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AAF0A3F1B19D0016AEB7C483C0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AAF0A3F1B19D0016AEB7C483C0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veaxguWTgei0qO+8jOWPquS6ieacneWkle+8jO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fouW/l+S4jeenu+OAgjwvcD48cD48ZW0+Mi48L2VtPue7j+iQpeWuouaIt++8j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nuiuv++8jOeUqOW/g+S4k+S4mu+8jOWuouaIt+iHs+S4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cuuaYr+S8geS4mueahOaWueWQke+8jOi0qOmHj+aYr+S8geS4mu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mOWNseWxgO+8jOS4gOm8k+S9nOawlOS6ieWFiOmU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jeWKoeWuouaIt++8jOaSreenjemHkemSse+8jOWinuWKo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umue7reaUtu+8gTwvcD48cD48ZW0+Ni48L2VtPueuoeeQhuOAgeenkeWtpu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aIkeWKquWKm++8jOaIkeWdmuaMge+8jOaIk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OC48L2VtPuebuOS/oeiHquW3se+8jOWJjei3r+mUpue7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wvcD48cD48ZW0+OS48L2VtPuaKgOiDveaPkOWNh++8jOS4mue7qeeIrOWNh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S4jeiIje+8jOS4mue7qemqhOS6uuOAgjwvcD48cD48ZW0+MTAuPC9lbT7mrLLmnJ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g63lv7HvvIzmr4Xlipvku6Xno6jlubPpq5jlsb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mT5Ye65p2l77yM5aW96L+Q6Lef552A5p2l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oOaci+WPi++8jOaIkOmVv+mdoOWvueaJi++8jOaIkOWwsemdoOWbou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oqbmg7Pku5jor7jlrp7ot7XvvIzmiY3kvJrlj5jlvpfnpZ7ln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KM6LCQ44CB5YWx6LWi44CB5Y+R5b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q+WKqOmdkuaYpe+8jOiInuWKqOWlh+i/u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jZPotorvvIzmjJHmiJjoh6rmiJHvvIzlhajlipvku6XotbTvvIznm67moIfovr7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b5paw5paw6Z2p5ZG977yM5oiQ5bCx5paw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heecn+aEj+WIh++8jOa3seiAleW4guWcuu+8j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aOjOWjsOWTjei1t+OAgjwvcD48cD48ZW0+MTkuPC9lbT7miJHog73lv43lj5f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ibDoi6bnmoTlsoHmnIjnu4jpmr7plb/kuYXvvIzlnZrpn6fnmoTkurrlv4Xo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wLjwvZW0+6Iie5Yqo6Z2S5pil77yM6Zeq6ICA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k+S4muS7o+eQhu+8jOS8mOWKv+WwveaYvu+8jOe0oOi0q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iDveaIkeS5n+iDveOAgjwvcD48cD48ZW0+MjIuPC9lbT7msqHmnInoibDo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lsLHmsqHmnInmiJDlip/nmoTms6rmsLTjgII8L3A+PHA+PGVtPjI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77yM5Lul5L+h6KqJ5rGC5Y+R5bG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aUueWPmOWRvei/kO+8jOWtpuS5oOaIkOWwseacquad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roznvo7nmoTkuKrkurrvvIzlj6rmnInlroznvo7nmoTlm6Lp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k57KS56eN5a2Q77yM5LiA54mH5qOu5p6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+WKqOWHuuWHu++8jOaKouW+l+WFiOacuu+8jOa0u+WKqOacieW6j+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Oh+OAgjwvcD48cD48ZW0+MjguPC9lbT7lkIzlv4PlhbHmjpLkuIfpmr7vvIzljY/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JvkvJ/kuJrjgII8L3A+PHA+PGVtPjI5LjwvZW0+5oiR6KaB5bCG55y85YWJ5pS+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qb6YeP55So5Zyo546w5Zyo44CCPC9wPjxwPjxlbT4zMC48L2VtPuWLh+S6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dpe+8jOaUuemdqeWunueOsOWFsei1ouOAgjwvcD48cD48ZW0+MzE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lrrnmmJPvvIzov5jopoHliqDlgI3liqrlipvvvIE8L3A+PHA+PGVtPjMyLjwvZW0+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q+P5LiA6YGT5bel5bqP77yM5YGa5aW95q+P5LiA5Lu25Lqn5ZO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geW6puWGs+WumuaAnei3r++8jOWKquWKm+aJjeiDve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no3lkIjmoqbmg7PvvIzlhbHotaLmnKrmn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b5paw6LCL5Y+R5bGV77yM5ZCM5b+D6LWi5pyq5p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IkeS4gOWumuW+iOacieWGsuWKsuiAjOS4lOW/q+S5kOWFheWunuWc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cuPC9lbT7miJDlsLHmoqbmg7PvvIzliqrlipv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x6LSl6ZO65Z6r5Ye65p2l5oiQ5Yqf5LmL6L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dqeaWsOS4jeWNtOatpe+8jOaIkOWKn+S4jeatou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rlpKnvvIzmmK/miJHmlrDnlJ/lkb3nmoTlvIDlp4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5qKm5oOz77yM5LiA6LW35oiQ6ZW/77yM5LiA6LW3562J5b6F6Zuo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0Mi48L2VtPuaAgeW6puWGs+WumumrmOW6pu+8jOinku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ruW6puOAgjwvcD48cD48ZW0+NDMuPC9lbT7nu4/okKXlrqLmiLfvvIzliqDlpKf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JPlv4PkuJPkuJrvvIzlrqLmiLfoh7PkuIr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Gl5bq377yM5oiR5b6I5b+r5LmQ77yM5oiR5YWF5ruh5rS7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iuoeWIku+8muetluWIkuWRqOivpu+8jOWHhuWkh+WFhe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tKLlj5bku4vnu43vvIzlip/lpKvogIHpgZPvvIzng63lv7HkuLr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63nu4/okKXjgII8L3A+PHA+PGVtPjQ3LjwvZW0+5Lic6KW/5Y2X5YyX5Lit77yM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R5YmN5Yay44CCPC9wPjxwPjxlbT40OC48L2VtPuinguW/tei6q+WFiO+8jOaKgOW3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vu+8jOaMgeS5i+S7peaBku+8jOiKnem6u+W8gOmXq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lj6/kuI3lko7vvIznn6XogLvogIzlkI7li4fjgII8L3A+PHA+PGVtPjU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qKm5LiN6K6k5ZG977yM5YWo5ZGY5a6e5Yqo5LiA5p2h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S/oeiHquW3se+8jOebuOS/oeS8meS8t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otKXvvIzmsLjkuI3pgIDnvKnjgII8L3A+PHA+PGVtPjUzLjwvZW0+5pS55Y+Y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56qB56C06Le15LqO6KGM44CCPC9wPjxwPjxlbT41NC48L2VtPuimge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KqOWHuuWHu++8jOW/g+mHjOS4jeaApe+8jOS5oOaDr+aLnOiuv++8jOS5oOaDr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UuPC9lbT7ku4rlpKnvvIzmiJHkuIDlrprlhajlv4Plhajlipv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b3oh6rlt7HnmoTop5LoibLjgII8L3A+PHA+PGVtPjU2LjwvZW0+5rC45LiN6KiA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6L6J54WM77yM6KqT5aS656ys5LiA44CCPC9wPjxwPjxlbT41Ny48L2VtPu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+i+nuaXp+Wyge+8jOWFqOWKm+S4vue7qei0uuaWsOaY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v4PlkIjkvJflipvvvIznoKXmn7HnoLTkuK3mtY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pS55Y+Y546v5aKD77yM5oiR5Y+q5oOz5pS55Y+Y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iueZvuW6n+W+heWFtO+8jOaYjuWLh+WGoOS4ieWG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rmnInli4fkuo7mib/mi4XotKPku7vvvIzmiY3og73mib/mi4Xmm7T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+PGVtPjYyLjwvZW0+5oCd6Lev5Yaz5a6a5Ye66Lev77yM5oiY55W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bqm44CCPC9wPjxwPjxlbT42My48L2VtPui3n+WIq+S6uuavlOi+g+aYr+S4je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2hei2iuiHquW3seaJjeaYr+acgOmHjeimgeeah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73mmK/ooYDmsZfnmoTmtJfmn5PvvIzml6DmgpTotbDlrozluIzmnJv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ed6IGa5Lqn55Sf5Yqb6YeP77yM5Zui57uT6K+e55S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Ni48L2VtPui+nuaXp+i/juaWsO+8jOenkemZou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6Dor5rlkIjkvZzjgIHnp6/mnoHkuZDop4LjgIHliqrlip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gIHli4flvoDnm7TliY3jgII8L3A+PHA+PGVtPjY4LjwvZW0+5a6i5oi35oOz5Yiw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YGa5Yiw77yM5a6i5oi35rKh5pyJ5oOz5Yiw55qE5oiR5Lus5Lmf6KaB5YGa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OjOaOp+ecn+S6uuaAp+OAgea0nuaCieecn+S6uuW/g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ecn+S6uueUn+OAgjwvcD48cD48ZW0+NzAuPC9lbT7msLjkuI3oqIDpgID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m6LpmJ/vvIE8L3A+PHA+PGVtPjcxLjwvZW0+6Z2p5pen6aG16aG1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q2l5q2l6auY44CCPC9wPjxwPjxlbT43Mi48L2VtPuaUueWPmOi1ouW4guWc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1ouacquadpeOAgjwvcD48cD48ZW0+NzMuPC9lbT7mnInog73lipvvvJrmgJ3ot6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zmiafooYzliLDkvY3jgII8L3A+PHA+PGVtPjc0LjwvZW0+6aG65Yq/5pyJ5Li6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aSn5pyJ5Y+v5Li644CCPC9wPjxwPjxlbT43NS48L2VtPuS4jeWBmuiuoeWIk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WIkuWksei0peOAgjwvcD48cD48ZW0+NzYuPC9lbT7mlLnlj5jotaLlvpf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HliJvmnKrmnaXjgII8L3A+PHA+PGVtPjc3LjwvZW0+5aSn5a625aW9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44CCPC9wPjxwPjxlbT43OC48L2VtPuaIkOWKn+mcgOimgeS4jeaHi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Wksei0peWPr+iDveWPquaYr+S4gOS4que7huWwj+eahOeWj+W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7bpl7TlsLHmmK/ph5HpkrHjgIHmlYjnjoflsLHmmK/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+D5Ly8572E55+z5Z2a77yM5LiH5LqL5Yqq5Yqb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Bk+i3r+aYr+absuaKmOeahO+8jCZsZHF1bzvpkrEmcmRxdW87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J5piO77yBPC9wPjxwPjxlbT44Mi48L2VtPuS6uuS6uuW/g+S4reacieebruag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IkOWKn+aIkemDveimgeOAgjwvcD48cD48ZW0+ODMuPC9lbT7nrZHmoqb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mlofkvKDjgII8L3A+PHA+PGVtPjg0LjwvZW0+6LCL5LqL5Zyo5oiY55Wl77yM5o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Sn5a6244CCPC9wPjxwPjxlbT44NS48L2VtPumjjui1t+S6kea2jO+8jOS6uuS6u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/u+euseWAkuafnO+8jOaLnOiuv+enr+aegeOAgjwvcD48cD48ZW0+ODYuPC9lbT7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sYLlj5HlsZXvvIznqoHnoLTkv53miJDlip/jgII8L3A+PHA+PGVtPjg3LjwvZW0+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Ye66Lev77yM5Yed6IGa5a6e546w5YWx6LWi44CCPC9wPjxwPjxlbT44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PmOWMlu+8jOeQhuaAp+WvueW+he+8jOWFheWIhuayn+mAmu+8jOivmuaEj+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nkoDnkqjljY7lvanvvIzmraXmraXkuLrot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6K6p5pS55Y+Y5Y+R55Sf77yM6K6p5oiQ5Yqf5Zue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iuoeWIkuS4jeWmguWPmOWMlu+8jOW/g+WKqOS4jeWmgu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pLHotKXkuI7mjKvmipjlj6rmmK/mmoLml7bnmoTvvIzmiJDlip/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pgaXov5zvvIE8L3A+PHA+PGVtPjkzLjwvZW0+5pS55Y+Y5rGC56qB56C0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p5Y+R5bGV44CCPC9wPjxwPjxlbT45NC48L2VtPuWwkee7meiHquW3seazhOaw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iHquW3sem8k+WKseOAgjwvcD48cD48ZW0+OTUuPC9lbT7mlLnlj5jlsLH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oLTmiY3og73mm7TlvLrjgII8L3A+PHA+PGVtPjk2LjwvZW0+5Zui57uT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L2z57up77yBPC9wPjxwPjxlbT45Ny48L2VtPuS4ieW/g+S6jOaEj++8jOaJrOme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hO+8jOWbm+mdouWHuuWHu++8jOWLh+S6ieesrOS4gOOAgjwvcD48cD48ZW0+O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pnaDmiJjnlaXvvIzlhbHotaLpnaDlpKflrrbjgII8L3A+PHA+PGVtPjk5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B5b+F6aG75a2m5Yiw6ICB77yBPC9wPjxwPjxlbT4xMDAuPC9lbT7ljY/lipv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iLbvvIzmtoXnm5jotaLmlrDnlJ/jgII8L3A+PHA+PGVtPjEwMS48L2VtPuebruagh+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muWumuS4jeenu++8jOWkqemBk+mFrOWLpO+8jOawuOe7ree7j+iQ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oiR5Lus55qE5oiQ5Yqf5p2l6Ieq5LqO5oKo55qE6IKv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miJDlip/lhrPkuI3ovbvmmJPvvIzov5jopoHliqDlgI3liqr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S7juiNkuWHieWIsOe5geWNju+8jOaIkeS7rOS4jeabv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A1LjwvZW0+6ZuG5LyB5Lia5aWH5oCd77yM5Yib57uP5rWO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np6/mnoHmv4DlirHmiJHvvIzlpJrlirPlpJr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sLTogrLmiJDmnpzjgII8L3A+PHA+PGVtPjEwNy48L2VtPuWFqOWRmOWunu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OegtOmbtu+8jOWKoOWkp+aLnOiuv++8jOS4mue7qeaUgOaWsOOAgj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Lia5Luj55CG77yM5LyY5Yq/5bC95pi+77yM57Sg6LSo5o+Q5Y2H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IO977yBPC9wPjxwPjxlbT4xMDkuPC9lbT7nqoHnoLTml6fop4Llv7X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ZPotorjgII8L3A+PHA+PGVtPjExMC48L2VtPuaKgOW3p+aPkOWNh++8jOS4mue7qea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MgeS5i+S7peaBku+8jOS4mue7qemqhOS6uuOAgjwvcD48cD48ZW0+MTExLjwvZW0+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qm5pe26Imw77yM5bm26IKp5Yib6L6J54WM44CCPC9wPjxwPjxlbT4xMTI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3mgK/mraXvvIzli4fliJvmlrDpq5jluqbjgII8L3A+PHA+PGVtPjEx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EmuabtOmVv+eahOi3r++8jOayoeacieavlOS6uuabtOmrmOeahO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Yib5paw5a6e546w6LaF6LaK77yM5Y+Y6Z2p6LWi5b6X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nqLPlrprluILlnLrvvIzph43lnKjlm57orr/vvIznsr7lv4P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JHlhbvnlJ/mga/jgII8L3A+PHA+PGVtPjExNi48L2VtPuaUu+WuiOW5tumH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WunuWKqO+8jOa0u+WKqOebruagh++8jOacjeWKoeWvvOWQkeOAgjwvcD48cD48ZW0+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e5Yqo6Z2S5pil77yM5YWJ54ag5paH5Lyg44CCPC9wPjxwPjxlbT4x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5vmraXkuIDngrnngrnjgII8L3A+PHA+PGVtPjExOS48L2VtPuW/g+aAgeimg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UgOWUruS8oOemj+mfs++8jOacjeWKoeeMrueIseW/g+OAgjwvcD48cD48ZW0+MT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Y5YiZ6YCa77yM6YCa5YiZ6L6+44CCPC9wPjxwPjxlbT4xMjEuPC9lbT7ng63mg4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ovazlj5jop4Llv7XjgIHlop7lvLrnn6Xor4bjgIHov47mjqXmjJH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eUqOW/g+S4k+S4mu+8jOi6q+WFiOelnuaYvu+8jOWto+W6pui+v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GjeWQkeWJjeOAgjwvcD48cD48ZW0+MTIzLjwvZW0+5YWs5Y+455qE5bSb6LW3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aB5YWx5ZCM5Yqq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N3VoYWdlMmU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Td1aGFnZTJl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AAF0A3F1B19D0016AEB7C483C0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