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3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9D7AEFE5B5D067777ADD3C5BDBEB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7AEFE5B5D067777ADD3C5BDBEB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q5Lq655qE5Y+L6LCK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ieS6uueahOWPi+iwiuW/heeEtumcgO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muS4juixgeeEtu+8jOWmguaenOS9oOWPkeeOsOiHquW3seWni+e7iOaXoOazleWkhOeQ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eagt+eahOaDheaEn++8jOS4jeWmguWwsemAgOWHuu+8jOS4ieS6lOS6uuacieS4ieS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suWvhu+8jOS4gOS4quS6uuS5n+acieS4gOS4quS6uueahOeDremX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ieS4quS6uueahOWPi+iwiu+8jOaAu+aYvuW+l+WkquaLpeaM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ieS4quS6uueahOWPi+iwiu+8jOW4jOacm+S4jeS8muiiq+e7v+iM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k+egtOOAgjwvcD48cD48ZW0+NC48L2VtPuS4ieinkuW9ouW+iOeos+Wbuu+8jOS9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Pi+iwiuW+iOiEhuW8se+8gTwvcD48cD48ZW0+NS48L2VtPuS4ie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aYr++8jOS4jeiIjeeahOaUvuW8g++8jOWPiOS4jeeUmOW/g+WkmuS9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ieS4quS6uueahOWPi+iwiu+8jOS4pOS4quS6uueahOS6suWvh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iQveWvnuOAgjwvcD48cD48ZW0+Ny48L2VtPuWPi+aDhe+8jOWwseWDj+eOqei3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v++8jOS4pOS4qumHjemHj+ebuOW9k+eahOS6uuWwseiDveW5s+ihoe+8jOS4gOS9hu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KoOWIsOWTqui+uemDveS8muWkseihoeOAgjwvcD48cD48ZW0+OC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uS7gOS5iOawuOi/nOmDveS4jeS8muacieS9oO+8jOS9oOawuOi/nOWkmuS9me+8jOac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e7reOAgjwvcD48cD48ZW0+OS48L2VtPuS4ieS4quS6uueahOWPi+iwiuaYr+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+8n+Wkp+amguWwseaYr++8muS4gOS6uuW/jOWNle+8jOS4pOS6uuS4uu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4jeasouWQp+OAgjwvcD48cD48ZW0+MTAuPC9lbT7kuInkuKrkurrnmoTlj4v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lnKjkuI3nn6XkuI3op4nkuK3vvIzooqvlv73nlaXvvIzooqvlhrf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mjpLmjKTjgII8L3A+PHA+PGVtPjExLjwvZW0+5LiJ5Liq5Lq655qE5Y+L6LCK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eq5bex5LuL57uN6K6k6K+G77yM5Y205oiQ5LqG56ys5LiJ6ICF44CC5oiR5Y+q6I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5Liq5Lq655qE5Y+L6LCK77yM5oiR6YCA5Ye677yM5q+V56uf77yM6Led56a7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76O5ZCn44CCPC9wPjxwPjxlbT4xMi48L2VtPuS4ieS4quS6uu+8muS4gOS4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pcmzvvIzkuIDkuKrkuK3lv4PkurrnianvvIzkuIDkuKrlj5flp5Tls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J5Liq5Lq655qE5Y+L6LCK77yM5oC75pyJ5Lik5Liq5Lya5pu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4ieS4quS6uueahOWPi+iwiu+8jOmDveS4jeeUqOmjjuWQ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pOatpeWwseaVo+S6huOAguavlOi1t+mXueWHuuefm+ebvuWGjei1sO+8jOS4jeWm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emu+W8gOOAgjwvcD48cD48ZW0+MTUuPC9lbT7kuKTkuKrkurrot53nprvlpKrov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KrkurrkvJrmhJ/liLDlvojkuI3oh6rlnKjjgII8L3A+PHA+PGVtPjE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+L6LCK77yM5aSq5oul5oyk77yM5oC75pyJ5LiA5Liq5Lq65Lya5aSa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Cx5piv5aSa5L2Z55qE6YKj5LiA5Liq44CCPC9wPjxwPjxlbT4xNy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Pi+iwiu+8jOmDveS4jeeUqOmjjuWQue+8jOi1sOS4pOatpeWwseaVo+S6h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mXueWHuuefm+ebvuS6huWGjei1sO+8jOS4jeWmguiHquW3seWFiOemu+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l6DorrrlvIDlp4vlpJrkuYjlkozosJDvvIzmnIDlkI7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oqvlpJrkvZnjgILlj4vmg4XlkozniLHmg4XkuIDmoLfvvIzlhbfmnInmjpLku5bm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nkuI3kuIvnrKzkuInogIXjgII8L3A+PHA+PGVtPjE5LjwvZW0+5piO5piO5LiA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H5oiR6K6k6K+G55qE5ZWK77yM5Li65LuA5LmI5pyA5ZCO6KKr5oqb5byD55q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44CCPC9wPjxwPjxlbT4yMC48L2VtPuS4pOS4quS6uueahOWsieaIj++8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ieW8uuW+rueskeOAgjwvcD48cD48ZW0+MjEuPC9lbT7kuqTmnIvlj4vkuI3msYL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sYLlloTvvIzlj6rmsYLnnJ/jgII8L3A+PHA+PGVtPjIyLjwvZW0+5L2g5L2T6aqM6L+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Sf5Y+X5ZCX77yM5piO5piO5Lik5Liq5pyL5Y+L5piv6YCa6L+H5L2g54af6K+G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5qE5L2g5Y+R546w5LuW5Lus546p55qE5q+U5ZKM5L2g6L+Y6KaB6KaB5aW9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2g5L6s5oiR5L6s77yM6IOM552A5L2g6K6y5oKE5oKE6K+d55Sa6Iez6K6y5L2g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LiJ5Lq66KGM77yM5Lik5Liq5Lq655qE54uC5qyi77yM5LiA5Liq5Lq6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Au+S8muaLheW/g++8jOWlueWSjOWlue+8jOWFs+ez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lveOAgjwvcD48cD48ZW0+MjQuPC9lbT7kuKTkuKrkurrnmoTlj4vosIrlj6/ku6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vvIzpgqPkuYjkuInkuKrkurrnmoTlj4vosIrlkaLvvJ8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5Lq655qE5Y+L6LCK77ya6K+35Y+C6ICD55SE5ayb44CB5rKI55yJ5bqE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6544CCPC9wPjxwPjxlbT4yNi48L2VtPuS4ieS4quS6uueahOWPi+iwiuWTquadp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+8jOW/heWumuacieS4gOS4quS6uuWBmueJuueJsuaJjeiDveaBr+S6i+WugeS6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g4XnnJ/ogIzmhI/liIfvvIzpn7XmgqDogIzlkbP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J5Liq5Lq655qE5Y+L6LCK77yM5pyA5ZCO5Y+Y5oiQ5LqG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44CCPC9wPjxwPjxlbT4yOS48L2VtPuS4ieS6uuihjO+8jOW/heacieS4gOS6u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MzAuPC9lbT7kuInkuKrkurrnmoTlj4vosIrkuI3mmK/kuI3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nIDopoHmm7TlpKfnmoTliqrlipvljrvkv53miqT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Liq5Lq655qE5Y+L5oOF5YG25bCU6YO95Lya5YW25Lit55qE5LiA5Liq5Lq65pyJ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yD55qE5oSf6KeJ77yM5oiW6K645piv5LiN57uP5oSP77yM5Y+v5aaC5p6c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d5q+U6L6D5pWP5oSf55qE6K+d77yM6L+Y5piv5Lya5oiW5aSa5oiW5bCR5Zyw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b+D77yBPC9wPjxwPjxlbT4zMi48L2VtPuaXuuaXuueijueijuWGsO+8jOS9o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ueS4gOWNiu+8jOaIkeS4gOague+8m+WGsOa3h+a3i++8jOesrOS6jOS7veWNiuS7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4jeWQg+S6j++8jOS4gOS6uuWQg+S4pOS7veOAguaJgOS7pe+8jOS4ieS4quS6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iuuui6q+adkO+8jOaIkeS4gOS6uuaKteWlueS/q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GRxdW875Lik5Liq5ZKM5bCa5oqs5rC05Zad77yM5LiJ5Liq5ZKM5bCa5rKh5rC05Za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ieS4quS6uueahOWFs+ezu+eahOehruWkqumavuWkhOeQhu+8jOeUmuiHs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+iOiEhuW8seOAgjwvcD48cD48ZW0+MzQuPC9lbT7lvZPmnInkurrooqvlv73nl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kurrop4nlvpfoh6rlt7HlpJrkvZnjgILmnInml7blgJnkvaDku6zkuIDotbflh7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kvaDkuK3pgJTlgZzkuIvmnaXns7vpnovluKbvvIznq5notbfouqvmnaXjgIL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pbnku6zmsonmtbjlnKjoh6rlt7HnmoTkuJbnlYzph4zvvIzlt7Lnu4/otbDov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omA6LCT55qE6ZOB5LiJ6KeS77yM5LiJ5YmR5a6i77yM5Zyo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Ii55LiK5b6A5b6A5LiN5aCq5LiA5Ye744CCPC9wPjxwPjxlbT4zNi48L2VtP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Pi+iwiu+8jOeOqeWlveS6huaYr3RmYm95c++8jOeOqeWdj+S6huWwseaYr+eU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oOOAgjwvcD48cD48ZW0+MzcuPC9lbT7nrKzkuozmna/ljYrku7fvvIznrKzkuIn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gI7kuYjlip7vvJ88L3A+PHA+PGVtPjM4LjwvZW0+5piO5piO5piv5oiR57uZ5LuL57u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p77yM5pyA5ZCO5LuW5L+p546p55qE5aW95oiR5YOP5Liq56ys5Li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ieS4quS6uumDveaYr+Wlveaci+WPi++8jOS9huaAu+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q+imgeWlve+8jOWcqOafkOS4gOS4quS4jeWQiOaLjeeahOeerOmXtO+8jOiQve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WwseWwtOWwrOS6huOAgjwvcD48cD48ZW0+NDAuPC9lbT7lvojnnJ/lrp7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nop5LlvaLmmK/mnIDnqLPlm7rnmoTvvIzkvYbljbTmjpLpmaTniLHmg4Xlkozlj4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kuI3lpKrllpzmrKLlpYfmlbDkurrlnKjkuIDotbfnjqnvvIzmiJH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lbDjgII8L3A+PHA+PGVtPjQxLjwvZW0+5LiJ5Liq5Lq655qE5Y+L5oOF5oiR6K+l5LiN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C9wPjxwPjxlbT40Mi48L2VtPuaYjuaYjuaYr+S4ieS4quS6uu+8jOWNt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lOiHquW3seS4gOS4quS6uui/mOWtpOeLrO+8jOaIkeS7rOW+gOW+gOaYr+WboOS4uuWu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pOeLrOaJgOS7peWKquWKm+WOu+e7hOW7uuaIluiAheiejeWFpeWIsOafkOS4qumbhuS9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DMuPC9lbT7opoHkuYjpu5jpu5jlv43ogJDnu7TmjIHooaj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PpnZnvvIzopoHkuYjmuJDooYzmuJDov5zmiJDkuLrlraTlrrblr6H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q+V56uf77yM5Lik5Lq65Li65Ly077yM5LiJ5Lq65Li657uK77yM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Li65Zui44CCPC9wPjxwPjxlbT40NS48L2VtPuS4gOS4quWDj+Wkj+Wkqe+8jOS4gOS4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ni+Wkqe+8jOS4gOS4quimgeaXpeWkqeOAgjwvcD48cD48ZW0+NDYuPC9lbT7kuI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kuI3lj6/mgJXvvIzlj6/mgJXnmoTmmK/ku5bku6zpg73mnInlr7nosa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pu06YeN6KaB55qE5piv77yM5aW55Lus5Zyo5Lq655Sf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5pe25YCZ77yM5LqS55u45om25oyB77yb5Zyo5Lq655Sf5pyA5b+r5LmQ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us5Lmf57ud5LiN5b+Y5LqG5a+55pa544CB57ud5LiN5b+Y5LqG5YiG5Lq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gOS6uuW/jOWNle+8jOS4pOS6uuS4uuS8tO+8jOS4ieS6uuS4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kuPC9lbT7kuIDkuKrkurrmhL/mhI/ot4vlsbHmtonmsLTnm7j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KTkuKrlsLHmhL/mhI/nu5nlpbnkubDljZXjgILkuIDkuKrkurrmhL/mhI/ml6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ku7vmgKflj6blpJbkuKTkuKrlsLHmhL/mhI/mm7/lpbnmib/mi4XjgIL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uI/ouI/lrp7lrp7lronnqLPlj6blpJbkuKTkuKrkuZ/kvJrmlL7lvIPlhbbku5b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KjlpbnouqvovrnjgILmsqHmnInnrpforqHkuI3kvJrlhrfokL3lj6ropoHkvaDku6z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v5nkuInop5LlvaLmr5Tku4DkuYjpg73lnZrlm7r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Lmf5Lya5ZCD6YaL77yM54ix5oOF5ZKM5Y+L5oOF6YO95a655LiN5LiL56ys5Li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mCo+Wkp+amguWwseaYr++8jOacgOaAleWFrOS6p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PjOS6uuW6p+akheWSjOWPquWPr+S+m+S4pOS6uuW5tuaOkui1sOeahOWwj+mBk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S7rOS/qeiwiOWIsOafkOS4quaIkeS4jeefpemBk+eahOail+aXtuebuOinhuS4gO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aJgOaOqu+8jOWNtOS5n+ayoeS6uui3n+aIkeino+mHiu+8jOS4ieinku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dmuWbuueahOWbvuW9ou+8jOS9huWcqOWls+eUn+eahOWPi+iwiuS4re+8jO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OAgjwvcD48cD48ZW0+NTIuPC9lbT7kuInkuKrkurrnmoTlj4vosIrvvIzlkLXlkLX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miY3mmK/nnJ/vvIE8L3A+PHA+PGVtPjUzLjwvZW0+5LiJ5Liq5Lq655qE5Y+L5oOF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KR5Yiw5pyA5ZCO77yM5Y+v5oOc5Y+I5Y+v5oGo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iQveS4i+adpeeahOmCo+S4quS6uu+8jOW/g+mHjOW+iO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nkuKrkurrnmoTlj4vosIrvvIzmiJHku6znu4jlsIbotorooYzotoro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eg6K665YGa5pyL5Y+L77yM6L+Y5piv55Sf5oSP5Ly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Lik5Liq5Lq677yM6KaB5LmI5Zub5Liq5Lq677yM5pyA5aW95LiN6Ka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P6JyA5ZC05LiJ6Laz6byO56uL55qE5oOF5Ya177yM5aaC5q2k5b6I5a655piT5ruL55Sf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77yM5oiY5LqJ5LiN5pat44CCPC9wPjxwPjxlbT41Ny48L2VtPuS4gOS4quS6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S4pOS4quS6uueahOmUme+8jOS4ieS4quS6uueahOWPi+iwiuS9v+aIkeWbsO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nu7TmiqTlpb3kuInkuKrkurrnmoTlj4vosI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jmioDmnK/mtLvjgILlpoLmnpzkvaDlt7Lnu4/lsL3lipvkuobvvIzov5jmmK/mjL3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kuIDmrrXlj4vosIrvvIzpgqPmnIDlpJrkuZ/lj6rog73or7TmmI7kvaDku6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rrjgII8L3A+PHA+PGVtPjU5LjwvZW0+5aW55Lya5oSf5Yiw6I6r5ZCN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Y+I5peg5aSE5YC+6K+J77yM54m55Yir5piv6Ze66Jyc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4ieS4quS6uuaJi+eJteaJi+i1sOWcqOi3r+S4iu+8jOWlueS7rOaX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iuS9oOeahOaJi+aUvuW8gOS6huOAgjwvcD48cD48ZW0+NjEuPC9lbT7kuInkuKrkur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mnInkuKTkuKrkurrlv4PnhafkuI3lrqPnmoTlhbHlkIzor63oqIDvvIzogIz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kuI3lkIjnvqTnmoTkurrjgII8L3A+PHA+PGVtPjYyLjwvZW0+5LiJ5Liq5Lq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Y+L6LCK5aSq5oul5oyk5LqG77yM5oC75pyJ5LiA5Liq5Lq65piv5aSa5L2Z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S4ieS4quS6uueahOWPi+aDheWwseaYr+S4pOS7veeCkuml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Qg+WImuWlve+8jOayoeacieWkp+W6iuaIv++8jOagh+mXtOS5n+imgeaKiuS4pOW8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i1t+adpe+8jOaIkeavj+asoeedoeS4remXtOaciee8neeahO+8jOS9huaYr+aIke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/g+OAgjwvcD48cD48ZW0+NjQuPC9lbT7kuInkuKrkurrnmoTlj4vosIrvvIzmg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plb/kuYXvvIzlm6DkuLrmgLvmnInkuIDkuKrkurrkvJrooqvlv73nlaXjgILnnJ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v73nlaXnmoTmmK/miJHjgII8L3A+PHA+PGVtPjY1LjwvZW0+5LiJ5Liq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Y+v5Lul5b6I5byA5b+D55qE77yM5Y+q5LiN6L+H6KaB55yL5L2g5Lus55qE5oCn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iN6YCC5ZCI5LiJ5Liq5Lq655qE5Y+L5oOF44CCPC9wPjxwPjxlbT42Ni48L2VtP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puacn+mXtO+8jOWkp+WkmuaVsOmDveaYr+S4gOaOqOaci+WPi++8jOS9huaAu+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vlOi+g+imgeWlveeahO+8jOS5heiAjOS5heS5i+WwseS8muWHuueOsOS4ieS6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acieS4gOS4quiiq+i4ouWHuuWxgO+8nzwvcD48cD48ZW0+NjcuPC9lbT7kuIn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lpKrmi6XmjKTvvIzogIzmiJHmtLvmiJDkuobnrKzkuInogI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J5Liq5Lq655qE5Y+L5oOF5piv6KaB5YiG5oCn5qC855qE77yM5Li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n5qC85piv5ZCm6YCC5ZCI5LiJ5Liq5Lq655qE5Y+L5oOF77yM5oiR5Lmf6KeB6L+H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6p55qE54m55Yir5aW955qE77yM5LiJ5Liq5aeQ5aa56Iqx5LiA6LW36ICD5LqG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A5aSn5a2m77yM5Y+L5oOF5L6d5pen5LiN5Y+Y77yB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aAu+aYr+acieWkquWkmuS+v+WIqeS5i+WkhO+8jOWNs+S9v+imgeaXhea4u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1sOWwsei1sO+8m+iAjOS4ieS4quS6uu+8jOWNtOimgeWlveWlveinhOWIkuS4gOeV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oubLkuIvns7vlrozpnovluKbnmoTkuIDnnqz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pbnku6zkuKTkuKrlt7Lnu4/lnKjkupTljYHnsbPlvIDlpJbmnInor7TmnInnr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ov5zjgII8L3A+PHA+PGVtPjcxLjwvZW0+5pyJ5pe25YCZ5LiJ5Liq5Lq6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piv77yM5Lik5Liq5Lq65ayJ5oiP5omT6Ze577yM5Ymp5LiL55qE5Lq65YGH6KOF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3Mi48L2VtPuWPi+aDhemHjOeahOesrOS4ieiAhe+8jOW+gO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mHjOeahOabtOmUi+WIqe+8jOabtOS8pOS6uuWRkO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7vkvZXkuIDkuKrkuInkurrnu4TlkIjkuK3vvIzmgLvmnInkuIDkuKrooqvovrnnvJj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LHogIXjgII8L3A+PHA+PGVtPjc0LjwvZW0+5Y+L5oOF6ZyA6KaB77yM5LiA54K55LqS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4K555yf6K+a44CCPC9wPjxwPjxlbT43NS48L2VtPuS4ieS4quS6uueahOWPi+iw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LpeaMpOS6hu+8m+S4ieS4quS6uueahOWPi+iwiu+8jOeci+S8vOe+juWlve+8jOWu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g+S4reW3suS4jeaYr+a7i+WRs+OAgjwvcD48cD48ZW0+NzYuPC9lbT7mmI7mmI7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kvaDku6zorqTor4bnmoTvvIzliLDlpLTmnaXmiJHljbTmiJDkuLrkuoblsYDlpJ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iN566h5piv5YaN5aW955qE5pyL5Y+L77yM55u45aS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C75Lya5pyJ5LiN5oSJ5b+r55qE5pe25YCZ44CCPC9wPjxwPjxlbT43O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eS4quS6uueahOWPi+aDhe+8jOWwseaYr+S4gOS4quaCluiuuu+8jOS4gOS4quWwtOWw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S4jeWgquOAgjwvcD48cD48ZW0+NzkuPC9lbT7kuInkuKrkurrnmoT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kurrooqvlv73nlaXvvIzov5nmmK/ov5/ml6n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J5Liq5Lq655qE5Y+L6LCK77yM5oC75pyJ5Lq65Y+X5Ly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Pi+aDhemHjOeahOesrOS4ieiAhe+8jOW+gOW+gOavlOeIseaDhemHj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i+WIqeOAgeabtOS8pOS6uuOAgjwvcD48cD48ZW0+ODIuPC9lbT7lj6ropoHlj4vosIr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gZrku7vkvZXkuovpg73msqHmnInkvaDvvIzmnKrlrozlvoXnu6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J5Liq5Lq655qE5Y+L6LCK77yM5oC75pyJ5LiA5Liq5piv6YWN6KeS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+m5aSW5Lik5Liq5Lq65Zyo5LiA6LW35bCP5Zyo5LiA6LW3546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hqOmdouebuOS6kuWrjOW8g++8jOW/g+S4re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kuInkuKrkurrmib7kuI3liLDlubPooaHngrnvvIzmgLvmnIn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fkvKTjgII8L3A+PHA+PGVtPjg2LjwvZW0+5Lq65oCn5b6I5aSN5p2C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mv5Yiw5Yip55uK77yM5pu05pyJ5L2g6Zq+5Lul5oOz6LGh55qE57q15qiq5o2t6Z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imgeS5iOmTgeS4ieinku+8jOimgeS5iOWmmeiEhuin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guPC9lbT7kuKTkuKrkurrnmoTlj4vosIrmm7Tlpb3nu7TmiqT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lkIznmoTniLHlpb3vvIzlhbHlkIznmoTkuInop4LvvIzlsLHog73lpJ/nu7Tmj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mA6LCT55qEJmxkcXVvO+mTgeS4ieinkiZyZHF1bzvjgIE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J5YmR5a6iJnJkcXVvO++8jOWcqOWPi+iwiueahOWwj+iIueS4iuW+gOW+gOS4jeWg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+OAgjwvcD48cD48ZW0+OTAuPC9lbT7kuInkuKrkurrkuYvkuK3mgLvkvJrmnInku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moTvvIzmiJHkvJrkuLvliqjpgIDlh7rvvIzov5nmoLfnmoTlj4vosIrov5j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raTni6zjgII8L3A+PHA+PGVtPjkxLjwvZW0+5Y+q5pyJ5Lqy5oOF5omN6IO9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J5Liq5Lq677yM5Y+L5oOF5LiN6KGM77yM54ix5oOF5pu05LiN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cgOWus+aAleS4pOS6uuS4gOe7hO+8jOacgOWus+aAleWFrOS6pOi9pu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6p+S4pOS4quS6uuivtOaChOaChOivne+8jOWPpuS4gOS4quS6uuWwtOWwrO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riZsZHF1bzvlkYrkuI3lkYror4nlpbnvvJ8mcmRxdW875piO5piO5piv5L2g5LuL57uN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k6K+G55qE5ZWK77yM5Y+v5pyA5ZCO5Y205YOP5LiA5Liq56ys5LiJ6IC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ecn+ato+eahOaci+WPi++8jOWwseeul+i1sOS4gOi1t++8jOS4j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S8muinieW+l+WwtOWwrO+8m+S4ieS6uuihjO+8jOS4gOS6uuezu+mei+W4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pOS4qumDveS8muWBnOS4i+adpeetieWPpuWkluS4gOS4quS6uu+8jOi/meWws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jwvcD48cD48ZW0+OTQuPC9lbT4mbGRxdW875ZGK5LiN5ZGK6K+J5aW5JnJkcXV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aDheS5n+S8muWQg+mGi+OAgjwvcD48cD48ZW0+OTUuPC9lbT7msqHkuov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jpg73mmK/mnIvlj4vvvIzmiJHkuI3og73lsI/lv4PnnLzvvIzkuI3og73lkIPph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2g55qE5Y+L6LCK6ZW/5rKz5Lit77yM5piv5ZCm5Lmf5py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qE57uP5Y6G77yfPC9wPjxwPjxlbT45Ny48L2VtPuaIkeeahOWtmOWcq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S7luS7rOeahOWFs+ezu+abtOi/m+S4gOatpeOAgjwvcD48cD48ZW0+O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Dlh7rvvIzkuI7lhbbpgqPmoLfvvIzkuI3lpoLmvYfmtJLmlL7miY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A1ZTBieTBnbG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NWUwYnkwZ2xm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9D7AEFE5B5D067777ADD3C5BDBEB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