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615E2A5323E1BE4E7D9BD266E1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615E2A5323E1BE4E7D9BD266E1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gzMeaXpeaci+WPi+Wci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qoHnhLblj5HnjrDlj4jliLD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nInmlLbojrfkuYjvvJ/lpb3lg4/mnInvvIzlj4jlpb3lg4/msqHmnInjgIL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uIXkuoznmb3lh7rpl6jvvIzkuIDmuIXkuoznmb3lm57lrrb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IHlv6vopoHltKnmuoPkuobvvIzmnIDov5HlkITnp43kuI3pobrliKn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upXkuobvvIzmlrDlubTlj4jopoHmnaXkuLTkuob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IDlubTnmoTlubTlupXkuobvvIzml7bpl7Tnu4jog73mirnljrvorrDlv4b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uIzmnJvmnKrmnaXkuIDliIfpg73lpb3jgII8L3A+PHA+PGVtPjQ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ml7bpl7TnnJ/nmoTmtYHpgJ3nmoTpo57lv6vjgILkuIDkuKrmnIj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nmoTlj4jliLDlubTlupXkuobjgII8L3A+PHA+PGVtPjU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7nmnpzvvIzliIbkvaDkuIDljYrvvIzov5nmmK/lj4vmg4XjgILmiJHlj6r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iankuIvnmoTlhajnu5nkvaDvvIzov5nmmK/niLHmg4XjgILmiJHkuIDlj6Pmsq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lhajnu5nkuobkvaDvvIzpgqPmmK/kvaDniLbmr43jgILmiJHol4/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or7TmiJHkuZ/ppb/kuobvvIzov5nmmK/npL7kvJr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liLDlubTlupXkuobvvIznu4/ov4fov5nkuIDlubTmiJHlr7nkurrnlJ/mnI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rDnmoTmgJ3ogIPvvIzmgJ3ogIPnmoTnu5PmnpzmmK/vvIzmiJHku6XlkI7mg7Plq4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jgII8L3A+PHA+PGVtPjcuPC9lbT7mm77nu4/vvIzmiJHopoHotbDov5v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IzkuI3mmK/nrYnlvoXorqnkvaDotbDov4fmnaXjgILnjrDlnKj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m57kuI3ljrvnmoTmoqbjgII8L3A+PHA+PGVtPjguPC9lbT7ov5n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lv5nvvIzlv5nlt6XkvZzvvIzlv5notZrpkrHvvIzlv5nlhbvlrrbvvIzlv5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hKflr7noh6rlt7HvvIzkuZ/mhJ/osKLoh6rlt7H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lj4jliLDlubTlupXkuobvvIzlrp7njrDkuoblpJrlsJHnm67moIf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uqvkvZPlgaXlurfmnIDph43opoHjgII8L3A+PHA+PGVtPjEwLjwvZW0+5b+r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5byC5bi454Sm6JmR77yM5Y+I6KaB5o2i5Zyw5pa577yM5Y+I6KaB6Z2i5Li0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Y6L5Yqb77yM6KeJ5b6X6Ieq5bex5YGa5LiN5aW977yM5oiQ5Li65pyA5beu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xMS48L2VtPuWPiOWIsOW5tOW6leS6hu+8jO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ePjeaDnOS4gOS4i+aXqeS4i+ePreeahOacuuS8m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lubTlupXkuobvvIzlhpnkuI3lroznmoTmgLvnu5PvvIzmlbTnkIbkuI3lr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poHvvIzlm57lpI3kuI3lroznmoTlvq7kv6HvvIzllI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yf55qE6L+H5b6X5aW95b+r5ZWK77yM5LiN55+l5LiN6KeJ5Y+I5Yiw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aW95YOP5q+U5Y675bm05pu06IO95ZCD6IO9552h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OWIsOW5tOW6leS6hu+8jOi2iuadpei2iuW/meS6hu+8jOaVrOS4muWu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ugeaqrOeahOWlveamnOagt+OAguacn+W+heaYjuW5tOiDveacieabtOWkmu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nOWTge+8jOacn+W+hei2iuadpei2iuajkueahOS9o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ov5nlj6/mgJXnmoTlubTlupXkuobvvIzpoojmpI7nlrzliLDlpLTmmZXmgb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uqrovbvovbvlg4/kuKrogIHkurrlrrbvvIznnJ/nmoTkuI3mg7Plho3liqDnj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q16Kem5bm05bqV5oC757uT5pel5b+X55qE5Y6f5Zu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YKj5LmI6ZW/6ZW/5LiA56+H5paH77yM56CB6LW35p2l6LS55Yqb5LiN6K+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bCx5Lya6KeJ5b6X6Ieq5bex5YaZ55qE55yf5L2c55yf5oG2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MieaDr+S+i++8jOavj+W5tOeahOi/meS4quaXtuWAmeaYr+imge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7iOaAu+e7k+eahOOAgue7meiHquW3se+8jOe7meeIseS6uu+8jOe7meWutu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uiCpe+8jOe7meaJgOacieWFs+W/g+aIkeeahOaci+WPi+S7r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zotJ/kuobmiYDmnInkurrluIzmnJvkuI3og73ljrvkvKTlrrP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nnJ/nmoTopoHlpb3lpb3mlL7kuIvkuobmiY3og73mlrDlvIDlp4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A5bm05Y+I5LiA5bm077yM5Y+I5Yiw5bm05bqV5LqG77yM5bKB5py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p2A54yq5YiA5ZWK44CCPC9wPjxwPjxlbT4yMC48L2VtPuWPiOWIsOW5tOW6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Yr+acn+W+heeahOaWsOW5tOawlOaBr+WPiOadpeS6h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lubTlupXkuobvvIzor7fkuIPlpKflp5HlhavlpKflp6jku6zlj6PkuIvnlZ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laXmiJHlkKfvvIE8L3A+PHA+PGVtPjIyLjwvZW0+5Y+I5Yiw5rC45bq377yM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a6d6KaB55Sf5LqG77yM5Yqg5rK544CCPC9wPjxwPjxlbT4yMy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wouiwouiHquW3se+8jOayoeacieiiq+WbsOmavuaJk+WAku+8jOayoeacieWQk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emZje+8jOWTrei/h++8jOS9huaYr+ayoeacieaAgui/h++8jOeXm+i/h+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lei/h++8jOmdoOiHquW3seeLrOaMoeS4gOmdou+8jOmdoOiHquW3s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QuPC9lbT7lhYnpmLTkvLznrq3vvIzml6XmnIjlpoLmoq3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j4jliLDlubTlupXkuobjgII8L3A+PHA+PGVtPjI1LjwvZW0+6L2s55y8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6L+Z5pel5a2Q5LiA5bm05LiA5bm06L+H55qE6LS85b+r77yM5Yas6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44CB5YWD5pem77yM55y855yL552A5bCx5piv6L+H5bm077yM5pe26Ze06LW2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iA5Yi75LiN5b6X5YGc5q2H44CCPC9wPjxwPjxlbT4yNi48L2VtPu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S4gOW5tOS4gOW5tOWPiOS4gOW5tO+8jOiuqeaIkeS7rOW/mOiusO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aLpeacieeahO+8jOacn+W+heWwhuiHs+eahO+8jOmaj+mjjuiAjOihjO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+8gTwvcD48cD48ZW0+MjcuPC9lbT7nnIvliLDkvaDlhpnnmoTlubTlupXmgL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pg73nl5vmrbvvvIznnIvkuoblpb3lpJrpgY3vvIzlpb3lpJrlpb3lpJr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lKDlj6jnmoTpgqPkuKrkurrmmK/osIHvvIzkvJrmmK/osI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7PvvIznjLTlubTkuobvvIzmlrDnmoTkuIDlubTvvIznnIvnnIvnvJjliIbkvJ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KfvvIzkvYbmhL/vvIzpg73lj6/ku6XmnInkuKrlnIbmu6H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W955Sf5rS76YO95piv54as5Ye65p2l55qE77yM5b2T5L2g5om/5Y+X5Lq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5om/5Y+X5LiN5LqG55qE6Ium77yM5oC75pyJ5LiA5aSp77yM5L2g5Lya5q+U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IOc5LiA562544CCPC9wPjxwPjxlbT4yOS48L2VtPuWPiOWIsOW5tOW6l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S4gOW5tOi1sOi/h+eahOiEmuWNsO+8jOW/g+aDheWkjeadgu+8jO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kquW/q+S6huOAgjwvcD48cD48ZW0+MzAuPC9lbT7lj4jliLDlubTlu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ml6XlrZDml7bpl7Tov4flvpfnnJ/lv6vvvIzmr4/lpKnpg73op4nlv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J/mnaXmg7PkvaDjgII8L3A+PHA+PGVtPjMxLjwvZW0+5pe25YWJ5LiN5Lya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C75Zyo5pS55Y+Y77yM5omA5pyJ6Z2i5Li055qE6Zeu6aKY5Y+q5Lya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yw6JST5bu244CCPC9wPjxwPjxlbT4zMi48L2VtPuWbnumhvui/meS4gOW5t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+iOWkmuWWnOaAkuWTgOS5kO+8jOmFuOeUnOiLpui+o++8jOmCo+S6m+Wl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mAmumAmuaOpeWPl++8jOS4jeWGjeWbnuWktO+8jOW+rueskeWJjeih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WFhea7oeacquefpeOAgjwvcD48cD48ZW0+MzMuPC9lbT7ml7bpl7Tlvoj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iJHku6zopoHlrabkvJrlpb3lpb3nlJ/mtL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l5a2Q77yM5oiR5YCS5ruh5LiA5p2v54OI6YWS77yM5LiN5piv5oOz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pWs5oiR5b+D5Lit55qE6YKj5Lqb5YC85b6X5oiR54+N5oOc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cqOWwhuadpei/juadpeeahOS4gOW5tOS4re+8jOaIkeS8m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huaIkeeahOW3peS9nOiDveWKm+aPkOmrmOWIsOS4gOS4quaWsOeahOaho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Wkp+WutuWvueaIkeeahOacn+acm++8jOaIkeS8muWwveaIkeaJgOiDv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Fs+W/g+WFrOWPuOWunueOsOi/m+Wxle+8jOebuOS/oeWFrOWPuOeah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gTwvcD48cD48ZW0+MzYuPC9lbT7miYDosJPljovlipvvvIzpg73mmK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Jroh6rlt7HkuI3liqrlipvkuI3np6/mnoHvvIzogIzlj4jkuI3nlJjkuo7njrDni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hYzjgII8L3A+PHA+PGVtPjM3LjwvZW0+5paw55qE5LiA5bm077yM5Y675YGa5LiA5Li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oiQ6K+X55qE5Lq677yM5Y676K+75Lmm77yM5Y675peF6KGM77yM5Y67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pel5a2Q5Y+v5Lul6L+H5b6X57K+6Ie06ICM5YW46ZuF77yM5Lmf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6A5Y2V6ICM6ZqP5oSP77yM5Y+q6KaB5b+D5Lit5pyJ6K+X5oSP77yM5L6/5piv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OC48L2VtPuS6uueUn+eahOS5kOi2o+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Un+a0u+eahOaAgeW6pu+8jOS5kOingueahOS6uuS4gOWumuS8muavlOaCsu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OAgjwvcD48cD48ZW0+MzkuPC9lbT7kuIDot6/otbDmnaXvvIzmiYDmnInkuo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vvIzku47mnaXmsqHmnInmsYLov4fosIHjgILnnJ/nmoTopoHosKLosKL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lho3pmr7vvIzkuZ/ku47mnKrmlL7lvIPov4fvvIzlkqzniZnlnZrmjI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QwLjwvZW0+5oiR6KeB6K+B6L+H5b6I5aSa5bSb6LW35ZK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Zyo6YKj5Liq5pu+57uP6LeM5YCS6L+H55qE5Zyw5pa577yM5oiR5YG35YG3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YCU5by66L+H77yM55u06Iez5pyA5ZCO5a2m5Lya5LqG5aaC5L2V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jeefpeS4jeinieWPiOWIsOW5tOW6leS6hu+8jO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cn+eahOayoeacieaEj+aAne+8jOaIkeeOsOWcqOeahOavj+S4gOWkqem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cieinhOW+i++8jOWcqOS7gOS5iOaXtumXtO+8jOWcqOS7gOS5iOWcs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ubTlupXmgLvnu5PvvIzlv43kuI3kvY/lpJror7Tnmq7nmq7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nmq7nmq7nmoTpq5jpgJ/miJDplb/lubTvvIzlubTliJ3mhaLmhaLlvIDlp4v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rlubTlt7Lnu4/lj6/ku6XnroDljZXmsp/pgJrvvIzkuZ/og73nu5nku5borrL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kuobjgII8L3A+PHA+PGVtPjQzLjwvZW0+5LiA6Lev5LiK6IGK5LqG6K645aS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5LqG77yM5Y+I5Yiw5LqG5aSn5a626Lez5qe955qE5a2j6Iq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PiOWIsOW5tOW6leS6hu+8jOi9rOecvOeerOmXtO+8jOaXtumXt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Pr+aAleeahOS4nOilv++8jOS7iuW5tOWbnuWOu+eci+S4jeWIsOmCo+W8oO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S6hu+8jOeUmuaYr+aDs+W/teOAgjwvcD48cD48ZW0+NDUuPC9lbT7ku4rlub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ov4flrozkuobvvIzmhJ/osKLku4rlubTnmoTliqrlipvvvIzku6XlkI7opo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nmoTnlJ/mtLvvvIzovpvovpvoi6boi6bnmoTlpYvmlpfvvIznlKjlj4zmiYv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KLlr4zvvIznlKjogqnohoDmiZvotbfotKPku7vvvIzmsqHmnInmirHmgKjoi6blko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li4fmlaLljrvpnaLlr7njgII8L3A+PHA+PGVtPjQ2LjwvZW0+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a625aSp6buR5piv5pW05bm055qE5bi45oCB77yM5Y+v5pyA6L+R6L+e6L+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5rKh5pyJ44CCPC9wPjxwPjxlbT40Ny48L2VtPuWPiOWIsOW5tOW6l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En+inieavlOS4gOW5tOW/q+OAguacieS6uuivhOS7t+ivtO+8mumCo+ivtOaY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FheWunu+8geaIkeWTiOWTiOeahOeske+8jOW/g+aDs+S4jei/h+aYr+eejuW/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DguPC9lbT7ovablrZDmnInmsrnvvIzmiYvmnLrmnInnl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h4zmnInpkrHvvIzov5nlsLHmmK/lronlhajmhJ/jgILmjIfmnJvliKvkurrpg73mmK/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ho3niZvnmoTlia/pqb7pqbbvvIzpg73kuI3lpoLoh6rlt7HntKfmj6HmlrnlkJH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CP5a2p55y65pyb6L+c5pa577yM5oiQ5Lq65oCd5b+1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oiR5Lus5LuO5oyj5omO552A5p2+57uR77yM5Yiw5oCd5b+1552A5oqV6Zm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oiQ6ZW/44CCPC9wPjxwPjxlbT41MC48L2VtPuW/q+WIsOW5tOW6le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aWsOW5tOaEv+acm++8jOW4jOacm+aYjuW5tOWPr+S7peWOu+Wzoeiwt+S5i+W3h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oLmnpzkuovkuI7mhL/ov53vvIzlsLHnm7jkv6H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bmnInlronmjpLjgILmhL/ov5nkuIDlubTnmoToh6rlt7HvvIzkuI3otJ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jgII8L3A+PHA+PGVtPjUyLjwvZW0+5b2T5L2g5rKh5pyJ56uZ5Zy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w5pa577yM5L2g5bCx5LiN5Lya55yL5Yiw5pu06L+c55qE6aOO5pmv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Yiw5pu05aSa55qE5ZOy55CG44CCPC9wPjxwPjxlbT41My48L2VtPuS7iuW5t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+l+WlveW/q++8jOecqOecvOmDveW/q+WIsOW5tOW6leS6hu+8jOWKoOaKiuWK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uuenkuaKiuW5tOS4reeahOebruagh+WunueOs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ubTlupXkuobvvIznjrDlnKjotorlj5HlrrPmgJXov4flubTkuobvvIzosIH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v5nnp43msonph43nmoTlv4Pmg4XvvJ88L3A+PHA+PGVtPjU1LjwvZW0+6L+Z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E56eN5ZGz6YGT77yM6YW455Sc6Ium6L6j77yM5YyF5ous5pyJ5ZK455qE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v6Ium6Zq+77yM5a6e5YiZ5piv56Oo57uD44CCPC9wPjxwPjxlbT41Ni48L2VtP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En+aFqO+8jOaXtumXtOecn+eahOi/h+W+l+WkquW/q+WkquW/q+S6hu+8j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nieWVpemDveayoeW5suWRou+8jOWPiOWIsOW5tOW6leS6h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lubTlupXkuobvvIzluIzmnJvlpKflrrblt6XkvZzmmK/kuovmg4Xml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iorlv4PmlLbkuIDmlLbvvIzlh4blpIflronlv4Pov4flub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+I5Yiw5bm05bqV5LqG77yM5Y+I5b+r6L+H5bm05LqG77yM5b6q552A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2o6L+577yM5LiN5YGP5LiN5YCa55qE6KGM6LWw77yM5Y2z5L2/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yJ5omA5pS55Y+Y77yM5Y20576B57uK6YeN6YeN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fpeasouiBmuacgOmavuW+l+OAgemavuiAkOWIq+emu+WkmuOAguS4gOi3r+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6kuaUr+aMgeOAguWPquiwiOacquadpeOAgeS4jeiogOi/h+WOu+OAguaWsOW5t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eaEn+iwouacieS9oOOAgjwvcD48cD48ZW0+NjAuPC9lbT7ku4rlpKn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pm4bkuK3lnKjov5nkuIDlpKnkuoblkJfvvIzmmK/lv6vliLDlubTlup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lpKfmlLblsL7lt6XkvZzlkJfvvIzku6XmraTov4flpb3lubT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+I5Yiw5bm05bqV5LqG77yM5YaN5Yqq5Yqb5LiA54K554K55ZC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L+Z5LiA5bm05LqG77yBPC9wPjxwPjxlbT42Mi48L2VtPuWygeaciOS4jeWx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mgua1ge+8jOW+gOWQjueahOaXpeWtkOS4jei+nOi0n+iHquW3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U0a3l1YjJn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1NGt5dWIyZ2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615E2A5323E1BE4E7D9BD266E1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