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185C972A43913751379B51A37C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185C972A43913751379B51A37C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bm057uI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acgOi/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gOebtOaMuuWOi+aKke+8jOecvOeci+WPiOWIsOW5tOW6leS6hu+8jOi1tuW/q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ci+iAgeWmiOaJjeaYr+ecn+eahOOAgjwvcD48cD48ZW0+Mi48L2VtPui9rOec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6le+8jOS6uuWViu+8jOa0u+edgOa0u+edgO+8jOWwseiAgeS6huS4gOWy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/meedgO+8jOWVpeS5n+ayoeWJqe+8jOe0r+edgOe0r+edgO+8jOiLpumavu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PiOS4gOW5tO+8gTwvcD48cD48ZW0+My48L2VtPuS4jeW+l+S4jeaEn+aF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n+eahOi/h+W+l+WkquW/q+WkquW/q+S6hu+8jOi/meS4gOW5tOaEn+inieWV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uWRou+8jOWPiOWIsOW5tOW6leS6huOAgjwvcD48cD48ZW0+NC48L2VtPuWPiOWIs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WbnuWktOeci+eci+i/meS4gOW5tOedgOWunuS4jeaYk++8jOmFuOeUnOiLpui+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jeWwke+8jOmjjumjjumbqOmbqOS4gOi3r+WFvOeoi+OAguS6uui2iuWkp+i2i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quWtqeWtkO+8jOi1sOeahOi2iui/nOi2iuaDs+WbnuWutuOAguS6uueUn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S4lOePjeaDnOOAgjwvcD48cD48ZW0+NS48L2VtPuWPiOWIsOW5tOW6l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5tOWPiOS4gOW5tO+8jOiuqeaIkeS7rOW/mOiusOWkseWOu+eahO+8jOaEn+a/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acn+W+heWwhuiHs+eahO+8jOmaj+mjjuiAjOihjO+8jOmaj+mBh+iA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PiOWIsOW5tOW6leS6hu+8jOivt+S4g+Wkp+WnkeWFq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WPo+S4i+eVmeaDhe+8jOW/veeVpeaIkeWQp++8gTwvcD48cD48ZW0+Ny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iOWIsOW5tOW6lei/meWwseaYr+eUn+a0u++8jOiuqeS9oOijheedgO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S9oOaOqeedgOe0r+e0r+S8pOeXle+8jOWNs+S+v+mjjumbqOWFvOeoi+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JjeihjO+8jOWNs+S+v+WbsOmavumHjemHje+8jOS4jeW+l+S4jeWdmuaMge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IkeS7rOaKpeWWnOS4jeaKpeW/p++8jOi/meS6m+W5tO+8jOaIkeS7rOiLp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OAgueskeiAjOS4jeivre+8jOiLpuiAjOS4jeiogO+8geW5tuWni+e7iO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huajmOeahOmBk+i3r++8jOaAu+acieWwveWktOeahOmCo+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OWIsOW5tOW6leS6hu+8jOW4jOacm+Wkp+WutuW3peS9nOaYr+S6i+aDh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KiuW/g+aUtuS4gOaUtu+8jOWHhuWkh+WuieW/g+i/h+W5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eahOS4gOW5tO+8jOaNouS4gOenjeW/g+aDhe+8jOaNou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uiuqeeugOWNleeahOaXpeWtkO+8jOWvjOacieivl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kuLrkuobnlJ/mtLvvvIzlkIPkuobkuI3lsJHoi6bvvIzlj5f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tK/jgILntK/vvIzkuI3mlaLor7TvvIzoi6bvvIzml6DlpIToqIDvvIzlv4Pph4z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ovvvIzmsqHkurrnkIbop6PvvIzml6DkurrluK7lv5njgIL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oh6rlt7HvvIE8L3A+PHA+PGVtPjExLjwvZW0+5Y+I5Yiw5bm05bqV5LqG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6s6Ze077yM5pe26Ze055yf5piv5Liq5Y+v5oCV55qE5Lic6KW/77yM5LuK5bm0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6YKj5byg5oWI56Wl55qE6Z2i5a655LqG77yM55Sa5piv5oOz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iOWIsOW5tOW6leS6hu+8jOeOsOWcqOi2iuWPkeWus+aAle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iDveeQhuino+i/meenjeayiemHjeeahOW/g+aDhe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ubTph4zvvIzmnInlkITnp43lkbPpgZPvvIzphbjnlJzoi6bovqP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rjnmoTvvIznnIvkvLzmmK/oi6bpmr7vvIzlrp7liJnmmK/no6jnu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I5Yiw5bm05bqV5LqG77yM5LiA5bm05oSf6KeJ5q+U5LiA5bm05b+r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E5Lu36K+077ya6YKj6K+05piO5L2g6L+H5b6X5b6I5YWF5a6e77yB5oiR5ZOI5Z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+D5oOz5LiN6L+H5piv556O5b+Z572i5LqG44CCPC9wPjxwPjxlbT4xN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PiOWIsOW5tOW6leS6hu+8jOi/meaXpeWtkOS4gOW5tOS4gOW5tOi/h+eahOi0v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OAgeWco+ivnuOAgeWFg+aXpu+8jOecvOeci+edgOWwseaYr+i/h+W5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uedgOS6uui3ke+8jOS4gOWIu+S4jeW+l+WBnOath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ubTlupXkuobvvIzkuIvlkajlj4jopoHlh4blpIflubTotKfkuobjgIL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bTlkbPkuobvvIzlsI/ml7blgJnlpKnlpKnnm7znnYDov4flubTvvIznjrDlnKj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mg7Pov4flubTkuobjgII8L3A+PHA+PGVtPjE3LjwvZW0+6L+Z5LiA5bm0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66h6YGt6YGH5LuA5LmI5omT5Ye777yM57uP5Y6G5LuA5LmI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q+B5o6J5ZOB6KGM77yM5LiN5b+Y5Yid5b+D77yM5LiA55u0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qgeeEtuWPkeeOsOWPiOWIsOW5tOW6leS6hu+8geacieaUtuiO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lveWDj+acie+8jOWPiOWlveWDj+ayoeacieOAguecn+eahOaYr+S4gOa4heS6jO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S4gOa4heS6jOeZveWbnuWutu+8gTwvcD48cD48ZW0+MTkuPC9lbT7ovpzotJ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luIzmnJvkuI3og73ljrvkvKTlrrPku7vkvZXkuIDkuKrkurrkuobnnJ/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lL7kuIvkuobmiY3og73mlrDlvIDlp4vlkKfjgII8L3A+PHA+PGVtPjIw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55qE5Ye6546w77yM5Lya6K6p5L2g5a695oGV5LmL5Ym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im57uZ5L2g55qE6Ium6Zq+44CCPC9wPjxwPjxlbT4yMS48L2VtPueahOehruWP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W9k+S4reS4gOS4qumHjeimgeeahOaWsOW8gOWni+OAgui/meS4quaWsOW8gO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dgOWkquWkmuaEn+iwouWSjOaIkOmVv++8jOecn+eahOW+iOiwouiwouS4gOi3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8tOWSjOW4ruWKqeaIkeeahOS6uuOAgjwvcD48cD48ZW0+MjIuPC9lbT7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DmnInkuovoh6rlt7HmiZvvvIzku47mnaXmsqHmnInmsYLov4fosIHjgIL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KLosKLoh6rlt7HvvIzlho3ntK/lho3pmr7vvIzkuZ/ku47mnKrmlL7lvIPov4fvvIz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nZrmjIHvvIzkuIDnm7TliY3ooYzjgII8L3A+PHA+PGVtPjIzLjwvZW0+5pyA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ams5LiK57uT5p2f5LqG77yM5paw5byA5aeL5paw5rCU6LGh77yM5Yqg5r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5YCS5oiR55qE77yM5b+F5aeL5oiR5by65aSn77yM5Y6f5p2l55qE5oiR77yM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L2g5aW944CCPC9wPjxwPjxlbT4yNC48L2VtPui9rOecvO+8jOWPiO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uueUn+S4gOW5tOWPiOS4gOW5tO+8jOWwneS4jeWwveeahOiLpui+o+mFuOeUn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gOW5tOWPiOS4gOW5tO+8jOaVsOS4jea4heeahOemu+WQiOaCsuasou+8gei9r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W5tOW6leWPueaBr+S4gOWjsO+8jOaXtumXtOaYr+WkmuS5iOeahOaXoOaDh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S4gOWPpe+8jOeUn+a0u+aYr+WkmuS5iOeahOiJsOmavuOAguW5tOWktOWIsOW5tO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adpeeahOmSse+8jOayoeaUkuS4i+WHoOWIhu+8jOa1geS4i+eahOazqu+8jOaXqe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3neOAgjwvcD48cD48ZW0+MjUuPC9lbT7lhYnpmLTkvLznrq3vvIzml6XmnIjlpoLm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kuI3op4nlj4jliLDlubTlupXkuobjgII8L3A+PHA+PGVtPjI2LjwvZW0+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bSp5rqD5LqG77yM5pyA6L+R5ZCE56eN5LiN6aG65Yip77yM5Y+I5Yiw5bm05b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+I6KaB5p2l5Li05LqG44CCPC9wPjxwPjxlbT4yN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u+WBmuS4gOS4quWwhuaXpeWtkOi/h+aIkOivl+eahOS6uu+8jOWOu+ivu+S5p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+8jOWOu+etieW+heeIseaDheOAguaXpeWtkOWPr+S7pei/h+W+l+eyvuiHt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+8jOS5n+WPr+S7pei/h+W+l+eugOWNleiAjOmaj+aEj++8jOWPquimgeW/g+S4r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S+v+aYr+aDrOaEj+eahOeUn+a0u+OAgjwvcD48cD48ZW0+Mjg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lj5blhrPkuo7kvaDlr7nnlJ/mtLvnmoTmgIHluqbvvIzkuZDop4L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r5TmgrLop4LnmoTkurrlv6vkuZDjgII8L3A+PHA+PGVtPjI5LjwvZW0+55yf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eq5bex77yM5rKh5pyJ6KKr5Zuw6Zq+5omT5YCS77yM5rKh5pyJ5ZCR5aSx6LS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ZOt6L+H77yM5L2G5piv5rKh5pyJ5oCC6L+H77yM55eb6L+H77yM5L2G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H77yM6Z2g6Ieq5bex54us5oyh5LiA6Z2i77yM6Z2g6Ieq5bex5YuH5b6A55u0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W5tOWPiOS4gOW5tO+8jOWPiOWIsOW5tOW6leS6h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cn+aYr+aKiuadgOeMquWIgOWViuOAgjwvcD48cD48ZW0+MzEuPC9lbT7ku4rlubT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poHov4flrozkuobvvIzmhJ/osKLku4rlubTnmoTliqrlipvvvIzku6XlkI7opoH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nmoTnlJ/mtLvvvIzovpvovpvoi6boi6bnmoTlpYvmlpfvvIznlKjlj4zmiYv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KLlr4zvvIznlKjogqnohoDmiZvotbfotKPku7vvvIzmsqHmnInmirHmgKjoi6blko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li4fmlaLljrvpnaLlr7njgII8L3A+PHA+PGVtPjMyLjwvZW0+5LiN5b6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Sf5oWo77yM5pe26Ze055yf55qE6L+H5b6X5aSq5b+r5aSq5b+r5LqG77yM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Wl6YO95rKh5bmy5ZGi77yM5Y+I5Yiw5bm05bqV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5tOS5i+WQjueahOaXtumXtOecn+eahOa1gemAneeahOmjnuW/q+OAg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ciOS4jeefpeS4jeinieeahOWPiOWIsOW5tOW6le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lubTlupXkuobvvIzlm57lpLTnnIvnnIvkuIDlubTotbDov4fnmoT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I3mnYLvvIzop4nlvpfml7bpl7Tov4flvpflpKrlv6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K5bm055yf55qE6L+H5b6X5aW95b+r5ZWK77yM5LiN55+l5LiN6KeJ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qG77yM5LuK5bm05aW95YOP5q+U5Y675bm05pu06IO95ZCD6IO9552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numhvui/meS4gOW5tOmFuOeUnOiLpui+o+eahuWwv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S7iueUn+WIu+mqqOmTreW/g+eahOWkp+S6i++8jOS5n+WPkeeUn+S6hu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eahOWwj+S6i+OAguS4i+S4gOW5tOW4jOacm+S4gOWIh+mDveS8muWQkeWlv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xle+8jOi1sOeahOabtOmrmOabtOi/nO+8jOS4gOWIh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5nkuIDlubTvvIzosKLosKLoh6rlt7HvvIzlrabkvJrkuobnj43mg5z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lL7kuIvvvIzkuI3lho3kuLrkuI3lgLzlvpfnmoTkurrlkozkuovku5jlh7r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J/lv4PnmoTkurrvvIzmlL7kuIvkuI3lgLznmoTkuo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6L+Z5LiA5bm077yM5oiR57uP5Y6G5LqG5b6I5aSa5Zac5oCS5ZOA5LmQ77yM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M6YKj5Lqb5aW955qE5Z2P55qE5oiR6YCa6YCa5o6l5Y+X77yM5LiN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YmN6KGM77yM5Lq655Sf5oC75piv5YWF5ruh5pyq55+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NHl0MDlha2V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DR5dDA5YWtl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185C972A43913751379B51A37C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