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17C58557D03767AF542D570459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17C58557D03767AF542D570459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ZCD5aSc5a615q+U6L6D5pa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Qg+mlseS6h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mGkuS6huWQg++8jOWQg+WujOS6huWGjeedoe+8jOS4gOebt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bvue7j+aYr+WkmuWwkeS6uueahOaipuaDs+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Qg+WQg++8jOS9oOmDveWkmuWwkeaWpOS6huOAgjwvcD48cD48ZW0+My48L2VtP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Dj+eMquS4gOagt+WQg+WujOedoeedoeWujOWQg+S4jeWKquWKm+Wli+aW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YjuWkqe+8jDfvvJozMOi1t+W6iuaJk+WNoe+8gTwvcD48cD48ZW0+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knOWkseecoOeahOS6uuWViu+8jOS4gOWNiuWboOS4uuW/g+mHjOacieS6i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S4uuiDg+mHjOayoeaciemjn+eJqeOAgjwvcD48cD48ZW0+NS48L2VtPuS4lumXt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/h+ebm+Wkj+eZveeTt+aiheWtkOaxpO+8jOeijuWGsOeisOWjgeWPruW9k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uW4nee7meS6huaIkeWQg+i0p+eahOiDg++8jOWNt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n+ixqueahOi6q+S7veOAgjwvcD48cD48ZW0+Ny48L2VtPueUn+atu+acie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puWcqOWkqeOAgjwvcD48cD48ZW0+OC48L2VtPuaIkeS4gOS4jemrmOWFtOWws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S4gOWQg+S4nOilv+WwseWPkeiDlu+8jOS4gOWPkeiDluaIkeWwseW+i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OS48L2VtPuWlveW4jOacm+aciemCo+S5iOS4g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cneaAneaaruaDs++8jOiMtumlreS4jeaAne+8jOWvnemjn+mavuWuie+8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eYpu+8jOaXpea4kOa2iOeYpu+8jOa4kOa2iOeYpu+8jOa2iOeYpu+8jOeYpu+8j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oHng63llYPpo5/vvIznmq7ova/pqqjphaXvvIzlq6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s6/vvIzoiIzlsJblnKjpuKHniKrlsI/pqqjlhbPoioLpl7TmjqLntKLvvIzkuIDll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ZPpg4HnmoTphbHmsYHjgII8L3A+PHA+PGVtPjExLjwvZW0+6LiP6Z2S5b2S5p2l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qP5Y+j5bCx54K544CC5YyX5Lqs54Ok6bit77yM5omS576K6IKJ6aaZ5qS/54KS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Z2S6I+c6JqC6JqB5LiK5qCR77yM54mb6IKJ5pil5Y2344CC6I6r6L+b6Zu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n5Y6F6IqC55yB6ZKx44CCPC9wPjxwPjxlbT4xMi48L2VtPuaIkeW+l+Wum+S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zle+8jOWPquWwhumjn+eypeiHtOelnuS7meOAgjwvcD48cD48ZW0+MTM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ph4zvvIzmiJbogIXvvIzorqnmiJHkvY/ov5vkvaDnmoTog4Pph4zvvIz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kbPolb7vvIzkuI7po5/niannm7jmv6Hku6Xms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yC5bi46L6b6Ium77yM5q+P5aSp6Zmk5LqG552h5bCx5piv5ZCD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4yq5YW75ZCX44CCPC9wPjxwPjxlbT4xNS48L2VtPuWknOWut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nOWuteS9v+aIkeaCsuS8pOOAgjwvcD48cD48ZW0+MTYuPC9lbT7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4/miZPlsI/ppbzlubLkuIDmoLfvvIzlubLlubLohIbohI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75pyJ5LiA5aSp77yM5L2g55qE5b+D5LiK5Lq677yM5Lya6Lqr5oqr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ISa6Lip5qOJ6Iqx57OW77yM5omL5oyB54Ok6IKJ6bih6IW/5p2l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iCpeiDlumZkOWItuS6hu+8jOaIkeeahO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6HogprlrZDnmoTpo5/nianvvIzkurrmiY3kuI3kvJrnqbr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e35ZCD562J5q2777yM5LiN6IKv56uZ6LW35p2l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Lqr5Y+X6L+Z56eN5a6J6YC46IiS6YCC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S9oOmZquaIkea0u+i/h+iLjeiAge+8jOayoeacieS9oOaIk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nOWute+8jOayoeacieS9oOaIkeS5n+S8mu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opfnsonpnaLvvIzkuIDnop/msrnoj5zvvIznu5PmnZ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LSf6LSj5LiL5Y6o5Yi356KX77yM5oiR6LSf6LSj5ZCD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44CCPC9wPjxwPjxlbT4yNC48L2VtPuacieS4pOagt+S4nOilv+WIq+S6uuaKo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S9oOWQg+i/m+iCmuWtkOmHjOeahOmjn+eJqe+8jOWPpuS4gOS4quaYr+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aipuaDs+OAguaJgOS7peaIkeimgeWBmuS4quacieaipuaDs+eahO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nInng6fng6TlkozllaTphZLvvIzlsLHpl67kva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miJHotbDjgII8L3A+PHA+PGVtPjI2LjwvZW0+5p+g5qqs77ya576O55m944CB6KOF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SH55So5ZOB77yBPC9wPjxwPjxlbT4yNy48L2VtPuWQg+mlre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i3n+ayoeWQg+S4gOagt++8gTwvcD48cD48ZW0+Mjg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ot6/ovrnmkYrkubDngrnljaTlkbPvvIzlm57lrrbllp3ngrnlsI/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6w5Zyo5LiA5Zue5Y6777yM5L2g5Y+I6ZW/6IOW5LqG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CD5a615aSc5LqG5ZWK44CCPC9wPjxwPjxlbT4zMC48L2VtPuS7iuWkqeWPi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lueahOS4gOWkqeOAgjwvcD48cD48ZW0+MzEuPC9lbT7lrrXlpJzvvIznuqLphZL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YrlpKnjgII8L3A+PHA+PGVtPjMyLjwvZW0+5LiK5bid57uZ5LqI5oiR5ZCD6LSn55q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05rKh5pyJ57uZ5oiR5Zyf6LGq55qE6Lqr5Lu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aluW3suaXoOaiheWPr+aKmO+8jOaxn+a4heeLrOacieifueWgq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5HmqLHouqvlrZDnjqvnkbDohLjvvIzmm7TlkIPppafmnp3onJzmnp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6L+H5bm05aSq5peg6IGK77yM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77yM552h5LqG5ZCD44CCPC9wPjxwPjxlbT4zNi48L2VtPuS4gOW8oOWwj+WYt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+8jOWuneWuneS9oOmCo+S5iOWwj++8jOi/mOS4jeaHguS6i+OAguWwseaYr+WQg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S6huWQg+OAgjwvcD48cD48ZW0+MzcuPC9lbT7lvZPlkIPotKfmjLrlpb3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nnYDlsLHlv5jkuobjgII8L3A+PHA+PGVtPjM4LjwvZW0+5piv6LCB55qE5bCP5Zi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n5ZSn5ZCn5ZSn5ZCD5Liq5LiN5YGc5ZGi77yMb2jmmK/miJHoh6rkuK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p+U5byx5peg6aqo55qE5bCP5omL77yM6K6p5oiR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4i955Sc55qE6ISG6JeV44CCPC9wPjxwPjxlbT40MC48L2VtPuadpe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iAheiuqeaIkeS9j+i/m+S9oOeahOiDg+mHjOOAguWUpOmGkuayieedoe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mjn+eJqeebuOa/oeS7peayq+OAgjwvcD48cD48ZW0+NDEuPC9lbT7kuI3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lj6rmg7PlkIPlsI/om4vns5XjgII8L3A+PHA+PGVtPjQ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6Iqx56eL5pyI77yM5aSP5aSc5Yas6Zuq77yM5bCd6YGN5bed6Ze95rmY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6bKB6IuP57Kk44CCPC9wPjxwPjxlbT40My48L2VtPuaIkeaKm+S6huS4gOaemu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RlOeijuS7iuWkqeWwseS4jeWQg+aZmumlre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vo7po5/vvIzmiJHpg73lkYror6voh6rlt7HvvJrlkIPlpJrkvJrmrbvjgILkvY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4HmmI7vvIzmiJHnnJ/nmoTmgJXog5bjgII8L3A+PHA+PGVtPjQ1LjwvZW0+6I+c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J5LqR5qKm5LmL6Iq544CCPC9wPjxwPjxlbT40Ni48L2VtPuWNiuWknOmlv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OeEtuW4heS4jeiDveW9k+mlreWQg+OAgjwvcD48cD48ZW0+NDcuPC9lbT7pnZ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opfmp5Doir3ppbzvvIznuqLngrnlhrDnm5jol7/lj7bpsb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77yM5pyJ5ZCD55qE44CC6Lef5oiR6LWw77yM5pyJ5ZCD55qE44CC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J5ZCD55qE44CCPC9wPjxwPjxlbT40OS48L2VtPuWcqOWutuWQg+WujOedoe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/h+S6huWkp+WNiuS4quaciO+8jOS4jeS9huayoeaciemVv+iCie+8jOi/mO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OAguS6i+WunuivgeaYju+8jOW3peS9nOS9v+S6uuiCpeiDlu+8jOaUvuWBh+acie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NTAuPC9lbT7lv6vlvIDlrablkKfvvIzkvZzkuJrkuZ/lhp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aTkuoblkIPlsLHmmK/nnaHnmoTml6XlrZDlpKrml6DogYrkuobvvIzopoHnlJ/o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paw5rSl6Z+t6buE5aSp5LiL5peg77yM6Imy5aaC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J5bC65L2Z77yM5Lic6Zeo5b2Y6IKJ5pu05aWH57ud77yM6IKl576O5LiN5YeP6IO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CPC9wPjxwPjxlbT41Mi48L2VtPuaIkeiDveWQg+S4jeS7o+ihqOaIkeaYr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ivtOaYjuaIkeWlveWFu+OAgjwvcD48cD48ZW0+NTM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Dpob/ppa3op6PlhrPkuI3kuoblvpfvvIzlpoLmnpzmnInvvIzpgqPlsLH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vvIE8L3A+PHA+PGVtPjU0LjwvZW0+5pys5Lq65YeP6IKl77yM6LaK5YeP6LaK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iuWkqee7meS6huaIkeW+iOWkmuWPmOiDl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Kk+S9j+S6huOAgjwvcD48cD48ZW0+NTYuPC9lbT7lkIPotKf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HkuLrpo5/jgII8L3A+PHA+PGVtPjU3LjwvZW0+57qm5ZCD6aWt55qE5Yir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vue7j+ayp+a1t+mavuS4uuawtO+8jOmxvOmmme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m4oeiFv+OAgjwvcD48cD48ZW0+NTkuPC9lbT7lpJzlrrXkuIDkuKrkurrljrvlkI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nnIvnnYDmiJHvvIzor7TopoHpgIHmiJHkuKrnhY7om4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L+b5YWl5Y6o5oi/55qE556s6Ze05byA5aeL77yM5L2g5Lus5bCx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76O6aOf55qE6LSj5Lu744CC6L+Z5peg5YWz57uP6aqM5ZKM56uL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vuWqs+Wmh+WwseaJvuS4quWQg+i0p++8jOWQg+mlseS6huaOp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k+a7oei2s+OAgjwvcD48cD48ZW0+NjIuPC9lbT7nvo7po5/mmK/lqpLku4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IDlvoDmmKXmmpboirHlvIDnmoTlnLDpk4HjgII8L3A+PHA+PGVtPjYzLjwvZW0+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5pig6buE77yM5Zut5rGg5YG35o2i5pil5YW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YWw1czBidjJ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FsNXMwYnY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17C58557D03767AF542D570459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