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124698F5D6D3B723B6900B291F2E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24698F5D6D3B723B6900B291F2E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6byT5Yqx5Lq655qE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2qOa9ruWV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t+eOm+ilv+S6muWcqOacn+W+heedgOaIkeS7r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cqOW4g+mahuWQjumdou+8gTwvcD48cD48ZW0+NC48L2VtPuaIkeeahOS7h+aBqO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oemynOihgO+8gTwvcD48cD48ZW0+NS48L2VtPuWHhuWkh+WOu+atu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Wp+WktOWcqOaJi++8jOWPquasoOeMjueJq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acquadpeW+iOWFieaYju+8gTwvcD48cD48ZW0+OC48L2VtPu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iHo+acje+8geWPquaYr+aXtuacuuacquWIsOOAgjwvcD48cD48ZW0+OS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uOS9k+WwhuWhnua7oea3sea4iu+8gTwvcD48cD48ZW0+MTAuPC9lbT7kuLrkuo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kuIDliIfvvIE8L3A+PHA+PGVtPjExLjwvZW0+5oiR5Li655Sf5ZG96ICM5oi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n5o6M5q275Lqh77yBPC9wPjxwPjxlbT4xMi48L2VtPuaIkeimgeeUqOWKiOegj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++8jOWkuuWbnuaIkeeahOWym+Wxv++8gTwvcD48cD48ZW0+MTMuPC9lbT7mgZXnkZ7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rrDkvY/og5zliKnogIXvvIE8L3A+PHA+PGVtPjE0LjwvZW0+6LCO6KiA5LiN5L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f55u45omN5piv5b+r5YiA44CCPC9wPjxwPjxlbT4xNS48L2VtPuaEn+WPl+mb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gTwvcD48cD48ZW0+MTYuPC9lbT7miJHlh4zpqb7kuo7mrbvkuqHkuYvkuI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Y+q5Lya55So5pq05Yqb5p2l6KGo6L6+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WJke+8jOS4gOW/te+8gTwvcD48cD48ZW0+MTkuPC9lbT7npo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7PvvIznpbjkuI3ljZXooYzvvIE8L3A+PHA+PGVtPjIwLjwvZW0+5oiR55qE55u+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mR77yBPC9wPjxwPjxlbT4yMS48L2VtPuiDnOWIqeWcqOWRvOWUp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rfnjpvopb/kuprvvIzml6Dlj6/ljLnmlYz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5Lya5omL5LiL55WZ5oOF77yBPC9wPjxwPjxlbT4y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WwseaYr+aBleeRnueOm+eahOaEj+W/l++8gTwvcD48cD48ZW0+MjUuPC9lbT7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lpb3kuKrlhqDlhpXloILnmofkuYvor43vvIE8L3A+PHA+PGVtPjI2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d6K+V6L+H77yM5L2G5Y+q5pyJ5oiR5oiQ5Yqf77yB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S4jeWBnOath++8gTwvcD48cD48ZW0+MjguPC9lbT7ml7bpl7TvvIzkuI3lnKj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lsJHvvIzogIzlnKjkuo7kvaDmgI7moLfkvb/nlK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3546b6KW/5Lqa5Lq65LuO5LiN6YCA57yp77yBPC9wPjxwPjxlbT4zM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IkeW+l+S4jeWIsOeahOS4nOilv++8jOe7n+e7n+eDp+aIkOa4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uL/puYTkuYvlv5fvvIzkuI3lnKjmnpfpl7T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5LiO5q+B54Gt5ZCM5Zyo77yBPC9wPjxwPjxlbT4zMy48L2VtPumynOihgOW/heWw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ku+8gTwvcD48cD48ZW0+MzQuPC9lbT7ph47lv4PvvIzpnIDopoHkuovlrp7nmoTnuqb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+Z5bCx5piv5oiRRHJhdmVu6a2F5Yqb5Zub5bCE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PC9wPjxwPjxlbT4zNi48L2VtPuW+t+eOm+ilv+S6mueahOaEj+W/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KjmgZDmg6fkuK3poqTmipblkKfvvIHogonkurr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oqx5a+S5Ya35ZCn77yBPC9wPjxwPjxlbT4zOS48L2VtPuayoeacieS6uu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keaIkeS7rOeahOWGs+W/g++8gTwvcD48cD48ZW0+NDAuPC9lbT7mraPkuYnvvIzlsZXn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vvIE8L3A+PHA+PGVtPjQxLjwvZW0+5oiR5Lus6LWw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XtuWAmeWwseayoeS7gOS5iOWPr+S7peaOp+WItuaIkeS6hu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iZHlsLHmmK/kvaDnmoTliZHvvIE8L3A+PHA+PGVtPjQ0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iI5rC46L+c6YO95oCA552A5LiA6aKX5a2m5b6S55qE5b+D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g+mahuWcqOatpO+8gTwvcD48cD48ZW0+NDYuPC9lbT7miJHopoHlpLrlm57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kuIDliIfvvIE8L3A+PHA+PGVtPjQ3LjwvZW0+5oiR5Y+v6IO95b6I5Z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KeJ5b6I54i977yBPC9wPjxwPjxlbT40OC48L2VtPuS5n+iuuOS8muWksei0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jeS8muaUvuW8g++8gTwvcD48cD48ZW0+NDkuPC9lbT7miJHmmK/mnIjkuq7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E8L3A+PHA+PGVtPjUwLjwvZW0+5LuW5Lus5bCG5Lya55+l6YGT77yM5LuA5LmI5pi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BPC9wPjxwPjxlbT41MS48L2VtPuaIkeS8muWPq+S7luS7rOWlveWPl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raPkuYnlv4Xog5zvvIE8L3A+PHA+PGVtPjUzLjwvZW0+6L+Z5Y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+Z5YS/5piv5q27Jm1kYXNoOyZtZGFzaDvnhLblkI7ov5nlhL/mmK/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6KaB5p2A5YWJ5LuW5Lus77yBPC9wPjxwPjxlbT41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ahOaXtuS7o+ivpee7k+adn+S6huOAgjwvcD48cD48ZW0+NTYuPC9lbT7miJHmna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Hor4bkuIDkuIvnnJ/mraPnmoTprZTms5XlkKfvvIHlj6zllKTlu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ys6IO95byV6aKG6ICF5oiR55qE6ISa5q2l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ivhuS4i+aBleeRnueOm+S5i+aAkuWQp++8gTwvcD48cD48ZW0+NTkuPC9lbT7luIP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LmtLvlkaLvvIE8L3A+PHA+PGVtPjYwLjwvZW0+6IOc5Yip77yM5rW46YCP5LqG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aIkeeahOWJkeWIg+aEv+S4uuaCqOaViOWK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orku5bku6zmiZTnu5npsqjpsbz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e65Ye75LqG77yBPC9wPjxwPjxlbT42NC48L2VtPuaIkeeahOeure+8jOmjnuWQke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jUuPC9lbT7kuLrkuobotZvlqJz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k3eWR0cnV2eH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N3lkdHJ1dnh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24698F5D6D3B723B6900B291F2E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