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32692E4F2AD0E999FAE6AF0E61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2692E4F2AD0E999FAE6AF0E61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Lit55qE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QjeWtl+ecn+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veWtkOmSse+8jOelneS9oOS7r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gOS4quS6uu+8jOi/mOimgee7k+WQiOaYn+W6p+WX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acieS4quWEv++8jOS9oOeahOWEv+WPiOaYr+WTquS4qu+8jOS7luWI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dpeaJvuS7luWEv++8jOS7luS5n+ivtOS7lueahOWEv+WcqOaIkei/mei+u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WPiOaYr+S4gOS8meWEv+eahO+8jOWcsOW6leS4i+WPiOWGkuWHuuadpe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pOS4qumDveacieS4gOS4quWEv++8jOmCo+i/meS4quWEv+aYr+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Sp++8jOmCo+WmguaenOivtOaYr+S4gOS4quWEv+eahOivne+8jOS9oOS7rO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WPo+WtkO+8jOmCo+S7lui3n+S9oOS7rOS4pOS4quacieWVpeWtkOWFs+ezu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Tn++8jOi/meS4quWFs+ezu+S5n+WkjeadguWS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3sue7j+adgOS6hu+8jOS9oOe7keeahOWtqeWtkO+8jOivpeaUvuS6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oeacieaSkuiwju+8jOS4h+S4gOS9oOebuOS6su+8jOebu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uh+iIquWRmOWRouOAgjwvcD48cD48ZW0+Ny48L2VtPuavj+asoemDv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jOmUhe+8jOWTju+8jOS9oOS7rOS5n+aYr+mihuW3pei1hOeahOWRgO+8jOaIkeaYr+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4ruelluWul+WQl++8nzwvcD48cD48ZW0+OC48L2VtPumCo+WkqeaZmuS4iu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llp3lpJrkuobvvIzku4DkuYjpg73orrD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J/mtLvph4zkuqTplJnnnYDkurrnlJ/muLjmiI/vvIzkuI3opoHntKf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zkuIrmgKflkb3vvIzlpoLmnpzniLHkuIDkuKrkurrlj6/ku6XniLHliLDlsJjln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nInkurrniLHlsJjln4Pph4znmoTkvaDjgII8L3A+PHA+PGVtPjE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ep5LqG77yM6KaB5LiN54S277yM5oiR5Y675oKo5a626YeM77yM6Lmt54K55YS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MS48L2VtPuaIkeWHreWVpemdnuW+l+iupOivhuS9oOWV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IuPC9lbT7lm6DkuLrmiJHku47mnaXmsqHmnInvvIz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lgYfor53vvIzkuYvliY3msqHmnInvvIznjrDlnKjmsqHmnInvvIzku6XlkI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aaC5p6c6L+Y5pyJ5Lul5ZCO44CCPC9wPjxwPjxlbT4xMy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+8jOi/meaIv+WtkOaIkeeahO+8jOS9oOimgeS9j++8jOmSnuelqOe7m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uelqO+8jOa7muWHuuWOu+OAgjwvcD48cD48ZW0+MTQuPC9lbT7kuJbnlYzph4z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Xpo47pqqTpm6jvvIzmsqHlhbPns7vmhL/kuLrkvaDmiqvojYbmlqnmo5jvvIz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iJHku6zljIbljIbot6/ov4fvvIzkuI3mgJXlpLHljrvvvIzkurrmva7msbn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mnInku4DkuYjmhI/kuYnjgII8L3A+PHA+PGVtPjE1LjwvZW0+54W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Lev5YiG5p6Q5LiL5Y6777yM5L2g6La05Yiw5Zyw5LiL5b2T5q275Lq677yM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yU5ZGY44CCPC9wPjxwPjxlbT4xNi48L2VtPuS9oOaDs+WcqOS4tOatu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7tuS8n+Wkp+eahOS6i++8jOadpee7meS9oOS4gOaXoOaYr+Wkh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eCueminOiJsuaYr+WQl++8nzwvcD48cD48ZW0+MTcuPC9lbT7ogIHmnb/vvIz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u5bmmK/miJHluKblh7rmnaXnmoTvvIzkvaDku4DkuYjml7blgJnliLDovab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3miI/vvIzkvaDmib7miJHjgII8L3A+PHA+PGVtPjE4LjwvZW0+5bCP6buR77yM5ZK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4i454i45p2l5ZWm77yM5ZCD6aWt6aWt5ZWm77yM54i454i457uZ5L2g5Lus5bi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m44CCPC9wPjxwPjxlbT4xOS48L2VtPuavj+S4gOS4quS6uumDveacie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eahOeItuS6sumDveS4jeS4gOagt++8jOWmiOWmiOivtO+8jOaIk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Niei/t+iXj+eahOmrmOaJi++8jOS4gOiXj+i1t+adpe+8jOaIkeaAjuS5i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i/nuaIkeW8gOWutumVv+S8mu+8jOS5n+S4jeadpeWPguWKoO+8jO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Dp++8jOWTreedgOWWiu+8jOS7lumDveS4jeS8muWHuueOsO+8jOS4gOaDs+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S8pOW/g+mavui/h++8jOaIkeeUmuiHs+inieW+l++8jOaIkeayoeaci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WmiOWmiOWWnOasouWLh+aVoueahOS6uu+8jOaJgOS7peaIkeW4uOW4u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ske+8jOWlveiuqeWlueinieW+l++8jOaIkeavq+S4jeWcqOS5ju+8jOeci+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lveWDj+e8uuW4reS6huaIkeeahOWFqOmDqOeUn+a0u++8jOS9huaIkeS4jeaAq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WcqOabtOmHjeimgeeahOWcsOaWue+8jOWBmuabtOmHjeimge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ZrumAmuS6uuS4jeWPr+iDveWujOaIkOeahOS6i++8jOS7luiCr+WumuaYr+aIk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S4re+8jOacgOWLh+aVoueahOS6uu+8jOi/meWwseaYr+aIkeeahOeItuS6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iIquWRmOeItuS6suOAgjwvcD48cD48ZW0+MjAuPC9lbT7mmI7lpKnolbTlkKv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luIzmnJvlj6rkvJrnnLfpob7pgqPkupvnm7jkv6HlroP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1dmZueXBidm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XZmbnlwYnZ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32692E4F2AD0E999FAE6AF0E61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