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FF2679B435B055FCC019CD7BAA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FF2679B435B055FCC019CD7BAA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X5oa+6ZSZ6L+H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kuWjsOWvku+8jOWknOmYkeePiu+8jOaAl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+8jOWSveazquijheasouOAgueeku+8jOeeku+8jOeek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VmeWygeWygee6ouiOsuWknO+8jOS4pOWkhOayieWQn+WQhO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kuWxseWQueesm+WUpOaYpeW9ku+8jOi/geWuouebuOeci+azqua7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juadpeW8uuW8qeW8puWFiOaWre+8jOavj+ingemSouWI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k+S8pOOAgjwvcD48cD48ZW0+NS48L2VtPue6ouixhueUn+WNl+Wbve+8jOaYpeadp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OAguaEv+WQm+WkmumHh+miie+8jOatpOeJqeacgOebuOaA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axn+WMl+aEgeaAne+8jOWIhuS7mOmFkuieuue6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6uueUn++8jOWIsOatpOWHhOWHieWQpu+8nzwvcD48cD48ZW0+OC48L2VtP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uaAhe+8jOaDhee7quWcqOWkqea2r++8gTwvcD48cD48ZW0+OS48L2VtPuazqua7t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ihjO+8jOabtOS9v+S6uuaEgeiCoOaWreOAgjwvcD48cD48ZW0+MTAuPC9lbT7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u6nlpLTor7Tmg7bmgZDvvIzpm7bkuIHmtIvph4zlj7npm7bku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Ziz5LiL5LmU5pyo77yM6L+c6Imy6ZqQ56eL5bG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heiHquWPpOS8pOemu+WIq++8jOabtOmCo+WgquWGt+iQvemdkueni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ml6Xkv7jpkrHov4fljYHkuIfvvIzkuI7lkJvokKXlpaD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ovjgII8L3A+PHA+PGVtPjE0LjwvZW0+6YW35oCc5aiH5piT5pWj77yM54eV5a2Q5a2m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xNS48L2VtPuaWreiCoOS9leW/heabtOaui+mYs++8jOaegeeb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+almuOAgjwvcD48cD48ZW0+MTYuPC9lbT7msrPlpJblraTln47mnpXojYnojrHvvIz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47pm6jpgIHmhIHmnaXjgII8L3A+PHA+PGVtPjE3LjwvZW0+6LCB6KeB5bm95Lq654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OY5ri65a2k6bi/5b2x44CCPC9wPjxwPjxlbT4xOC48L2VtPui/measoees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EgeWtl+S6huW+l++8gTwvcD48cD48ZW0+MTkuPC9lbT7msYnmnIjlnoLkua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mspnotLnpqazouYTjgII8L3A+PHA+PGVtPjIwLjwvZW0+546J5bGP6aOO5Ya35oS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J54OC5ryr44CB5qKF6Iqx57+g5LqR44CCPC9wPjxwPjxlbT4yMS48L2VtPumVv+WV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+WQn++8jOS9leaXtuingemYs+aYpeOAgjwvcD48cD48ZW0+MjIuPC9lbT7oiJLljb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7nlLvvvIzlupTnrZTpvpnpsbzmgrLllbjvvIzkuI3mmofpob7or5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G5ZCb6L+i6L+i6ZqU6Z2S5aSp77yM5piU5pel5qiq5rOi55uu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WB5rOq5rOJ44CCPC9wPjxwPjxlbT4yNC48L2VtPuWvguWvgumXu+eMv+aEge+8j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6keaUtuOAgjwvcD48cD48ZW0+MjUuPC9lbT7ku4rlpJzmnIjmmI7kurrlsL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p4vmgJ3lnKjosIHlrrbjgII8L3A+PHA+PGVtPjI2LjwvZW0+6Iys5aSp5YGa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s55qE55CG5p6d44CC5aSp55qE546W5pyJ77yM5q2k5oGo5py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HquaoquWIgOWQkeWkqeeske+8jOWOu+eVmeiCneiDhuS4pOaYhuS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uL/pm4HlnKjkupHpsbzlnKjmsLTjgILmg4bmgIXmraTmg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+PGVtPjI5LjwvZW0+5LuK5a616YWS6YaS5L2V5aSE77yf5p2o5p+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aOO5q6L5pyI44CCPC9wPjxwPjxlbT4zMC48L2VtPuiDjOeBr+WSjOaciOWwseiKs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WNgeW5tOi4qui/ueWNgeW5tOW/g+OAgjwvcD48cD48ZW0+MzEuPC9lbT7nlJr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IXpq5jvvIzpob/miJDlh4TmpZrjgII8L3A+PHA+PGVtPjMyLjwvZW0+56a75oSB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eg56m377yM6L+i6L+i5LiN5pat5aaC5pil5rC0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OeUn+eWj++8jOmFkuW+kuiQp+e0ou+8jOS4jeS8vOWwkeW5t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IHlkJvkuZ3mnIjkuqTmsrPljJfvvIzpm6rph4zpopjor5fms6rmu6H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ZCO56m65oSB5oiR77yM55u45oCd5LiA5rC0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9pumBpemBpeWFrumprOa0i+a0i++8jOi/veaAneWQm+WFr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OAgjwvcD48cD48ZW0+MzcuPC9lbT7plb/lpKrmga/ku6XmjqnmtpXlha7vvIzlk4D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pJroibDjgII8L3A+PHA+PGVtPjM4LjwvZW0+5pyI5pei5LiN6Kej6aWu77yM5b2x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6Lqr44CCPC9wPjxwPjxlbT4zOS48L2VtPuWOu+W5tOS6uuWcqOWHpOWHsOaxo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+WknOW8ueS4neOAgjwvcD48cD48ZW0+NDAuPC9lbT7ku47mnaXkuIDliKvlj4j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plb/po47pgIHlrqLoiLnjgII8L3A+PHA+PGVtPjQxLjwvZW0+5LiA5bm0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H6YeM5pyq5b2S5Lq644CCPC9wPjxwPjxlbT40Mi48L2VtPuWPr+aAnOaXo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mqqO+8jOeKueaYr+aYpemXuuaipumHjOS6uuOAgjwvcD48cD48ZW0+NDMuPC9lbT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a7njonvvIzmraPmnIjmu6HlpKnooZfvvIzlpJzlh4nlpoLmtJ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7Sr6ZmM77yM57q15a+75Y2D55m+5bqm77yM5Zue6aaW5LiH5bm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LyK5Lq644CCPC9wPjxwPjxlbT40NS48L2VtPue7v+erueWQq+aWsOeyie+8jOe6ouiO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heiho+OAgjwvcD48cD48ZW0+NDYuPC9lbT7kurrpnaLkuI3nn6XkvZXlpITljr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YPoirHnrJHmmKXpo47jgII8L3A+PHA+PGVtPjQ3LjwvZW0+5Lq66Zey5piT5pyJ6Iq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Zyw6L+l6Zq+5oub6Ieq5Y+k6a2C44CCPC9wPjxwPjxlbT40OC48L2VtPuW/t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CoOaCoO+8jOeLrOaAhueEtuiAjOa2leS4i+OAgjwvcD48cD48ZW0+NDk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mmK/plb/nm7jlrojvvIzkvaDoi6Xml6Dlv4PmiJHkvr/kv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YyX5pyb5Lmh5L2V5aSE5piv77yM5Lic5Y2X6KeB5pyI5Yeg5Zue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dDhjeHh1dW1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Q4Y3h4dXVt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FF2679B435B055FCC019CD7BAA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