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2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52411826B233D0818B1629FC78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52411826B233D0818B1629FC78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Y+l5oOF6K+d5LiA5Y+lNzDlrZfku6X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L2g5Ly85LmO5ZKr5bC65Y+I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qyh6YO95piv5pOm6IKp6ICM6L+H77yM5reh5reh55qE5qC35a2Q77yM6aOY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77yM5YOP5b+D5bym5Zyw5rOi5Lmx5a+55L2g55qE5b+D5oCd44CC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77yM5piv5LiA55Sf5LiA5LiW44CC5L2g5YOP5bCP6bG85LiA5qC377yM5YG2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Ye65rC06Z2i5ZG85ZC45paw6bKc56m65rCU77yb6ICM5oiR5bCx5YOP6JuH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aG2552A5aSq6Ziz5Ye65rSe77yb5Y+q5piv5Li65LqG6IO95aSf5YaN5qyh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LjwvZW0+5oiR5Lya5pC65L2g55qE5omL77yM6LWw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Lul5Y+K5aSp6I2S5Zyw6ICB77yM5Lu75L2V5Lq65Lul5Y+K5Lu75L2V5Lq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5oiR55qE5Yid6KG377yM5Lu75L2V5Zuw6Zq+5ZKM6Zmp6Zi75oiR6YO95Lya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M5q2k55Sf5LuK5LiW6Iez5q275LiN5rid77yM5Y2z5L2/6Iez5q275pa55L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yo5LiL5LiA5Liq6L2u5Zue6YeM562J5L2g77yM5oiR5a+55L2g55qE54ix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yf5aSn55qE5pe26Ze05omN6IO95b6X5Lul6KeB6K+B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Kj5pe255qE5aSp5oC75piv5b6I6JOd77yM5L2g6K+05oiR5piv6YKj5Lq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6aOO77yM5L2g5Yiw5ZOq6YeM77yM5oiR5bCx5Yiw5ZOq6YeM77yM5Zyo6L+Z6JOd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5LiK77yM5oiR5Lus5LiA6LW36aOe44CC6L+Z5piv5oiR5ZCs6L+H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qE5oOF6K+d5LqG44CC5ZCO5p2l77yM5L2g6LWw5LqG77yM5oiR5Y205LiN5piv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aOO44CC5oiR5LuO5q2k5a6z5oCV5LiK5LqG6YKj6JOd5a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q+P5LiA5Y+l6K+d44CB5q+P5LiA5Liq5a2X6YO9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JmxkcXVvO+aIkeeIseS9oCZyZHF1bzvpgqPkuInkuKrlrZf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iqjkvZzjgIHmr4/kuKrnrJHlrrnmiJHpg73orrDlnKjlv4Pph4zvvIznibnliK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i6XmirHlnKjkuIDotbfnmoTml7blgJnvvIzkuI3nrqHlpKnmtq/mtbfop5L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vml6XjgIHkurrlnKjkvZXlpITvvIzmiJHniLHkvaDnmoTlv4P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UuPC9lbT7lpKnkuq7kuobvvIzmmK/mgJ3lv7XlvIDlp4v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obvvJvkupHmt6HkuobvvIzmmK/muKnmg4XmnInngrnms5vmu6XkuobvvJvpo47lkL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J/nm7znmoTlv4Pmg4XmlL7po57kuobvvJvpuJ/puKPkuobvvIzmmK/mtarmvK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qKrooYzkuobvvJvoirHnrJHkuobvvIzmmK/lhbPlv4PkvaDmmK/lkKbnnaHlpb3op4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vvIzmmZrkuIrnnaHnmoTlj6/lpb3vvJ/nn63kv6Hpl67lo7Dml6nvvIznpZ3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lpb3jgII8L3A+PHA+PGVtPjYuPC9lbT7niLHmg4XlsLHlg4/lkIPovqPmpJ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nmoTml7blgJnlroPmgLvmmK/lpYfpppnml6Dmr5TvvIzkvYbnnJ/mraPlk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bTovqPlvpfkvaDnl5vkuI3mrLLnlJ/vvIzlkI7mgpTojqvlj4rvvIzlj5HoqpP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IPvvJvnhLbogIzovqPlirLliJrov4fvvIzkvaDlj4jlr7nlroPmnJ3mgJ3mmq7mg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vqPotorpppnvvIzotorpppnotorovqPvvIzkvaDmsLjov5zlnKjmgJ3lv7XkuI7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uLjnprvvvIzov5nlsLHmmK/niLHmg4XnmoTpgLvovpHjgII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pfmgYvmkpHliLDkuobmnIDlkI7vvIzpg73lj5jmiJDkuoboh6rmgYvjgILpgqPkuK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6rkuI3ov4fmmK/kuIDkuKrouq/lo7PvvIzngbXprYLlhbblrp7mmK/miJHku6z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gKDlh7rnmoTnpZ7jgILmmI7nmb3ov5nku7bkuovkuYvlkI7miJHnqoHnhLbkuIDpmL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ljp/mnaXmiJHlrrPmgJXnmoTvvIzmoLnmnKzkuI3mmK/kvaDku47mnKr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gLvmnInkuIDlpKnvvIzmiJHkuZ/kvJrkuI3lho3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iLHvvIzmsqHmnInnkIbnlLHvvIznvJjkuo7lhoXlv4PmgrjliqjvvJ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gJ/lj6PvvIznvJjkuo7ljYPmrKHlm57nnLjjgILlsLHlnKjkvaDmiJHnm7j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LnpgqPpl7TvvIzmiJHmhJ/liLDkuJbnlYznnJ/nmoTlpKrnvo7lpb3kuobvvI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5jpo5jvvIzoo5nop5Lpo57miazvvJvlt6fnrJHlgKnlha7nvo7nm67nm7znn6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pgqPkuInmmKXnmoTmmpbpmLPnhafogIDnnYDmiJHmg4XmhJ/kuJbnlYznmoTnqbr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jZLoipzjgII8L3A+PHA+PGVtPjkuPC9lbT7mraTmg4Xlj6/lvoXmiJDov73lv4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ml7blt7Lmg5jnhLbvvIHnlK3ljZXkuI3mmK/kuI7nlJ/kv7HmnaXvvIzogIz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kuIrkuIDkuKrkurrnmoTpgqPkuIDliLvlvIDlp4vjgILorqnkuIDkuKrkur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ph4zmmK/kuI3nn6XkuI3op4nnmoTvvIzkurrnlJ/mnIDpgZfmhr7nmoT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vbvmmJPmlL7lvIPkuobkuI3or6XmlL7lvIPnmoTvvIzlm7rmiafnmoTlnZrmjI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nZrmjIHnmoTjgII8L3A+PHA+PGVtPjEwLjwvZW0+5oiR5Lus55qE54ix5oOF5Lu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u46K+G6LWw5Yiw546w5Zyo77yM55u45L+h57uP5Y6G6L+H55qE54K55ru0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6K+06L+H5bCx5b+Y6K6w55qE77yM5oWi5oWi55qE54ix5oOF5bey57uP5Y2H5Y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bmz5bi45Y+j5Lit55qE5Lqy5oOF77yM5Lmf6K646L+Z5bCx5pi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ZKM5pyA6auY55qE5Y2H5Y2O77yM6LCi6LCi5L2g77yM6K6p5oiR6YGH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Sf5ZG95Lit5pyA6YeN6KaB55qE5Yaz5a6a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7juaIkeaMh+Wwlua1gei/h++8jOWygeaciOiuqeaIkeayp+a1t+ahkeeUsO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JjeS9oOaIkeaTpuiCqeiAjOi/h++8jOeZvuW5tOWQjuaIkeS7rOWQjOeptOiAj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eIseeZvuW5tO+8jOeUn+iAgeeXheatu+S4jeWrjOS4jeW8g++8jOWPquaA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kquefre+8jOS4jeiDveeUn+eUn+S4luS4luaLpeaKseS9oOWcqOaIkeW/g+mXtO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aDheS6uuiKgu+8jOW5tOW5tOmDveacie+8jOaIkeWPquaEv+avj+WkqeaLpeaK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bvuaUvuaJi+OAgjwvcD48cD48ZW0+MTIuPC9lbT7mtbflj6/mnq/vvIznn7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lpKnlj6/ltKnvvIzlnLDlj6/oo4LvvIzmiJHniLHkvaDvvIznlJ/kuI7mrbv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iJHku6zpg73kvJrmg7PosaHnnYDmipvljrvkuIDmiYDosJPnmoTlm6Dmnp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5/oh6rlt7Hnm7jniLHnmoTkurrosIjkuIDmrKHmgYvniLHvvIzkvYbmmK/pmaTkuo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lkozlsI/or7TlvZPkuK3nvo7lpb3nmoTniLHmg4XvvIzlsLHlpb3lg4/mmK/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ZPkuK3pg73pg73mnKrmiJDlsaXooYzov4fov5nmtarmvKvnmoToqpP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a+55L2g55qE54ix5YOP5ouJ6Z2i5LiA5qC35oKg6ZW/5oKg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oOF5YOP54Gr6ZSF6YeM55qE54Op6Z2i5LiA5qC354Gr54Ot54G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iR5a+55L2g55qE54ix5oOF5YOP5oSP5aSn5Yip6Z2i5LiA5qC35bSH6auY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44CC5LiJ56eN6Z2i6YO95piv5L2g55qE5pyA54ix77yM5oqT5L2P5L2g55qE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aB5oqT5L2P5L2g55qE6IOD77yM5bCP5qC377yM5oiR5LiN5L+h5L2g5LiN5bCx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5Zi/44CCPC9wPjxwPjxlbT4xNC48L2VtPuWxsemCo+i+ueaYjuaYjuacieawtO+8jOaw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ueaYjuaYjuaYjui3r++8jOS6uuaYjuaYjuWPr+S7peW/mOiusO+8jOiAjOaIkeWNtO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+8jOaIkeWugeaEv+iuqeWxseWOu+WAku+8jOiuqei3r+WOu+W0juWylu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1sOOAguWvueS4jei1t++8jOaIkeS4jeWwj+W/g+aKiiZsZHF1bzvllpzmrK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L+Z5LiJ5Liq5a2X5Y+R5Yiw5LqG5L2g55qE5omL5py66YeM77yM5aaC5p6c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5WZ5a6D77yb5aaC5p6c5ouS57ud77yM6K+35oqK5a6D5Y+R6L+Y57uZ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LpeaKsemjjuaZr+S9oOS8muWPmOW+l+i/t+S6uu+8jOaLpea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S9oOS8muWPmOW+l+WKqOS6uu+8jOaLpeaKseiJsuW9qeS9oOS8muWPmOeahOaE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aIkeS9oOS8muWPmOW+l+WQuOW8leS6uu+8jOWboOS4uuaIkeeahOWQjeWtl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jEyLjE05oul5oqx5oOF5Lq66IqC5b+r5LmQ77yM5Lqy54ix55qE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oiR55qE54ix5ruL5ram5L2g77yM6K6p5L2g5pu05Yqg5ryC5Lqu576O5L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ecn+eIse+8jOS4jeaYr+WboOS4uuS9oOiDveW4pu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AjOeIseS9oO+8jOiAjOaYr+WboOS4uueIseS9oOiAjOWHhuWkh+aOpeWPl+S9o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4gOWIh+OAguecn+eIseWwseaYr+S4jeaMh+acm+S9oOiuqeaIkeiDv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uOiAgO+8jOS9huWcqOaIkeeahOWGheW/g+a3seWkhOaciei/meagt+eahOaKiuaPo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JgOacieeahOS6uuS4jeS4juaIkeS4uuS8je+8jOS9oOS5n+S8muS+neeEtuerm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MTcuPC9lbT7kvaDmmK/miJHkuIDluYXkvJjpm4X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lLvljbfvvIzluKbnu5nmiJHkuIDnp43mt6HlpoLoirHpppnnmoTov7fkurrlv4P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kozkvaDmgIDnnYDovbvmnb7nmoTlv4Pmg4XvvIzlnKjpo47lkozml6XkuL3kuK3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r5fmg4XnlLvmhI/nmoTlp7/lvbHvvIzmkLrmiYvkuIDkuJbmg4XmhKvvvIzph4fmkZ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rHpppnvvIzllLHkuIDovojlrZDnuqLlsJjmgYvmrYzvvIzmipLlhpnkuIDnlJ/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rLniLHnmoTvvIzmiJHopoHkuI7kvaDkuIDot6/mgqDnhLboh6rlvpflv6vkuZ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E8L3A+PHA+PGVtPjE4LjwvZW0+5LuO5aeR5aiY5Yiw6ICB5aSq77yM55So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5oOg5rip5p+U5Y676JCl6YCg5bm456aP55qE5a625bqt77yb5LuO5bCP5LyZ5Yiw6ICB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6L6I5a2Q55qE5ouF5b2T5Y675Yib6YCg5bm456aP55qE5ama5ae744CC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5Sf77yM6aOO6aOO6Zuo6Zuo5YWx5ZCM5om/5ouF77yb5LuO6Z2S5pil5Yiw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LiA6L6I5a2Q55qE5Zue5b+G5YiG5Lqr5LiN5bC944CC54ix5L2g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Yiw5rC46L+c44CCPC9wPjxwPjxlbT4xOS48L2VtPuaJi+acuuacieaJi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+8jOeUteinhuacieeUteinhue9qeS/neaKpO+8jOecvOmVnOacieecvOmVnOeb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+8jOaWh+WFt+aciemTheeslOiii+S/neaKpO+8jOWwj+iNieacieWkp+agkeS/n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7tOacieWkp+a1t+S/neaKpO+8jOmbheWFuOWonOacieWco+aWl+Wjq+S/neaKp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mDjuacieeBsOWkqueLvOS/neaKpO+8jOaIkeWPquaDs+WBmuS9oOeahOS/neaKp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iKseW8gOiKseiQve+8jOS6keWNt+S6keiIku+8jOaIkeS8muS4gOebtOmZq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gTwvcD48cD48ZW0+MjAuPC9lbT7ojKvojKvkurrmtbfvvIzkuID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JnJkcXVvO+Wtl++8jOS9oOaIkeebuOmAou+8m+adpeadpeW+gOW+gO+8jOS4gO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nJ8mcmRxdW875a2X77yM5L2g5oiR55u46K+G77yb5bmz5bmz5bi45bi477yM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miZyZHF1bzvlrZfvvIzkvaDmiJHnm7jnn6XvvJvpo47po47pm6jpm6jvvIzkuIDk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+DJnJkcXVvO+Wtl++8jOS9oOaIkeebuOS8tOaYpeWkj+eni+WGr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8q+a8q+S6uueUn++8jOacieS9oOebuOS8tO+8jOaXoOmZk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nInml7blgJnmmK/nnJ/nmoTop4nlvpfovpvoi6bvvIz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p4HkuI3liLDkvaDvvIzkuZ/mirHkuI3liLDkvaDjgILkvYbmnIDlkI7ov5j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v5nkupvlsI/lp5TlsYjlkr3kuIvljrvvvIznhLblkI7mi43mi43ogprlrZDnnaHkuI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vkuobvvIzlm6DkuLrkvaDlsLHmmK/pgqPkuKrmiJHmg7PopoHkuIDotbfotb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nmoTmnKrmnaXnmoTkurrvvIzkuLrkuobog73otbDmm7Tov5zvvIzmiJHlj6r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rlipvjgII8L3A+PHA+PGVtPjIyLjwvZW0+5aSc5rex5Lq66Z2Z77yM5a+55b2x6Zq+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5qE5L2g77yM5piv5ZCm55+l6YGT5oiR5Zyo5oOz5L2g77yf56qX5aSW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Zyc77yM5rSS5ruh6KW/5qW877yM5reh5reh5oCd5b+15reh5reh5oSB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oiR5oCO5Lya5aaC5q2k55qE5oOz5L2g77yM5oCO5Lya5aaC5q2k5Zyw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O55+l6YGT5rKh5pyJ57uT5p6c77yM5piO55+l6YGT5piv5LiA56eN6ZS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S+57q16Ieq5bex77yM5LiA6ZSZ5YaN6ZSZ44CCPC9wPjxwPjxlbT4yMy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uqeaIkeaygea2puW/g+iEvueahOaYr+i1j+ivhuS9oOeahOmdk+S4ve+8jOa3u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i5iei3jueahOi3neemu++8jOeVmeS4i+eahOaYr+aIkeWSjOS9oO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suaYte+8jOaKiuS9oOeahOedv+aZuueJteaMguWcqOaIkeeahOW/g+mHj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Ur+acieaHguW+l+iKseivreeahOW/g+eBteaJjeiDvemihuaCn+eIseeahOecn+i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aHguW+l+mjjuWnv+eahOiKseaJjeiDveS8oOmAgeeIseeahOecn+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nInml7blgJnvvIzmiJHku6zkvJrlkI7mgpTlvIDlp4v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IDlp4vvvIzmiJHku6zkuZ/orrjmsLjov5zlj6/ku6Xlm57lkbPlvZPlpKnpgqP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mt7HlkKzvvIzkupLnm7jnjJzmtYvnmoTlhbTlpYvjgILlgYflpoLmsqHmnIn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iJHkvJrkuI3kvJrmnInlj6blpJbnmoTpmYXpgYfvvJ/kuI3nrqHkvJrmnInn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u5PmnpzvvJ/miJHov5jmmK/lroHmhL/ot5/kvaDlvIDlp4vvvIzlm6DkuLrmiJHmm7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ozkvaDnm7jniLHnmoTmu4vlkbPjgII8L3A+PHA+PGVtPjI1LjwvZW0+5ZaC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77yM5Lic5byg6KW/5pyb55qE5bmy5Zib77yM6K+055qE5bCx5piv5L2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g5p2h5Lu25oqV6ZmN5ZCn77yM5oiR5bey57uP5ou/5Yiw5L2g562+5LiL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7qm44CC5aaC5p6c5L2g5LiN562U5bqU5ZKM5oiR57qm5Lya77yM5oiR5bCG55So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iW55WM5a6j5biD5oiR54ix5L2g77yM6K6p5YWo5LiW55WM6YO9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5Yiw5pe25YCZ55yL5L2g5ZKM5oiR57qm5Lya5LiN77yM5ZO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6sueIseeahO+8jOa1t+aer+efs+eDguaDheacquS6hu+8jO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S4jee7ne+8jOaIkeaDheavlOWkqemrmO+8jOaIkeaEj+avlOa1t+a3se+8jO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+8jOaIkeWwseaYr+aciOS6ru+8jOWPquaEv+S4gOeUn+aKiuS9oOWbtOe7l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uWkqueLvO+8jOaIkeWwseaYr+eBsOWkqueLvO+8jOWPquaEv+aXoOaAqOaXoOaClOaK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iu+8jOWPquaxguS9oOiDveWrgee7meaIke+8jOebuOS6suebuOeIseS4gOi+iOWt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l7bluLjor7vnnYDlubjnpo/nmoTlrZfnnLzvvIzmhJ/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vIzmub/kuoblj4znnLjjgILlj6rmmK/vvIzov5nokL3ms6rnmoTlubjnpo/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Lov5nkuIDnlJ/vvIzosIHkvJrmmK/miJHnmoTlubjnpo/vvJ/ogIzmiJH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nmoTlubjnpo/vvJ/nlJ/mtLvlpKrlpJrnmoTkuI3noa7lrprvvIzlv4PkuK3lpK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ronlrprvvIzov5nml6XmuJDliqDmt7HnmoTkuI3lronlhajmhJ/lsIboh6rlt7Hni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nZ/nvJrjgII8L3A+PHA+PGVtPjI4LjwvZW0+5oiR5LiN552A5oCl77yM5oiR5LuO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5oCl44CC5oiR5Lus5omN5piv5bCR5bm05pe25pyf77yM5pe26Ze05Lya56Oo5o6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L2g6Lqr6L655LiN6K+l5pyJ55qE5Lq644CC6Iul5LuW5pel5oiR5pyJ6IO95Yqb5L+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KM5L2g77yM5a6a5Lya5Y675om+5L2g44CC6Iul5L2g6Lqr6L655pyJ5pu0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L6/6K6p5Ye65L2g5Y+I5L2V5aao77yf5L2g55qE5bm456a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yL5Yiw55qE57uT5p6c44CCPC9wPjxwPjxlbT4yOS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ZHF1bzvlrp7lv4MxMOaEjznniLHkvaAmcmRxdW8777yM6IO95ai25Yiw5L2g5piv5oiR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jovojlrZAmcmRxdW875L+u5p2l55qE56aP5rCU77yM5LiA5a6a5LiN5LyaJmxkcXVv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vaAmcmRxdW8777yM5L2g6KaB5rC46L+cJmxkcXVvOzblnKjmiJHouqvovrk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zXniLHkvaDliLA0JnJkcXVvO++8jOe7neS4jeS8muWvueS9oCZsZHF1bzsz5b+D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jgII0MjfoqpPniLHlprvvvIzniLHlprvvvIzmiJHlj5HoqpPvvJo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a854ix5L2gMei+iOWtkCZyZHF1bzvvvIE8L3A+PHA+PGVtPjMw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z5oqK6L+Z5Liq5LiW55WM5LiK5omA5pyJ55qE5b+r5LmQ6YO95LiO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KKr5L2g5oqY56Oo55qE6YGN5L2T6bOe5Lyk44CC5oiR6KaB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+t5pqC55qE5rip5p+U77yM6ICM5piv5LiA55Sf55qE5a6I5YCZ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aW95oSf77yM6ICM5piv5Zyo5LiA6LW377yM5aaC5p6c6L+Z6L6I5a2Q5Y+q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Wq5ryr55qE5LqL77yM6YKj5bCx5piv6Zmq5L2g5oWi5oWi5Y+Y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9oOaAu+aYr+WrjOaIkeeYpueYpueahO+8jOmAvOaIkeWkmuWQg+eC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1sOS6hu+8jOWIq+S6uuS8mumAvOaIkeWkmuWQg+WQl++8n+WIq+S6uuS8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k+iDjOWQl++8n+WIq+S6uuS8muWcqOaIkeeUn+eXheaXtuS5sOeJm+Wltue7m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S8muW4jOacm+aIkemVv+mrmOWQl++8n+WIq+S6uuS8muedo+S/g+aIkeS4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+aWl+WQl++8n+etlOahiOaYr++8muS4jeiDve+8jOWIq+S6uuabv+S7o+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gTwvcD48cD48ZW0+MzIuPC9lbT7lha3mnIjnmoTpm6jvvIzngrnngrnmu7Tm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IDmna/muIXojLbvvIznv7vlh6DpobXlj6TkuabvvIzotY/kuIDkvJrlj6TnjqnvvIzl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7DlgKbvvIzmir3kuIDmlK/ng5/vvIzpmo/nnYDmt6Hmt6HnmoTng5/lnIjvvIzmgJ3n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v5zvvIzpo5jov5zliLDkvaDouqvovrnvvIzkurLlr4bml6Dpl7TvvIzlg4/lha3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uKnmn5TmuIXmt6HvvIzkuJ3kuJ3ov57ov57vvIzlj6/otY/lj6/op4LvvIzlj6/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qIDvvIzlj6/kurLlj6/mgYvvvIzkurLlkLvmg4XkurroioLvvIzmg7PkvaDlsL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zLjwvZW0+5bm456aP5Y6f5p2l5b6I566A5Y2V77yM5bem5omL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z5omL5YaZ54ix44CC5oiR5Lus55qE5bm456aP5Zyo5b285q2k5Yed6KeG55qE55y8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5u46IGa56a75Yir55qE5oCd5b+15Lit77yM5Zyo5YCa56qX6KeC5r6c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77yM5Zyo6Ze76aaZ5ZCf5ZKP55qE6K+X6K+N6YeM77yM5Zyo6buY6buY5peg6K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t77yM5Zyo5rua5rua57qi5bCY55qE54m15omL5aSE77yM5Zyo5L2g5oiR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44CCPC9wPjxwPjxlbT4zNC48L2VtPuS9oOW5tuS4jeaYr+S7gOS5i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Wlve+8jOS9oOWPquaYr+S7gOS5iOWcsOaWuemDveiuqeaIkeW/mOS4jeaOi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S7gOS5iOWcsOaWuemDveWdj++8jOWPquaYr+aIkeaEv+aEj+S4uuS9oOaKiu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btOaUue+8jOS6uuaXoOWujOS6uu+8jOaIkeimgeaEn+iwouS4iuWkqe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Bh+eahOW5uOi/kO+8jOW/g+acieecn+W/g++8jOiuqeaIkeS7r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W+gOS4reeahOaYpeOAgjwvcD48cD48ZW0+MzUuPC9lbT4xMi4xNOaLpeaKs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qeaZqOe7meS9oOS4gOS4quaLpeaKse+8jOaEv+S9oOW/mOiusOaYqOWkq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/q+S5kOS7jueOsOWcqOW8gOWni++8m+S4reWNiOe7meS9oOS4gOS4quaLpeaK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q+WPl+WmguWkqumYs+iIrOeahOeCveeIse+8jOW5uOemj+ato+aKiuS9oO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e7meS9oOS4gOS4quaLpeaKse+8jOaEv+S9oOW4puedgOeUnOe+j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IkeS4gOi1t+i/m+WFpemmmeeUnOeahOaipuS5oe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aLniLHlkJfvvJ/mlaLniLHnmoTor53or7fot5/miJHotbDvvIHkvaDmlaLotbD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bDnmoTor53or7fmiormiYvkuqTnu5nmiJHvvIHkvaDmlaLkuqTlv4PlkJfvvJ/mla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fmiorlv4PkuqTnu5nmiJHvvIzmiJHkvJrnlKjnlJ/lkb3kv53miqTlroPvvIHkvaD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ku6zkuIDlrprkvJrlubjnpo/lkJfvvJ/mlaLnmoTor53or7fluIzmnJ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sLHnrpflj6rliankuIDlnZfpkrHvvIzmiJHkuZ/mioo46KeS5Lqk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ik6KeS44CCPC9wPjxwPjxlbT4zNy48L2VtPueIseaDhemcgOimgeihqOi+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muS4jeeuoeWkmuW/me+8jOmDveS4jeimgeW/mOiusOe7meeIseS6uuaJk+S4q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euoeWkmue0r++8jOmDveimgeWcqOWbnuWutuS5i+WQjue7meeIseS6uu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m+S4jeeuoeeUn+a0u+S4reacieWkmuWwkeeDpuaBvO+8jOmDveW6lOivpee7m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W+rueskSZoZWxsaXA7JmhlbGxpcDvlv4PkuK3mnInniLHvvIzmiJHku6z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Kflo7Dor7Tlh7rmnaXvvIzlj6rmg7PlkYror4nkvaDvvIzkurLniLHnmoT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Zug5Li654ix5oOF77yM55Sf5rS7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5Zug5Li654ix5oOF77yM6Iqx5YS/5pu05Yqg6Iqs6Iqz6YaJ5Lq6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uA5LmI5aSp5rCU6YO95b6I5rWq5ryr77yb5Zug5Li654ix5oO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aaC5q2k54G/54OC44CC6L+Z5LiA5YiH77yM6YO96KaB5oSf6LCi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iv5L2g6K6p5oiR5L2T5Lya5Yiw5LqG5bm456aP55qE5ruL5ZGz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rC46L+c77yBPC9wPjxwPjxlbT4zOS48L2VtPuiDveWkn+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adpeivtOaYr+acgOWkp+eahOW5uOemj+OAguacieS6huS9oO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OeahOaXoOmZkOWuveW5v++8jOacieS6huS9oO+8jOS4lueVjOWPmOW+l+Wmguatp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aYr+S4lueVjO+8jOS4lueVjOaYr+S9oOOAguaIkeaEv+aEj+eUqO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veWlveeahOmZquedgOS9oO+8jOeIseedgOS9oOOAgumZquS9oOWIsOS9o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eUqOW/g+i1sOWujOaIkeS7rOS6uueUn+eahOS9meS4i+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iJ3op4HvvIzkvaDnmoTnvo7vvIzorqnmiJHnn6XpgZP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nJ/nmoTmnInkuIDop4Hpkp/mg4XjgILlv4Pph4zmgLvmnInkuIDnp43lhr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orkvaDmja7kuLrlt7HmnInvvIznnIvliLDkvaDouqvovrnnmoTkuIDliIf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jgILmiYDmnInnnIvliLDnmoTvvIzlkKzliLDnmoTvvIzpg73mmK/kvaDvvIH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nmoTkuJbnlYzpg73mmK/kvaDjgILml6Dms5Xlv43lj5fkvaDmtojlpLHkuo7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vvIzkvaDnmoTpn7PlrrnnrJHosozlsLHlg4/ng5nljbDkuo7lv4Ppl7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biM5pyb5pyJ5Liq5aaC5L2g5LiA6Iis55qE5Lq677yM5aaC5bG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5qE6aOO77yM5aaC5Y+k5Z+O5rip5pqW55qE5YWJ44CC5LuO5riF5pmo5Yiw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bGx6YeO5Yiw5Lmm5oi/44CC5LiA5YiH6YO95rKh5pyJ5YWz57O777yM5Y+q6Ka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2g5bCx5aW944CC5LiA5Liq5Lq657uI5bCG5oul5pyJ5Y+m5LiA5Liq5Lq6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K554K55aS077yM6LSv5b275pyq5p2l77yM5pWw6YGN55Sf5ZG955qE5YWs6Lev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rOS6uuWutuivtO+8jOeUt+S6uuaJvuiAgeWphuimge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Wkp+Wxse+8jOeci+WcqOS9oOaIkei/meS5iOaciee8mOeahOS7veS4iu+8jO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uqeS/uuWwkeeIrOS4pOW6p+WRgO+8jOiuqeS/uuaXqeeCuei/veWIsOS9o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9oOeahOWbnuetlO+8jOWmguaenOWQjOaEj+ivt+WbnuWkje+8muaIkeWQjOaEj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QjOaEj++8jOivt+WbnuWkje+8muaIkeWwseaYr+WQjOaEj+OAguS4je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uuWwsem7mOiupOS9oOaXoOadoeS7tuWQjOaEj+S6hu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kuK3nmoTniLHlkozmgJ3lv7XvvIzpg73lj6rmmK/lsZ7kuo7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ov4fnmoTnuqrlv7XjgILmiJHmg7PvvIzmnInkupvkuovmg4XmmK/lj6/ku6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mnInkupvkuovmg4XmmK/lj6/ku6XorrDlv7XnmoTvvIzmnInkupvkuovmg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v4PnlJjmg4XmhL/vvIzlsLHlg4/mmK/mnInkupvkuovmg4XkuIDnm7Tpg73mmK/ml6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jgILmiJHniLHkvaDvvIzlnKjnlJ/lkb3ph4zov5nmmK/miJHnmoTliqv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y54ix55qE77yM5L2g5piv5oiR5rC45LmF55qE54ix5oGL44C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5qE5aSc5Zug5L2g6ICM5aSx55yg77yM5oiR5aSx5Y675LqG5YGa5qKm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Z2e5LuO5q2k5bCx5rKh5pyJ5qKm77yM6ICM5piv5qKm6YeM5L6d54S25pyJ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7qv5bGe5aSp5oSP77yM54ix5LiK5L2g5LiA5b+D5LiA5oSP77yM6Ium5oG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g5oKU5oSP77yM5b6X5Yiw5L2g5omN5Lya5ruh5oSP44CC5bCx566X5aSn6Zuo6K6p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aKg5YCS77yM5oiR5Lmf5Lya57uZ5L2g5oCA5oq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a4healmuS4uuS7gOS5iOmCo+S5iOeIseS9oO+8jOS5n+iuu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acrOWwseayoeS7gOS5iOmBk+eQhu+8m+iusuS4jea4healmuS4uuS7gOS5iOmCo+S5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5n+iuuOS9oOacrOadpeWwseaYr+aIkeeahOWUr+S4gO+8m+aXoOiuuu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ue+8jOS4jeeuoeWOu+WIsOS9leWkhO+8jOS9oOS+neeEtuaYr+aIkeeahOS4gOWI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WvOeIseeahOS6uu+8m+aIkeaDs+i/meaBkOaAleaIkeeIseS9oO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Un+S4gOS4lu+8jOi/mOacieS4i+i+iOWtk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nu5PlqZrlkKfvvIzmnInkurror7TvvIznu5PlqZrlkI7o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ho3lg4/ov73liLDogIHlqYbkuYvliY3pgqPkuYjlpb3vvIzpgqPkuYj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j6/mmK/miJHkuI3kvJrnmoTvvIzlm6DkuLrmiJHnn6XpgZPku6XliY3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v73kvaDvvIzpgqPkuYjlpJrkurrlr7nkvaDlpb3vvIzogIznu5PlqZrlkI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IDkuKrvvIzmiJHkvJrliqDlgI3lr7nkvaDlpb3nmoTjgILlq4Hnu5nmiJ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piv6bih6JuL77yM5oiR5bCx5piv5omL5pOA6Z2i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Oh552A5L2g77yb5L2g5piv6KW/55Oc77yM5oiR5bCx5piv55Oc55qu77yM5rC46L+c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L2g5piv6JqC6JqB77yM5oiR5bCx5piv54KV5bit77yM5rC46L+c54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YmN6ZSL77yM5oiR5bCx5piv5pWM6Zif5ZCO5Y2r77yM5rC46L+c6LS0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4ix5oiR77yM5oiR5bCx5piv54ix5L2g77yM6K6p5oiR5Lus55u45L6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o5LiA6LW344CCPC9wPjxwPjxlbT40OC48L2VtPumjjui9u+S6kea3o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Yr+aDs+W/teS9oOeahOeDgua8q+aYpeWkqe+8m+eZvuiKsem9kOaUvu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mZquS8tOS9oOeahOa4qemmqOWkj+Wto++8m+ehleaenOe0r+e0r+eahOWOn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/oeS7u+S9oOeahOS4sOaUtueni+aZr++8m+mbquiKsemjmOmbtueahOe6r+a0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Bi+S9oOeahOW/oOi0nuWGrOaXpeOAguWbm+Wto+eahOW+queOr++8jOS4gOeUn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eIseS9oOaYr+acgOWkp+eahOW5uOemj+OAgjwvcD48cD48ZW0+NDkuPC9lbT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rpmLPopb/ovrnpm6jvvIzmg7PotbfkvaDmnaXlv4PlpLTphonvvJvmmKjml6X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jIbov4fvvIzkvZnpppnmu57nlZnlm57lkbPplb/vvJvljYPoqIDkuIfor63or7T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iLHovbvovbvlnKjmtYHmt4zvvJvmiJHmiormgJ3lv7XmiZjnu5nkupHvvIzpo47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r3mk6bouqvov4fvvJvmoqbph4zlhajmmK/kvaDnmoTnrJHvvIzkvLjmiYvmiprmkb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vvJvmnJ/nm7zml6XlrZDlv6vlv6votbDvvIzkuI7kvaDmrKLogZrkuI3liIb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ExNjl1ZWk0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xMTY5dWVpNHI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52411826B233D0818B1629FC78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