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3D9B7C2C2F11DFF5DBC31D55F0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D9B7C2C2F11DFF5DBC31D55F0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pel5qKm5oOz5a62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+juS4veeahO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Iu+aEj+Wvu+axguWIq+S6uueahOebruWFi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WnOasouS4gOS4quaXtuWIu++8jOaIkeaYr+ivtOaIkeS4quS6uuW+iO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WWnOasouebuOacuuiuqeaIkeWIhuW/g++8jOaIkeWPquaDs+ayiea1u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Iu+OAgjwvcD48cD48ZW0+My48L2VtPuWBmui/h+eahOaipuimgemdo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WHjOaZqOWIsOWkqem7keOAgjwvcD48cD48ZW0+NC48L2VtPuacieaXtuWA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+8jOWmguaenOaIkeWWnOasouS4gOS4quaXtuWIu++8jOaIkeaYr+aIkeivtOaIk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nOasouaXtu+8jOaIkeS4jeWWnOasouebuOacuuiuqeaIkeWIhuW/g+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a1uOWcqOmCo+S4quaXtuWIu++8jOWvue+8jOS6q+WPl+mCo+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khOeQhui/h+eahOW6leeJh+aIkOeZvuS4iuWNg++8jOS7juayoeWN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OAgjwvcD48cD48ZW0+Ni48L2VtPueVmeWcqOmCo+S4gOWIu++8n+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XtuWAmeaLjeeFp++8n+WXr++8jOmCo+S4gOWIu++8jOWwseWDj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W/g+WPquacieehrOW4gemCo+S5iOWkp++8jOS9hu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ujOaVtOeahOWtmOWcqOedgOOAgjwvcD48cD48ZW0+OC48L2VtPuaIkeaYr+S4i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muaciemthOWKm++8jOacieWLh+awlO+8jOacieWIm+mA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avj+aXpemdoOW5u+aDs+adpeW6puaXpe+8jOS4jeWmguaLv+WHuu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KiuW5u+aDs+i/h+aIkOeOsOWunuOAgjwvcD48cD48ZW0+MTAuPC9lbT7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jbHpmanmnaXvvIznnIvliLDlkI7pnaLnmoTlopnlo4HvvIzkuLTov5H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mraTvvIzmhJ/op4njgILov5nmmK/kurrnlJ/nmoTnm67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ouT6KeG6YeO77yM55yL6KeB5LiW55WM77yM6LS06L+R5b285q2k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Z5bCx5piv55Sf5rS755qE55uu55q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efpemBk+iwgeeVmeWkp+iDoeWtkOWlveeci+WQl++8n+mCk+W4g+WIq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VmeWkp+iDoeWtkOW+iOmAiuOAgjwvcD48cD48ZW0+MTMuPC9lbT7lvIDmi5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rLnoLToibDpmanvvIznnIvop4HkuJbnlYzvvIzouqvkuLTlhbblooPvvIzotL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hJ/lj5fnlJ/mtLvjgII8L3A+PHA+PGVtPjE0LjwvZW0+5qKm5oOz5piv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qo5Yqb77yM5pWZ5oiR5a2m5Lya5aaC5L2V5LiN5pS+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a1k+WOmueahOihgOe8mO+8jOS5n+aKteS4jei/h+WHieiWhOeahOS6s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malOiGnOOAgjwvcD48cD48ZW0+MTYuPC9lbT7kuI7lhbbotbDkvaDopb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ubvmg7PmnaXluqbml6XvvIzkuI3lpoLmi7/lh7rngrnli4fkuI3po47otbDmior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njrDogIzlpb3miorjgII8L3A+PHA+PGVtPjE3LjwvZW0+5peg6K666L+Z6Y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IWl6aOO6KGA6Zuo77yM5LuK5aSp55qE5oiR5Lus5Lmf5Y+q6IO96Zey5bq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czF5cHYwLmh0bWwiPmh0dHBzOi8vZHVhbmp1emlrdS5jb20vZHVhbmp1emkvcWg3M3Mx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D9B7C2C2F11DFF5DBC31D55F0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