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23:12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937D3CED7FFCF94C8BD837A16C3D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937D3CED7FFCF94C8BD837A16C3D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36Iyr55qE55+t5Y+l5a2Q5b+D5oOF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yoeS6uuaHguS9oOassuiogOWPi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mavui/h++8jOS9oOacgOWlveaKiumCo+S6m+ivneWSjOWHieeZveW8gOawtOS4gOi1t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+WWieWSme+8jOa1h+i/m+W/g+mHjOOAgjwvcD48cD48ZW0+Mi48L2VtPuWcqOWCje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9k+i/meS4quaXtuWAme+8jOaIkemDveS8mua1geazqu+8jOWboOS4uuaIkeS7rOmC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huaJi+WwseaYr+WcqOi/meS4quaXtuWAme+8jOaDs+i1t+W/g+mHjOaAu+S8muacieS8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cvOazquOAguWbnuaDs+edgOi/h+WOu+aIkeS7rOWcqOS4gOi1t+eahOW/q+S5k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cqOaIkeS8pOW/g+a1geazqueahOaXtuWAme+8jOS9oOWuieaFsOaIkeOAguS7peWJ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aAu+S8muacieS9oOeahOmZquS8tO+8jOiAjOeOsOWcqOS4gOWIh+mDveWPqu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iAjOW3suOAguWmguaenOaXtuWFieiDveWAkua1ge+8jOaIkee7neS4jeS8mui3n+S9o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huaJi+S6jOWtl+OAguWIhuaJi+WQjuaIkeaJjeaEn+inieW/g+mHjOepuuiQveiQv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i/mOacieWmguaenOaIkeS7rOi/mOiDveWcqOS4gOi1t+WQ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WOu+e/u+S7lueahOi/h+W+gO+8jOW5tuS4jeaYr+WrieWmku+8jOaIk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vui/h++8jOacieenjea3seaDhe+8jOS7luS7juacque7mei/h+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Nlei6q+ecn+eahOayoeWkmuWPr+aAle+8jOWPquimgeS9oOeDreeIse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aKseeUn+a0u++8jOWkmuWHuuWOu+i1sOi1sO+8jOS9oOWwseS8muWPkeeOsO+8j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qOaYr+aDheS+o+OAgjwvcD48cD48ZW0+NS48L2VtPuS4gOS4quS6uueahOaVheS6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mjjuaZr++8jOiXj+edgOaXoOe8mOeahOS8pOeXle+8jOiXj+edgOWHi+mb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+8jOWtpOeLrOeahOayp+ahke+8jOWGjeS5n+S4jeinge+8jOWPquaYr+WuiOac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iXj+edgOS6uua1t+eahOazqu+8jOWPquaYr+aXoOe8mOeahOmUme+8jOmUme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eahOmjjuaZr+OAgjwvcD48cD48ZW0+Ni48L2VtPuacieS6m+S6i+W+iOiuqeaIkeaX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vlOWmgue/mOi1t+eahOWImOa1t++8jOWGsOWGt+eahOaJi++8jOi/mOaciemBpe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+8jOS9hui/mOacieS4gOS6m+S4nOilv+aIkeaDs+WwveWKm+iAjOS4uu+8jOavlOWmg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gOeahOaIkOe7qe+8jOeGrOWknOeahOeYvu+8jOi/mOaciemBpei/nOeah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9k+WIneivtOWlveimgeS4gOi1t+eci+eUteW9seeahOayoeacie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1t+WOu+eahOWcsOaWueayoeacieWOu++8jOivtOWlveeahOS4gOi1t+eZveWktOS5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suWMluS4uuazoeW9se+8jOS9huaYr+S9oOaDs+i/h+ayoeacie+8jOi/meS4q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WPr+aAleeahOS6i+aDheS4jeaYr+WIq+S6uueahOiWhOaDheWvoeS5ie+8jOiAjOaY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maj+WPo+ivtOivtOS9oOWNtOecn+eahOebuOS/o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XtuWAme+8jOaIkeS7rOaDs+eske+8jOWNtOW/hemhu+imgeijheWHuuaCsuS8pO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he+8m+acieaXtuWAme+8jOaIkeS7rOaDs+WTre+8jOWNtOW/hemhu+imgeaMpOWHuuWDt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skeWuueOAguaXtumXtOiuqeaIkeS7rOeci+mAj++8jOS7gOS5iOaXtuWAmeivpea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gOS5iOaXtuWAmeivpei1sOOAgjwvcD48cD48ZW0+OS48L2VtPuWmguaenOS9oO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Gt+a8oO+8jOS9oOS7peS4uuS9oOaIkOmVv+S6hu+8jOS9huWFtuWunuayoeacieOAgu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6lOivpeaYr+WPmOa4qeaflO+8jOWvueWFqOS4lueVjOmDvea4qeaf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p5TlsYjnmoTlv4PvvIzmk6bljrvkurrnlJ/nmoTlnKjmhI/vvIzml6DlpYj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or7vmh4LvvIzmmK/lkb3ov5DvvIzkuZ/mmK/kurrnlJ/nmoTpoqDmspvvvIzmmK/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vIzkuZ/mmK/mg4XnnLznmoTljJbouqvvvIzkurrnlJ/mhJ/mgp/vvIzlj6rmmK/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plJnvvIzkuIDkuKrkurrnmoTmg4XvvIzmhJ/mgp/lhajkuJbnlYznmoTpo47mma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kv4PkuIDkuKrkurrnmoTlp5TlsYjvvIzmmK/lkb3ov5DnmoTmuLTmnJvvvIzkuZ/mmK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ku5Pkv4PjgII8L3A+PHA+PGVtPjExLjwvZW0+5YW25a6e6L+Z5Liq5LiW55WM5LiK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Kj5LmI5aSa55qE5aaC5p6c77yM5pyJ5pe25YCZ77yM5oiR5Lus5LiA556s6Ze0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5bCx5piv5rC45oGS44CCPC9wPjxwPjxlbT4xMi48L2VtPumCo+S6m+WkseiA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S5i+WQjueahOePjeaDnO+8jOaAu+aYr+W4puedgOivtOS4jeWHuuWPo+eahOatieeWm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peW4puW/g+mFuOeahOW6huW5uO+8jOi/nuaLpeaKsemDveWwj+W/g+e/vOe/vOWPiOag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luWKm+OAgjwvcD48cD48ZW0+MTMuPC9lbT7ml7blhYnotbDnmoTlpKrlv6vvvIzlv73op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nmoTnrYnlvoXvvIzov5zljrvnmoTog4zlvbHvvIzluKbotbDkuobmiJHlpKrlpJ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nYDjgII8L3A+PHA+PGVtPjE0LjwvZW0+5omA5pyJ5YWz57O75Y+Y5reh55qE5Y6f5Zu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6Zeu77yM5L2g5LiN6K+044CC5LiA5Liq5a2k54us77yM5LiA5Liq5LiN55CG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5qE5rWB6YCd5Lit77yM5riQ5riQ55qE5oiR5Lus6YO95Zyo5pS55Y+Y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mL5YmN5pe25pe25Yi75Yi75ZGz6YGT5LqG44CCPC9wPjxwPjxlbT4xNS48L2VtPuaI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eGrOi/h+mCo+auteeci+iwgemDveWDj+S9oO+8jOW5suS7gOS5iOmDveiDveaDs+i1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QrOeahOatjOmDveaYr+WFs+S6juS9oOeahOaXpeWtkOOAguW+iOW6huW5uO+8jOaI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WPr+S7peS4jemXruW9kuacn++8jOS4jeeUqOiBlOezu++8jOS4jeWGjeaDs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poLmnpzlj6/ku6XvvIzosIHkuZ/kuI3mhL/kuIDkuKrkurr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moTmtYHms6rvvIzpgqPku73mtJLohLHlj6rmmK/oo4Xlh7rmnaXlronmhbDoh6rlt7H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aSn5qaC5LiN5ZCI6YCC5bCx5piv77yM5oiR5LiN6IO96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yR77yM6ICM5L2g5Lmf5Y+q5Lya6K6p5oiR5ZOt77yM5LmL5ZCO77yM5oiR6K+0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L2g5rKh5pyJ5oy955WZ77yM5oiR5rKh5pyJ5Zue5aS0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asoeeahOi0n+mdouaDhee7queIhuajmu+8jOWcqOWIq+S6uuecvOmHjOmDveS8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aYr+WcqOWwj+mimOWkp+WBmu+8jOiHquW3seeahOaEn+WPl+WPquacieiHquW3sea4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yoeacieS6uuS8muefpemBk+S9oOabvuiiq+aUvumAkOWIsOi/h+WTqumHjO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efpemBk+S9oOW/g+S4reeahOmCo+adn+WFie+8jOiiq+eCueS6ruWSjOeGhOeBr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muWwkeasoeOAgjwvcD48cD48ZW0+MTkuPC9lbT7mlYXkuovmmK/kuIDkuKrkurrnmo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kvKTmhJ/mmK/kuIDkuKrkurrnmoTplJnvvIzmmK/niLHmg4XvvIzmmK/lv4Pmg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mgJ3lv7XnmoTpvJPoiJ7vvIzlj6rmmK/plJnov4fkuobvvIzpo47mma/otbD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mlaPkuobvvIzllK/kuIDnmoTplJnop4nvvIznrYnmnaXkuIDkuJbnmoTkvKTlrr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YW25a6e77yM5oiR55qE5LiW55WM5Lit77yM55yf55qE5LiN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Lya5a+55pyL5Y+L6K+077ya5Zyo5oiR55y85Lit6KeG6Ieq5bex5ZCM5YS/5o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oOz5a+55b6F6Ieq5bex5aaC6JC95Y+277yM5Y+q5oOz5Zyo6L+Z56eL6aOO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7qi57qi55qE5b+D5oOF5b2S5Y6777yM55WZ5LiL5LiA54K555yf6K+a55qE6K6w5b+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eIseW+l+mCo+S5iOW/kOW/ke+8jOS8pOW+l+mCo+S5iOmAj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S9oOawuOi/nOS4jeefpemBk+mCo+S4queIseS9oOeahOS6uuS4uuS9oOiDoeaAneS5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aXtuWAmeacieWkmumavuWPl+OAgjwvcD48cD48ZW0+MjIuPC9lbT7mnInkupvkuov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L/lj5HnlJ/vvIzljbTkuI3lvpfkuI3mjqXlj5fvvIzmnInkupvkurrkuI3lj6/lpLH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kuI3lvpfkuI3mlL7miYvvvIzkurrnlJ/lsLHmmK/lhYXmlqXnnYDlkITnp43mib/lj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I3mg7Pmib/lj5fnmoTmib/lj5fjgII8L3A+PHA+PGVtPjIzLjwvZW0+5oC7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yw5pa577yM5LiA6L6I5a2Q5LiN5Lya5YaN5o+Q6LW377yM5Y205Lmf5LiA6L6I5a2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b+Y6K6w44CC5oC75pyJ5LiA5Liq5Lq677yM5LiA5Y+l5a+55LiN6LW377yM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eb77yM5Yi76aqo6ZOt5b+D44CC5oC75pyJ5LiA5q615oOF77yM5LiA5ZCR5L2P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Y205ZGK5Yir5Zyo55Sf5rS76YeM44CCPC9wPjxwPjxlbT4yNC48L2VtPuWmguae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+8jOaIkeW9u+W6leeahOWcqOS9oOeahOS4lueVjOmHjOa2iOWkse+8jOS9oO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Ds+i1t+acieaIkeOAgjwvcD48cD48ZW0+MjUuPC9lbT7nrYnkuIDkuKrnm7jkv6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4fkuIDmrrXmn5Tmg4XvvIzku4rnlJ/nmoTnvJjvvIzlvbzmraTnmoTnnJ/vvIzlm57pp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moTplJnvvIzku4rnlJ/nmoTpo47mma/vvIzniLHmhZXnmoTlubTljY7vvIzkuIDmr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nJvvvIzkuIDmrrXnnJ/or5rvvIzlhrfpo47lkLnmlaPvvIzlj6Tpo47mgrLkvKT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l7bnmoTnpZ3mhL/vvIzkuZ/mmK/liKvnprvnmoToi6boobf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J6buY5bCx5piv562U5qGI77yM6Lqy6Zeq5bCx5piv562U5qGI77yM5LiN5YaN5Li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62U5qGI77yM5YW25a6e5L2g5pep5bCx6K+l5piO55m955qE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uuOWkmuS6i+aDhe+8jOaAu+aYr+WcqOe7j+WOhuS7peWQjuaJjeS8muaHguW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mguaEn+aDhe+8mumUmei/h+S6hu+8jOmBl+aGvuS6hu+8jOaJjeefpemBk+WFtuWun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5tuS4jemcgOimgei/meS5iOWkmuaXoOiwk+eahOaJp+edgO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LHlrqDnmoTorrDlv4bvvIzlsIblnKjlr4LpnZnnmoTlpJzph4zvvIzpmo/nnYDlh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nmoTlv4PmhaLmhaLpgJ3ljrvjgII8L3A+PHA+PGVtPjI5LjwvZW0+5oiR55qE55eb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6Ieq5bex5oeC77yM5oC75piv5Zac5qyi5Zyo5aaC5q2k5a2k54us55qE5aSc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76LW36L+H5Y6777yM6YKj5Lqb6KKr6Ieq5bex5rex5Z+L5b+D5bqV55qE5b6A5LqL77yM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77yM5oul5pyJ55qE77yM5aSx5Y6755qE77yM5pyJ56eN5oGN54S25aaC5qKm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PC9wPjxwPjxlbT4zMC48L2VtPuacieaXtuWAmeaKiuWIq+S6uueci+W+l+WkqumH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aenOWcqOWIq+S6uuecvOmHjOiHquW3seS7gOS5iOmDveS4jeaY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niLHmg4XlsLHmmK/ov5nmoLfvvIzmsqHku4DkuYjpgZPnkIblj6/orrL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g7Pnu5nnmoTvvIzljbTkuI3mmK/ku5bmg7PopoHnmoTjgILnurXnhLbkvaDmnInljYP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grnvvIzlgY/lgY/ku5blj6rotKrmgYvlj6bkuIDkurrnmoTnvLrng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oiR55qE5YWz5b+D5LiN6L+H5piv5L2g55yL5p2l5Y2R5b6u55qE6K6o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t5LuA5LmI5peg5oCo5peg5oKU5Li65L2g5oqK6Z2S5pil5b2T5o6J77yf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oOaXoOazlemihOefpe+8jOS7iuWkqeS9oOWFhea7oeacn+W+heaJgOi4j+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meadoemBk+i3r++8jOacgOe7iOS8muaKiuS9oOW4puW+gOS9leaW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iJHvvIzkuI3kvJrlk63vvIzkuI3kvJrnrJHvvIzntK/kuobmiJHlsLHkvJrmt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kuIDkuIvjgILmiJHvvIzkuI3kvJrpl67vvIzkuI3kvJrmj5DvvIzpmr7ov4fkuobvvIz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kuoblsLHkuIDkuKrkurrkuI3lgZznmoTotbDvvIznlKjmsonpu5jku6Pmm7/kuIDliI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piv6LCB6K+06L+H77yM5pyJ54ix5bCx5LiN5Lya5Y+X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iv6LCB6K+06L+H77yM5pyJ54ix5bCx5LiN5Lya5YiG5byA44CC5oiR5Y+q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iR5oOz6LW36L+Z5Lqb6K+d55qE5pe25YCZ5Lya5b+D55a8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6teeEtueslOWPr+eUn+iKse+8jOS4gOe6uOiDveWGmeWwveS6huWkqeS4i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n+WGmeS4jeWHuuS9oOaIkeS5i+mXtOebuOasoOeahOWchua7oe+8jOaIkemCo+S5iOa6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suWJp++8jOWkp+amguWwseaYr+WboOS4uuS9oOS7juadpeS4jeabvue7meaIkeasouWW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nnIvnnYDkvaDku6zlj6/ku6XlgZrliLDvvIzoh6rlt7H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Z/lgZrkuI3liLDvvIzosIHor7TpgqPlj6rmmK/kuL7miYvkuYvlirPvvIzmiJHljbT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j6rmmK/lvpLlirPjgII8L3A+PHA+PGVtPjM4LjwvZW0+5oiR5oC75piv6YKj56eN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YO95b6A5Z2P5aSE5oOz55qE5Lq677yM5o+Q5YmN5aSx5pyb5oC75aW96L+H56qB54S2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44CCPC9wPjxwPjxlbT4zOS48L2VtPuWkquWkmueahOaDheivneiuqeS6uuefq+aDh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eahOWTsueQhuiuqeS6uum6u+acqO+8jOWkquWkmueahOeOsOWunuiuqeaIkeS7rOaY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luaVhe+8jOWNlee6r++8jOaYr+WkmuS5iOWlouS+iOOAgj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j6/ku6XvvIzmiJHmg7Pph43mlrDorqTor4bkvaDvvIzku47miJHlj6vku4DkuYj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lvIDlp4vvvIznhLblkI7lnKjku6XlkI7nmoTmlYXkuovph4zvvIzmiJHnu53lr7nkuI3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rkvaDjgII8L3A+PHA+PGVtPjQxLjwvZW0+5pu+57uP5a+55L2g6K+055qE5oOF6K+d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95pS25Zue77yM5oiR5Lus5Lik5Liq77yM5LiA5Liq5piv5b+D5q275LqG44CC5Y+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77yM5piv5Y6L5qC55bCx5rKh5pyJ5b+D44CCPC9wPjxwPjxlbT40Mi48L2VtPuaXtuWF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Age+8jOaIkeS7rOW3suaVo+OAguaIkeWGjeS5n+aLv+S4jeWHuuS4juS9oOWIhuW8gO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s+e7ne+8jOWmguS7iuacieS9oOeahOWbnuW/humDveaIkOS6hueMqee6oueahOihgO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XpuaDs+i1t++8jOS+v+eXm+W9u+W/g+aJie+8gTwvcD48cD48ZW0+NDM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gLvllpzmrKLlubvmg7PmnKrmnaXlupTlvZPlpoLkvZXvvIzmnKrmnaXlpoLkvZXlroz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liLDmnIDlkI7miJHku6zmgLvkvJrlj5HnjrDnjrDlrp7lkoznkIbmg7Pnm7jlt67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jgII8L3A+PHA+PGVtPjQ0LjwvZW0+5oiR6YGH6KeB6YKj5LmI5aSa5Lq677yM5Y+v5Li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GP5YGP5piv5L2g77yM55yL6LW35p2l5pyA5bqU6K+l5piv6L+H5a6i55qE5L2g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b+D6YeM5Y2g5o2u6L+Z5LmI6YeN6KaB55qE5L2N5a2Q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muW4jOacm+aIkeWPquaYr+S4quWtqeWtkO+8jOe7memil+ezluWwseeske+8jOaR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huWwseWTre+8jOS4jeeUqOS8quijheWIsOmdouebruWFqOmdnu+8jOS4jeeUqOWOi+aK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/g+aDheOAgjwvcD48cD48ZW0+NDYuPC9lbT7kvaDnmoTphZLnqp3ph4zmsq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miJHljbTphonnmoTlg4/mnaHni5fjgILnrKzkuIDnnLzlsLHniLHkuIr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nlJjlv4PlgZrmnIvlj4vjgII8L3A+PHA+PGVtPjQ3LjwvZW0+5L2g6K+06L+H55qE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77yM5LiA5Liq5Liq5Zue5aS05Ziy56yR5oiR77yM5aaC5p6c5oqK5oiR5ZKM5L2g55qE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u/5p2l5LiL6YWS77yM5oGQ5oCV5q+U6YWS6L+Y6Ium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S9oOWFqOWKm+S7pei1tO+8jOaJk+eul+WvueS4gOS4quS6uuWlveeahOaXtuWAme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WPmOaIkOS6huWCu+WtkO+8jOiBi+WtkO+8jOecvOmHjOmZpOS6huS7lu+8jO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acieOAguWwsei/nuS8pOWus++8jOmDveWPmOaIkOS6huS4gOWcuueIseaDheeahOaj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S9oOi/mOWCu+S4jeWFruWFrueahOm8k+WKseiHquW3se+8jOimgeWdmuW8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kvaDmhL/mhI/nrYnkvaDlsLHnrYnvvIzkvaDmhL/mhI/ov73msYL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sJPnmoTnnJ/niLHlsLHljrvov73msYLvvIzkvYbmmK/miJHkuI3kvJrlnKjljp/lnLD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nmoTmnKrmnaXmmK/kuLrlr7nnmoTkurrlh4blpIfnmoT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77yM6YO95Lya5pyJ5b+D5oOF5LiN5aW955qE5pe25YCZ77yM6K+05LiN5Li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x6JC977yM6YGT5LiN5piO55m955qE6Zq+6L+H77yM55CG5LiN5riF5qWa55qE5Lqk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iLsembhOmDveS8muiwoumhtu+8jOe+juS6uumDveS8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ru+8jOmdkuaYpeS8muWcqOW5tOWkjeS4gOW5tOeahOetieW+hemHjO+8jOiiq+Wygeaci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Ou+acgOWIneeahOminOiJsu+8jOWPmOW+l+WGjeS5n+e7j+S4jei1t+aOqOaVsu+8jO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zm+edgOWto+iKgueahOiLjeeZveOAgjwvcD48cD48ZW0+NTIuPC9lbT7mnInml7b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lJ/nmoTor4nmsYLlvojnroDljZXvvJrlj6rmmK/lnKjlpbnpnIDopoHkvaDnmoTml7b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7rnjrDkuobvvIzlpbnlsLHkvJrlvojmhJ/liqjjgII8L3A+PHA+PGVtPjUzLjwvZW0+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Lul5YmN5Lqy5a+G5peg6Ze055qE5Lik5Liq5Lq677yM5Lya6L+e6Lev5Lq6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77yb5Y6f5p2l77yM5aaC5q2k5YWz5b+D54ix5oqk55qE5Lik5Liq5Lq677yM5Lmf5Lya5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Zyw5aSx5Y676IGU57O744CCPC9wPjxwPjxlbT41NC48L2VtPuaAu+aciemCo+S5iO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+8jOadpeS4jeWPiuetieaIkeS7rOWOu+mAieaLqe+8jOWwseW3sue7j+aXoOazle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NTUuPC9lbT7lhbblrp7msqHku4DkuYjmlL7kuI3kuIvnmoT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Jrop4nlvpfpgZfmhr7vvIzku5jlh7rkuobpgqPkuYjlpJrnmoTmhJ/mg4XvvIzor7T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sqHkuobjgII8L3A+PHA+PGVtPjU2LjwvZW0+5LiN5piv54ix5oOF5LiN6IKv5pS+6L+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Zue5b+G5LiN6IKv5pS+6L+H5L2g77yM5LiN5piv5a6/5ZG95LiN6IKv5pS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ICM5piv5L2g6Ieq5bex5LiN6IKv5pS+6L+H5L2g6Ieq5bex44CC5L2g6KaB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4Or5omL55qE5rC06L+Y5piv5Lya5YeJ77yM5YaN6aWx5ruh55qE54Ot5oOF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CA5pWj77yM5YaN54ix55qE5Lq66L+Y5piv5Lya56a75byA77yM5omA5Lul5L2g6KaB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6ZW/5aSn77yM5LiN5YaN5byg5Y+j5bCx5piv5p2l5pel5pa56ZW/77yM6ICM6KaB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6LWw5Lq66Iy25YeJ44CCPC9wPjxwPjxlbT41Ny48L2VtPuacieWkmuWwkeS6uuaEv+aE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qOS4reWTreazo++8jOS4i+mbqOS6hu+8jOmbqOmZquedgOaIkeS7rOS4gOi1t+WTre+8m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a4he+8jOaIluiuuOaIkeS7rOS5n+S4jeaDs+eci+a4heOAguaIluiuuOS4juWwseaY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keeahOecvOazqu+8jOW/jeS4jeS9j+aXtu+8jOe7iOS6juWDj+WGs+S6huWgpOiIrOa1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HuuadpeOAgumbqOaYr+ecvOazqu+8jOS4jeaYr+S8pOW/g+eahOazqu+8jOiAjOaYr+aL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W/g+W8pueahOazquOAgjwvcD48cD48ZW0+NTguPC9lbT7mr4/kuKrkurrpg73kvJrnt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kurrog73kuLrkvaDmib/mi4XmiYDmnInmgrLkvKTvvIzkurrmgLvmnInkuIDmrrX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poHlrabkvJroh6rlt7Hplb/lpKfjgII8L3A+PHA+PGVtPjU5LjwvZW0+5L2g6KeJ5b6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qB54S256a75byA77yM5YW25a6e5L2g5LiN55+l6YGT5oiR5piv5oqK6Lev6LWw5q2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e56C05Y2X5aKZ5omN5ZKs552A54mZ56a75byA55qE44CCPC9wPjxwPjxlbT42MC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WIq+S6uue7meW+l+S6huS9oOWuieaFsO+8jOS5n+e7meeahOS6huWKneaFsOOAge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NtOawuOi/nOS4jeefpemBk+S9oOW/g+W6leaYr+WkmuS5iOeahOS4h+eureepv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uuuacieWkmuWwkeeahOWnlOWxiO+8jOWkmuS5iOeahOmavuWPl++8jOiusOW+l+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Dveayu+aEiOiHquW3seeahOi/mOaYr+iHquW3seOAgjwvcD48cD48ZW0+NjEuPC9lbT7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ljYrljbfvvIzmuIXphZLlm5vmuqLjgILljp/or7TnuYHljY7ljYPltoLph4zvvIzkuI3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iJ3jgILlpoLku4rnmbvpq5jlpITvvIzng4jpo47lh5vlh5vvvIzmgI7mr5Tml6flubTpm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ip/lkI3mhI/jgILlm57pppblt7LmmK/kuIfpmLbmoq/vvIznq5/mnInosIHmlaLmi77n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pl67ku4rmnJ3vvIzkvJHpgZPku4rmnJ3vvIzmmI7mnIjkuZ/nhaflraTlvb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Y6f5p2l5ZKM5oiR5LiA5qC35b+D57Sv55qE5Lq65pyJ6YKj5LmI5aS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2l5b6I5aSa5Lq65ZKM5oiR5LiA5qC36YO96L+H5b6X6YKj5LmI5LiN5aaC5oSP77yM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+D5LqL6Kej5LiN5byA5pGG6ISx5LiN5LqG44CC5aW96Zq+6L+H5piv5LiN5piv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byx5bCP5rKh5pyJ5LiA6aKX6Laz5Lul6Z2i5a+55LiA5YiH55qE5Z2a5by655qE5b+D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5LuO5bCP6LWw5Yiw546w5Zyo77yM5Y6f5pys5Zyo5b+D6YeM6K6k5a6a55qE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6YO95rKh5LqG5oSP5LmJ77yM6L+Y5pyJ5LuA5LmI6LWw5LiL5Y6755qE5b+F6Ka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5piv5omT6JC95LqG54mZ6b2/5ZKM6KGA5ZCe77yM6L+Z5LmI5aSa5bm06YO9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R5Y+q5piv5aSq57Sv5LqG77yM5rKh5pyJ5oSP5LmJ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AjuS5iOS8muefpemBk++8jOaciemCo+S5iOWkmuS4queerOmXtO+8jOaIk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aDs+imgeWbnuWIsOi/h+WOu+mHjeadpeS4gOmBjeOAgjwvcD48cD48ZW0+N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rrjvvIzkvaDlt7Lnu4/kuaDmg6/kuobmiJHnmoTmgrLkvKTvvIzmiYDku6XvvIzkuI3ls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b7vvIzkuI3pl7vkuI3pl67jgII8L3A+PHA+PGVtPjY1LjwvZW0+5pW05Liq5Z+O5biC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LqG77yM5Y+q5Ymp5oiR5ZKM5oiR55qE5b+D5LqL5LiN6IO95a+Q77yM5Zyo6Z2Z6L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YeM77yM6YKj5Liq5aW95LmF5LiN6KeB55qE5L2g77yM5Y+I5Y2g5o2u5oiR55qE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S5oOaDr+i6suWcqOafkOS4quaXoOS6uueahOinkuiQv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IlOiIkOWug++8jOWwseWDj+iiq+WIkuegtOeahOS8pOWPo+S4gOagt++8jOWlveeWv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vui/h++8jOeEtuWQjuWGjeaFouaFouWcsOaEiOWQiO+8geiZveeEtuS8pOeWpOi/mO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r+inge+8jOS9huaYr+WGjeS5n+aEn+inieS4jeWIsOeWvOeXm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mnInkuIDnp43mhJ/op4nmr5TlpLHmgYvov5jopoHnl5voi6bvvIzlj6vlgZr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pJrmg4XjgILmgLvmnInkuIDlpKnvvIzmiJHkvJrlnZrlvLrliLDorqnmiYDmnInkurr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5vjgII8L3A+PHA+PGVtPjY4LjwvZW0+5b+D6Iul5LiA5Yqo77yM5rOq5bCx5Lik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Iul5LiA5Yqo77yM5b+D5bCx5Lik5Zyw44CC5Y2D6Iis57uG6K+t77yM5LiH6Iis5peg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Sv5pyJ5LiA5aOw6ZW/5Y+544CCPC9wPjxwPjxlbT42OS48L2VtPuS4gOS4queskeWws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0peS6huS4gOi+iOWtkO+8jOS4gOa7tOazquWwsei/mOa4heS6huS4gOS4quS6uuOAgu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seW8gO+8jOS4gOS6uuiKseiQve+8jOi/meS6m+W5tOS7juWktOWIsOWwvu+8jOaXoO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vouOAgjwvcD48cD48ZW0+NzAuPC9lbT7ov5nkuKrkuJbnlYzkuIrmnInlvojlpJrkuov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6Dog73kuLrlipvnmoTvvIzmr5TlpoLnlJ/ogIHnl4XmrbvvvIzmr5TlpoLlhYnpmLTmt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mr5TlpoLkvaDkuI3lnKjmiJHouqvovrnjgII8L3A+PHA+PGVtPjcxLjwvZW0+6YKj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H6KeB5LqG5L2g77yM55u45L+h5LqG5Y+r5rC46L+c55qE5Lic6KW/77yb6YKj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a75oiR6ICM5Y6777yM5oiR5LiA5Liq5Lq65pS25ou+552A5Zue5b+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W5tOe6quWkp+S6hu+8jOiHquWwiuW/g+S5n+i3n+edgOS4gOi1t+mVv+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cvOazquS5n+S4jeiDvei9u+aYk+a1ge+8jOWwseW+l+iuqeWug+WAkuWbnuWOu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WViu+8jOW/g+mHjOaFouaFouacieS6huS4gOeJh+a1t+a0i+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6XmgLvooqvlv73op4bvvIzlj4jkvZXlv4XkvZzotLHkuoboh6rlt7HvvJvoi6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j43mg5zvvIzlj4jkvZXlv4Xoi6boi6bljrvnu7Tns7vjgILlj5jlv4PmmK/mnKzog73lv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mmK/pgInmi6nvvIzlvojlvIDlv4PkvaDog73mnaXvvIzkuI3pgZfmhr7kvaDotbDlvI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nm7jmv6Hku6XmsqvvvIzpgqPlsLHnm7jlv5jkuo7msZ/muZb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6f5p2l77yM5b2T5pe255qE5oiR55yf55qE5aSq5bm06L2777yM5aSq5aSp55y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bm26Z2e5piv5Liq57uP5b6X6LW355m+6Iis5oqY6IW+55qE5Lq677yM5oiR55qE6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piv5pyJ6ZmQ5bqm55qE44CC5oiR5Lmf5Lya55ay5oOr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aci+WPi+eahOWQjeS5ieeIseedgOS4gOS4quS6uu+8jOi/nuWQg+mGi+eahOi1hOagv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acie+8jOacieWkmuWWnOasou+8jOWwseacieWkmuW/g+mFuO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7vkvZXlpbPnlJ/pg73mnInlgLzlvpfooqvnj43mg5znmoTmnYPliKnvvIzov5n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iKnml6DlhbPkuo7lrrnosozjgII8L3A+PHA+PGVtPjc3LjwvZW0+5L2g6LWw5LiN6L+b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b+D6YeM77yM5LiN5LiA5a6a5piv5L2g5LiN5aSf5Yqq5Yqb77yM6ICM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Lmf5LiN5pat5Zyo5Yqg5Zu65b+D6YeM55qE6YKj5aC15aKZ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LpuiLpueahOaAneW/te+8jOiXj+edgOa4qeaflOeahOaFiOaCsu+8jOS9o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inge+8jOaIkeeahOaAneW/te+8jOS7juatpOS4gOWIq+S4pOWuve+8jOaAneW/teaXo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etieadpeS4gOS4lueahOWPl+S8pOOAgjwvcD48cD48ZW0+NzkuPC9lbT7lv5nnoo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hJ/op4nnibnliKvlpb3vvIzop4nlvpfmsqHovpzotJ/ml6nkuIrljJbnmoTlp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ovpzotJ/kuK3ljYjlkIPnmoTkuKTnopfppa3vvIzkuZ/msqHovpzotJ/mmZrkuIrnibrn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aHnnKDvvIzmiYDku6XkurrkuIDlrpropoHliY3ov5vllYr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O95oCq5oiR5YGP5YGP6KaB5Y6754ix77yM5YGP5YGP6KaB562J5b6F77yM5YGP5YGP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Ieq5bex5Lya5piv5L6L5aSW77yM5LiN55+l5aW95q25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7peS4uuaJvuWIsOS4gOS4quWPr+S7peS/neaKpOS9oOeahOS6uu+8jOWPr+aYr+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kp+mjjuWkp+a1qumDveaYr+S7lue7meeahOOAgjwvcD48cD48ZW0+ODI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iJHku6zlho3nm7jop4HvvIzkuovpmpTnu4/lubTjgILmiJHlsIbku6XkvZXotLr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nLzms6rvvIzku6Xmsonpu5jjgII8L3A+PHA+PGVtPjgzLjwvZW0+5oiR5YOP5Liq6Le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77yM5YWz5rOo552A5L2g55qE55Sf5rS777yM5b+D6YW455qE5piv77yM5L2g55qE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S5ZOA5LmQ77yM6YO95LiN5piv5Li65oiR44CCPC9wPjxwPjxlbT44NC48L2VtPu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S7rOaYjuaYjuWOn+iwheS6humCo+S4quS6uu+8jOWNtOaXoOazleecn+ato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1t+adpe+8jOmCo+aYr+WboOS4uu+8jOS9oOW/mOS6huWOn+iwhe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UuPC9lbT7nlrzvvIzkuI3kuIDlrpropoHor7Tlh7rmnaXvvJvlk63vvIzkuI3kuID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KTlv4PkuovvvJvnrJHvvIzkuI3kuIDlrprlvojlv6vkuZDvvJvmsonpu5jvvIzkuI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l6DmiYDosJPvvJvnprvlvIDvvIzkuI3kuIDlrprlvojmvYfmtJLvvJvlubjnpo/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msqHlj5fkvKTov4f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9ycnExMGEzbWs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vcnJxMTBhM21r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937D3CED7FFCF94C8BD837A16C3D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