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F08587982A37AC5C1CF1C82029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F08587982A37AC5C1CF1C82029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r+eBq+aYn+aYn++8jOS6uuWjs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jOS4jeWwveS5seS4lueDveeBq+OAgnx85LmM5LqR6JS95pyI77yM5Lq66L+56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aaC5pav5a+C5a+e44CCPC9wPjxwPjxlbT4yLjwvZW0+5a+5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4ix5L2g77yM5oiR5Y+q5oOz5ZKM5L2g5Zyo5LiA6LW344CCfHz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kKblrprvvIzmiJHkuZ/opoHot5/kvaDlnKjkuIDotb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vpfor4blkJvmoYPoirHpnaLjgIJ8fOiHquatpOmYoemZjOWkmuaal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aIkeaYr+eZveWkqea4qeaaluS9oOeahOWkqumYs+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piv6buR5aSc6Zmq5Ly05L2g55qE5pyI5Lqu44CCPC9wPjxwPjxlbT4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T5oiQ5YWz5py655qE44CC6ISR6KKL5omT5oiQ6ZyH5Yqo55qE44CCfHzlsI/ohL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nlsY/nmoTjgILogLPmnLXmiZPmiJDlkozml4vnmoT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mK/miJHkuI3og73op6blj4rnmoTlgL7ln47muKnmn5TjgIJ8f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S4jeabvuWPquaZk+W+l+WFteiNkumprOS5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4qeaaluS6huW9vOatpO+8jOW/g+WNtOi/mOaYr+mdoOS4jei/m+OAgnx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5b285q2k77yM5b+D5Y206L+Y5piv6Z2g5LiN5LiK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mF5L2P5a2k5bKb5peg5L2g5raI5oGv5omw5oiR5b+D5oi/44CCfH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uI7kvaDliLbpgKDlm57lv4bkvY/kvaDlv4PlsJ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jnpo/kuI3ljZXljZXmmK/kuIDovojlrZDogIzmmK/nlJ/nlJ/kuJbkuJb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S7rOeahOeIseaDheS4jee0p+e0p+aYr+mCo+awuOaBkuiAjOaYr+S4luS4luS7o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mraPnmoTnm7jniLHnu4/lvpfotbfot53nprv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JHmi6jjgIJ8fOecn+ato+eahOmZquS8tOe7j+W+l+i1t+WdjuWdt+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EuPC9lbT7niLfnmoTmhJ/mg4Xku47mnKrkuJPkuIDov4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kvaDjgIJ8fOWmnueahOaEn+aDheS7juacquWcqOS5jui/h++8jOWPquS4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IuPC9lbT7miJHku6znm7jkurLnm7jniLHliLDnmb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sLHmmK/miJHnmoTlubjnpo/jgIJ8fOaIkeS7rOS4jeemu+S4jeW8g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oOeahOW/q+S5kOWwseaYr+aIkeeahO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kuIDnm7Tmi6XkvaDlhaXmgIDjgIJ8fOaIkeWPquS8muiuqeS9oOaL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OAgjwvcD48cD48ZW0+MTQuPC9lbT7ph43opoHnmoTor53lj6ror7TkuInpgY3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aDmmK/llK/kuIDkvaDmmK/llK/kuIDjgIJ8fOmHjeimgeeahOivneWPquWQr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WUr+S4gOaIkeaYr+WUr+S4gOaIkeaYr+WUr+S4g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kvaDmlL7lnKjlv4Pph4zvvIzmnIDmt7HnmoTkvY3nva7vvIzov5novoj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vaDjgIJ8fOaIkeaKiuS9oOiusOWcqOW/g+mHjO+8jOWUr+S4gOeahOS9jee9r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e8oOS9oOOAgjwvcD48cD48ZW0+MTYuPC9lbT7or7rkuI3ovbvkv6HvvIz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iJHjgIJ8fOivuuS4jei9u+iuuO+8jOaVheaIkeS4jei0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m7jniLHmsqHpgqPkuYjlrrnmmJMs5q+P5Liq5Lq65pyJ5LuW5pez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ubjnpo/msqHpgqPkuYjlrrnmmJMs5omN5Lya54m55Yir6K6p5Lq6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uW/huWJjemZpOS6huaAneW/te+8jOWPquWJqeWkj+acq+aXt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nx86K6w5b+G5YmN6Zmk5LqG5oOz5b+177yM5Y+q5Ymp5aSP5pyr5pe2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HieS6huaXtuWFieepuuS6huaXp+WfjuavgeS6huiNkuiKn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b+D6ISP5rm/5LqG55y855y26ISP5LqG5pen5be3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ajse+8jOWkqeWcsOWQiO+8jOS5g+aVouS4juWQm+e7ne+8gXx85rW35Y+v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54OC77yM5r+A5oOF5rC45LiN5Y+Y77yBPC9wPjxwPjxlbT4yM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wj+W5uOemj++8jOabvua4suafk+S6huaIkeeahOS4lueVjOOAgnx8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bCP54ix5oGL77yM5pu+5byl5ryr5LqG5oiR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keW5tOeZveihq+WNlei9puWYtOinkuS4iuaJrOaIkeeIseeah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agt+OAgnx85bCR5aWz5LuU6KOk5q2l6KGM55+t5Y+R6aOY6LW35oiR54ix55qE5b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yMy48L2VtPuWJjeS4luS7iueUn+WPquS4uuS9oHx8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Y+M5Lq6PC9wPjxwPjxlbT4yNC48L2VtPuS9meeUn+eahOaaluiMt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+WlveOAgnx85Lul5ZCO55qE5Y+R6au75oiR5Li65L2g5qKz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vOaXtuWwkeW5tO+8jOS7luaJvuWIsOmdkuaiheOAgnx85ZGQ5bm06Z2S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l5pyJ56u56ams44CCPC9wPjxwPjxlbT4yNi48L2VtPuaipuW5u+WPjOmxvOWR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uiOaKpOaIkeS7rOeahOeIsXx85rip5p+U5beo6J+555So5aSn5rW35p2l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PC9wPjxwPjxlbT4yNy48L2VtPumdkuWxseS4jeWPiuS9oOeciemVv+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S9oOebrua+iOOAgnx86Leo6L+H5bGx5rC05Yeg5Zy66Zuo77yM5LiA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yOC48L2VtPuaJi+W/g+eCveeDreeahOa4qeW6p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ivgeaYjuOAgnx85b+D6Lez5Yqg6YCf55qE6aKR546H5piv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44CCPC9wPjxwPjxlbT4yOS48L2VtPuS9oOivtOaIkeaYr+S9oOeahOWRve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a3seeIseS4jeiFu+OAgnx85oiR6K+05L2g5piv5oiR55qE5YWJ77yM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05LiN56a744CCPC9wPjxwPjxlbT4zMC48L2VtPuS4lueVjOS4iuacg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wseaYr+mYu+atouaIkeeIseS9oO+8jOWCu+S4q+WktOOAgnx8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5bCx5piv5oiR5YGc5q2i54ix5L2g77yM6Iet5bC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mgeWkjeWItuS9oOeahOiEuO+8jOeymOi0tOWcqOaIk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6KaB5aSN5Yi25L2g55qE54ix77yM57KY6LS05Zyo5oiR6ISR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WnOasoueugOeugOWNleWNleeahOWcqOS4gOi1t++8jOW5tuS4jemcgO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nx85Zac5qyi5LiA6L6I5a2Q6YO95L6d6LWW552A5L2g77yM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6ZW/5Zyw5LmF44CCPC9wPjxwPjxlbT4zMy48L2VtPuaIkeeahOS6jOWIhu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eBtemtgu+8jOaIkeeIseS9oOOAgnx85oiR55qE5LqM5YiG5LmL5L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oiR54ix5L2g44CCPC9wPjxwPjxlbT4zNC48L2VtPuawuOi/n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+8jOi/meS4gOeUn+WPquWxnuS6juS4pOS4quS6uuOAgnx8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Ly05Zyo5L2g6Lqr6L6577yM6L+Z5LiA5LiW5Y+q5bGe5LqO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4jeimgeS9oOW9k+aIkeeahOS6suS6sueUt+WPi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9k+aIkeeahOWlveWlveebuOWFrOOAgnx85oiR5LiN6KaB5L2g5b2T5oiR55qE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77yM5oiR6KaB5L2g5b2T5oiR55qE576O576O6ICB5am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iEuOaYr+S7lueahOiHquS8oOOAgnx85aWz5Lq655qE6IS4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CPC9wPjxwPjxlbT4zNy48L2VtPuaIkeeahOiAgeWphu+8jOaIkeWuo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OAgnx85oiR55qE6ICB5YWs77yM5oiR54ix55qE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vtOWGjeingeWQjueahOWLh+aVouS4jei/h+aYr+Wl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6K+05pma5a6J5ZCO55qE5a2k5Y2V5Zan5ZOX5Yiw5aSp5Lq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tpOeUn+acgOe+juaZr++8jOaIkeaEv+mVv+mGieS4jeWkjemGknx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pyA576O5qKm77yM5oiR5oS/6ZW/552h5LiN5aSN5Zue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X7kvaDlpb3muKnmn5TvvIzmn5TkuobmiJHnmoTniLHjgIJ8fOmYs+WFiX7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pbkuobmiJHnmoTlv4PjgII8L3A+PHA+PGVtPjQxLjwvZW0+6KGX6KeS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LiJ55Sf5LiJ5LiW55qE562J5YCZ44CCfHzooZfop5Lms6rmsLTkuLbkuInnlJ/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jgII8L3A+PHA+PGVtPjQyLjwvZW0+5aW957yY5YiG77yM5Yet55qE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5yf5oSf5oOF44CCfHznnJ/mhJ/mg4XvvIzopoHnmoTlsLHmmK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nKjkuIDotbfjgII8L3A+PHA+PGVtPjQzLjwvZW0+5LiA5Liq5Lq677yM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LiN5LqM44CCfHzkuKTkuKrkurrvvIzkuIDlj7DmiI/vvIzmraTnlJ/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52A5L2g5a+55oiR6YKj5peg6KiA55qE5rip5p+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6Kem5Yqo44CCfHznnIvnnYDkvaDlr7nmiJHpgqPngb/ng4LnmoTlvq7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qvkvaDmurbop6PjgII8L3A+PHA+PGVtPjQ1LjwvZW0+5oiR5oS/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m/5Y+X55qE6Jma5Lyq77yM5oiR5p2l5L2T5Lya44CCfHzmiJHmhL/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og73nu5nkuojnmoTmnKrmnaXvvIzmiJHmnaX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Cx566X5qKm5LiN5a6M5pW05Lmf6KaB5pyJ6Ieq5bex55qE5pWF5LqL44C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iLHlpKroibDpmr7kuZ/opoHlgZrmnIDlpb3nmoT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a2k5YO75oiQ5oCn55qE5Lq65Y205b+15L2g5aW95LmF44CC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raTni6zmiJDnmL7nmoTkurrljbTniLHkvaDoia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6K+05L2g55qE5paw5aiY5Lya5piv5oiR77yM6ICM5oiR5Lmf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fHzkvaDlsLHmmK/miJHnlJ/lkb3nmoTllK/kuIDvvIzmnIn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Q5LjwvZW0+5oOF6K+d5piv5oiR5YG355qE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fHzmg4Xor53lm7rnhLbomZrkvKrvvIzkvYbkvaDniLHmiJ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5u05pyA5a6J6Z2Z55qE77yM5Lmf6K64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44CCfHzkuIDnm7TmnIDng63mg4XnmoTvvIzkuZ/orrjmmK/mnIDoloTmg4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y86YeM5oC75pyJ5aSq5aSa5rOq77yM5LiN5YGc55qE5ouJ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lv4Pph4zmgLvmnInlpKrlpJrmg4XvvIzkuI3lgZznmoT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6I566A5Y2V77yM54Of6Iqx57u95pS+6L+H5bCx5Y+q5Ymp5LiL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vojlubPmt6HvvIzlvanombnnu5rng4Lov4flsLHlj6rliankuIvnqb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oSP5peg5oSP77yM6YO95YOP5piv5oOF5oSPfHzmnInlv4Pml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mmK/nnJ/lv4M8L3A+PHA+PGVtPjU0LjwvZW0+5L2g5piv5oiR55qE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iJHmmK/kvaDnmoTpmLPlhYnjgII8L3A+PHA+PGVtPjU1LjwvZW0+5LuW5oOz6Ka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qKm44CB5byl6KGl5Lul5YmN5omA5pyJ55qE5Lyk5omA5pyJ55qE55eb44C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7PopoHlvojlpJrlvojlpJrnmoTnlJzjgIHnm5bkvY/ku6XlvoDmiYDmnInnmoToi6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bjjgII8L3A+PHA+PGVtPjU2LjwvZW0+5b+95oKy5b+95Zac6Zi05pm05LiN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f55eF44CCfHzkuI3lkLXkuI3pl7nmlL7ku7voh6rlpoLmmK/miJHnmoT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pu+562U5bqU5LiA5Liq56yo6JuL77yM6K+0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yD44CCfHzmiJHmm77nrZTlupTkuIDkuKrlgrvnk5zvvIzor7Topo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4LjwvZW0+54ix5LiK5L2g5piv5oiR5pyA5aSn55qE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5Sf5ZG95LuO5q2k5LiN5pmu6YCa44CCfHzniLHkuIrmiJHmmK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vvIzov5nlm57lv4bmmK/kuI3mmK/lpKnooaPml6DnvJ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iW55WM5Ya35riF77yM5L2g57uZ5oiR6Iqx5byA6I286Z2h44CCfH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vILms4rmtYHmtarvvIzkvaDorrjmiJHkuIDkuJblronnqL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aWu5paZ5ZKs5ZC4566h55qE5aeR5aiY44CCfHzlkIPpm6rns5Xlkqzmo4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YxLjwvZW0+5oqx5q2J77yM5oiR55qE54yr5Zyo562J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fHzor53or7TvvIzmiJHnmoTppbLlhbvlkZjlnKjlk6rlhL/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5Oc77yM5bCx6L+Z5LiA6L6I5a2Q77yM5LiN6KaB56a75byA5oiR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nrKjom4vvvIzov5novojlrZDkuI3lpJ/vvIzkuIvovojlrZDov5jopoH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YGH6KeB5L2g5piv5oiR5pyA5bm46L+Q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i6XmnInkvaDmmK/miJHmnIDlubjnpo/nmoTmuK/mub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44CB5rKJ6buY5oq9552A54Of77yM6L+c5aSE5Y+q5pyJ5oOz5b+144CCfH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vjgIHlr4Llr57pl7vnnYDoirHvvIzov5zlpITlj6rmnIn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X5riv5bCR5bm077yM5oiR5Li65L2g5o+Q56yU5bqP5L2g5aiH6Iul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44CCfHzlh4nmuK/lsJHlpbPvvIzmiJHkuLrkvaDllLHkuIDmm7LkvaDlgL7ln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or63jgII8L3A+PHA+PGVtPjY2LjwvZW0+5oOF57uq5Y+N5Y+N5aSN5aSN55qE6Ze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/6K+677yM5LiN6KaB6KqT6KiAfHzmhJ/mg4Xot4zot4zmkp7mkp7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ropoHkvp3otZbvvIzlj6ropoHmiafnnYA8L3A+PHA+PGVtPjY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6I5aW95LiN6ZyA6LCB5p2l6K+05pWZ44CCfHzov5nkuKrlsJHlubTlvojph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7osIHkuLrkvI3jgII8L3A+PHA+PGVtPjY4LjwvZW0+5pel5YWJ5YC+5Z+O6LC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A5LiW44CCfHzlpJzlhYnnrLznvanosIHkuLrkvaDmlq3mtY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C+5LmL5aa777yM6aG75piv5rGd44CCfHzmsZ3kuYvlpKv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3jgII8L3A+PHA+PGVtPjcwLjwvZW0+6Iul55yf5pyJ5LiA5Y2D5bm0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S/5oSP6Zmq5L2g5Yiw6Iqx5byA6Iqx6JC944CCfHzlpoLmnpzmnInkuIDljYP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43mhL/mhI/pmarkvaDliLDojYnplb/ojYnmnq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LiN5oKy5Lyk55qE5a2p57q477yM5ZKM5L2g55u45a6I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gZrkuIDkuKrkuI3pmr7ov4fnmoTlrannurjvvIzlkozkvaDkuIDovojlrZD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K645L2g5LiA5LiW57mB5Y2O77yM5Y+q5oS/5LiN6L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fHzorrjkvaDkuIDkuJbmg4XnvJjvvIzlj6rmhL/lkJvlv4PkvLz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iY5Lus77yM5oiR6KaB5oqK5L2g5rC46L+c6ZSB5Zyo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e66YO95Ye65LiN5p2l44CCfHzniLfku6zvvIzmiJHopoHmiorkvaDku47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bblh7rljrvvvIzmg7Pov5vpg73ov5vkuI3mna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oiR5pyJ6YWS77yM5pWi6Zeu5YWs5a2Q77yM6IO95ZCm5YC+5ZCs44CCfH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miJHmnInphZLvvIzmlaLpl67lp5HlqJjvvIzog73lkKbnlYX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5yf5bKB5pyI5LiN5b+N5qy677yM6Z2S5pil6I2S5ZSQ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fHzlpKfpm6rmsYLkvaDliKvmirnljrvvvIzmiJHku6zlnKjkuIDotbfnmoTnl5Xov7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5biF5rCU77yM5LiN5L2T6LS077yM5Y205pyJ5L2g57uI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6Lef552A44CCfHzkuI3muKnmn5TvvIzkuI3mvILkuq7vvIzljbTmnIn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niLHnnYDjgII8L3A+PHA+PGVtPjc3LjwvZW0+6Iul5L2g55+l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omL5Li65LqR6KaG5omL5Li66Zuo6K+l5aSa5aW944CCfHzoi6XkvaDnn6X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pfojLbmt6Hppa3lronluqbmraTnlJ/mnInlpJrlpb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s77yM5Y+v5ZCm5oqK5oiR57qz5YWl5L2g55qE5bCP5LiW55WM44CCfHzlqJ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moTlsI/kuJbnlYzph4zlhajmmK/kvaDjgII8L3A+PHA+PGVtPjc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ix5L2g5pyJ5aSa55Sc6Jyc5bCx5aSa55Sc6Jyc44CCfHzor7TkuIDlj6X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lo7DlsLHlpJrlpKflo7DjgII8L3A+PHA+PGVtPjgwLjwvZW0+5L+d5a2Y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r5LmQ5pe25YWJ44CCfHzorrDovb3lsZ7kuo7lubjnpo/nmoTnlJzonJ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gxLjwvZW0+5oiR55qE54G16a2C5LiA55u06YO95Y+q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44CCfHzmiJHnmoTlv4PohI/kuIDnm7Tpg73lj6rlgZz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dXR6bGMuaHRtbCI+aHR0cHM6Ly9kdWFuanV6aWt1LmNvbS9kdWFuanV6aS96aDVlN3V0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F08587982A37AC5C1CF1C82029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