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5B2753FEA422EB11A6D168B9546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5B2753FEA422EB11A6D168B9546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5qE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4heaYjuaXtuiKguelre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ivreWHneWZjuazquS4jeS8keOAgjwvcD48cD48ZW0+Mi48L2VtPuahg+iKseW6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S7me+8jOa4heaYjuaXtuiKguWknOacquecoO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WqmuWIsOa4heaYju+8jOe7humbqOe6t+mjnua2puWkp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aEv+WkqeWbvemdmeWlveawuOWuieecoO+8jOS6suWPi+WuieW6t+Wmgu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S48L2VtPua4heaYjuiKguawlOadpei4j+mdku+8jOi1j+iKs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/g+aDheOAgjwvcD48cD48ZW0+Ni48L2VtPua4heaYjuWwj+mVv+WBh+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Ny48L2VtPua4heaYjuiKguadpembqOe6t+e6t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i/h+WOu++8jOeliOelt+acquadpeOAgjwvcD48cD48ZW0+OC48L2VtPuaKiuaAneW/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aEv+mAneiAheWuieaBr++8jOaEv+eUn+iAhei6q+S9k+WBpeW6t++8geS4u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u+Wvv++8jOS4uuaci+WPi+a3u+emj++8gTwvcD48cD48ZW0+OS48L2VtPua4heaYj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WbouWchu+8jOa0u+WcqOW9k+S4i+W+l+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iLDvvIzmhL/kvaDmiorlvoDkuovnnIvmt6HvvIzmiorpo47mma/nnIvpgY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lpKnnu5XouqvovrnjgII8L3A+PHA+PGVtPjExLjwvZW0+5riF5piO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d6ICF5rC45a6J5oGv77yBPC9wPjxwPjxlbT4xMi48L2VtPua4heaYjuiKguaw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WBpeW6t+W/q+S5kO+8jOaXoOiZkeaXoOW/p++8gTwvcD48cD48ZW0+MTM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ph4zpm6jnurfnurfvvIzojqvopoHmgrLkvKTkvKToh6rouq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6IqC77yM6Zuo57q357q377yM6ZW/5Lqt5Y+k6YGT6I2J6Z2S6Z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iOaYr+S4gOW5tOa4heaYju+8jOS6suaci+WlveWPi+S7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lveWQl++8nzwvcD48cD48ZW0+MTYuPC9lbT7nj43mg5znnLzliY3lpb3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kuIflubTplb/jgII8L3A+PHA+PGVtPjE3LjwvZW0+5oms5p+z6Z2S6Z2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aw77yM5qGD6Iqx55u45pig56yR6L+O5a6+44CC5bm05bm05riF5piO56Wt5YW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I5pyJ5Yeg5qyh5pil44CCPC9wPjxwPjxlbT4xOC48L2VtPua4heaYju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+8gTwvcD48cD48ZW0+MTkuPC9lbT7npZ3kvaDlkInnpaXlpoLmhI/mgLv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uIXmmI7lgYfmnJ/lpJrlvIDlv4PvvIE8L3A+PHA+PGVtPjIwLjwvZW0+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Wd56aP77yM56Wd55Sf5rS75rC46L+c576O5ruh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4gOW5tOeahOa4heaYju+8jOS4gOW5tOS4gOW5tOeahOeJteaMgu+8jO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aDs+W/te+8jOS4gOWIhuS4gOenkueahOiusOW/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ouI/pnZLvvIzkuqvmuIXniL3mmI7lh4DkuYvpo4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bmV5ri65ri677yM6bKc6Iqx6K+J6K+0552A5ZOA5oK8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iKguaXtuWOu+i4j+mdku+8jOS6uuWSjOiHqueEtuebuOWSjOiw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m6jvvIzmmK/muIXmmI7oioLnmoTmsJvlm7TvvIzorqnnpZ7lroH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S/5riF5piO55qE6aOO5pmv77yM5ruL5ram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5L2g55qE5b+D44CCPC9wPjxwPjxlbT4yNy48L2VtPuadqOafs+mdkumdk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+8jOahg+iKseebuOaYoOeskei/juS6uuOAguW5tOW5tOa4heaYjuS7iuWPiO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WNg+e6ouaAu+aYr+aYpeOAgjwvcD48cD48ZW0+MjguPC9lbT7mhL/mnIvlj4vvvJr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Lzms6rmjK/kvZznpZ7vvIzmgrLnl5vljJbkvZzlipvph4/ohb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6IqC5Yiw5LqG77yM5oS/6YCd6ICF5a6J5oG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4heaYjuaYju+8jOW8gOW8gOacl+acl++8jOS7juS7juWuueWuue+8j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EuPC9lbT7muIXmmI7ml7boioLpm6jmvYfmvYfvvIzlopPn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po47po5jpo5jjgII8L3A+PHA+PGVtPjMyLjwvZW0+5riF5piO77yM5piv5o+S5p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bm456aP55qE5p+z5p6d77yM5o+S5ruh5a625Zut77yM576O5aW955qE6L+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5rqQ5LiN5pat44CCPC9wPjxwPjxlbT4zMy48L2VtPuS6sueIseeahOaci+WP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+8jOaEv+S9oOS4h+S6i+mhuumhuu+8jOacquadpeS6rumUg+mU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uIXmmI7liLDmnaXlv4PmrKLnlYXvvIzotbDlh7rmiLflpJbkuq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1LjwvZW0+5riF5piO6IqC77yM56Wd5L2g5pyJ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44CCPC9wPjxwPjxlbT4zNi48L2VtPua4heaYjueDn+mbqOaAu+mUgOmtgu+8jOm7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S4iuihjOS6uuOAgjwvcD48cD48ZW0+MzcuPC9lbT7muIXmmI7ml7boioLpm6jnurf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4PlnKjmgrjliqjnnYDvvIzkurrnlJ/kvp3ml6flv6vkuZDnn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iF5piO5bCP6ZW/5YGH5Yiw77yM5b+r5LmQ57Sn57Sn5p2l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4heaYjuacgOaYr+mjnumbqOaXtu+8jOWTgOaAneaCsu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OivleOAgjwvcD48cD48ZW0+NDAuPC9lbT7muIXmmI7ml7boioLvvIznj43mg5z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hL/kvaDkuovkuovpobrliKnlubjnpo/nu5X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77yM5oS/5L2g5oul5pyJ5aW95b+D5oOF77yBPC9wPjxwPjxlbT40Mi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Ct+S9m+mmme+8jOaKiuW/g+S4reeahOaAneW/teeCueS6r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rLnl5vms6Plh4TkuI3or63oqIDvvIzlj6rmhL/kuKTnlYzmga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iF5piO5Yiw77yM5oeC5b6X54+N5oOc77yM5oqK5YWz54ix5ZK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oiR5YWz5b+D55qE5pyL5Y+L77yM5oS/5LiA5YiH5a6J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juWqmua4heaYjuiKgu+8jOi4j+mdkuWlveWto+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uIXmmI7ml7boioLmlYXkurrlv4bvvIznu7Xnu7XmgJ3nu6rpmr7oh6r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L5Y+L5YWz5oCA6K6w5b+D5LiK77yM56Wd56aP5aOw5aOw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qC44CCPC9wPjxwPjxlbT40OC48L2VtPua4heaYjuiKguadpeS4tO+8jOaEv+S9oO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uaBvOaXoOW/p+aEgeOAgjwvcD48cD48ZW0+NDkuPC9lbT7kv53kvZHnlJ/ogIXkvZP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v6vkuZDlubjnpo/nm7TliLDlupXvvIE8L3A+PHA+PGVtPjUwLjwvZW0+5pil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H54mp6IuP6YaS77yM5riF5piO5pe26IqC5oKE54S25p2l5L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4heaYjuaXtuiKgumbqOaXoOaVsO+8jOS4jea1h+iKseS4jea1h+ag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AneW/teaal+eUn+mbvuOAgjwvcD48cD48ZW0+NTIuPC9lbT7muIXmmI7ml7boioL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vvIzphZLlhaXmhIHogqDmgJ3mlYXkur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M1cTM2amZocm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NXEzNmpmaHJ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5B2753FEA422EB11A6D168B9546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