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23:54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1436FE7AE237B59B1D42E639810C0B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436FE7AE237B59B1D42E639810C0B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riF5piO55qE6K+d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4heaYjui/nuS8keS6lOWkqeWBh++8jOiuqei6q+S9k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ath++8jOi6uuS4gOi6uu+8m+aKiuW3peS9nOeUqeS4gOeUqe+8jOaUvuS4gOaUvu+8m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tuS6uui9rOS4gOi9rO+8jOmAm+S4gOmAm++8m+WSjOaci+WPi+iBmuS4gOiBmu+8jOiB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BiuOAguaEv+S9oOWBh+acn+W8gOW/g+eOqeS4gOeOqe+8jOi9u+advuS5kOS4gO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mAneiAhemVv+W3suefo++8jOWtmOiAheawuOaAgOaCsuOAgumf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skeiyjO+8jOWOhuWOhuWcqOebru+8jOiwhuiwhuaVmeivsu+8jOeKueiogOWcqOiAs+OAg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tOelreaJq+WFiOS6uuWik++8jOWkhOWkhOeKueWtmOmVv+iAhemjjuOAgua4heaYjuaXt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iuqeaIkeS7rOWwveaDhemBk+WHuuWvueS6suS6uue7u+e7u+eahOaAneW/t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4heaYjuiKguWIsOS6hu+8jOiusOW/hueahOa9ruawtOaFouaFoueah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pe+8jOmAkOa4kOa3ueayoeaIkeS7rOWvuei/nOWOu+S6suS6uueahOaAneW/teOAguaW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3suefo++8jOaIkeS7rOaXoOazleaMveeVmeOAguWUr+acieaUvuW8gOiDuOaAgO+8jOab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sOeUn+a0u++8jOaJjeaYr+acgOWunuWcqOeahOmAieaLqe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heaYjuaenO+8jOWQg+S4gOmil++8jOa4hea4heeZveeZveWBmuS6uu+8jOihjOW+l+err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+l+ato++8m+a4heaYjuaenO+8jOWGjeS4gOmil++8jOa4hea4heeZveeZveeci+S6u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+l+W8gOi+qOW+l+aYju+8m+a4heaYjuaenO+8jOi/mOS4gOmil++8jOi9rOWPkeefreS/o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l++8jOeUteivnee0ouWPluWTpu+8gTwvcD48cD48ZW0+NS48L2VtPua4heaYjuiKg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qeWBh++8jOS4gOWkqei9u+advuWmguaEj+Wlve+8jOS4gOWkqei4j+mdkuaJq+Wik+W/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kqeW5s+WkjeW/g+aDheW3p+OAguaUvuWujOWBh++8jOaUtuaLvuW/g+aDh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mOaYr+imgeW8gOW8gOW/g+W/g+eahOS4iuePre+8gTwvcD48cD48ZW0+Ni48L2VtPua4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tuiKguaJq+Wik+W/me+8jOebuOaAneazquawtOa1geS4pOihjO+8jOeHg+mmmeelreell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FiOS6uu+8jOS4gOadr+a1iumFkuWvhOWTgOaAne+8jOeJh+eJh+e6uOmSseihqOaDhe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WgguWFiOS6uuawuOWuieaBr++8jOWcqOWkqeacieeBteS/neW5s+Wuie+8jOS6suac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veemj+aXoOWwve+8gTwvcD48cD48ZW0+Ny48L2VtPumYtOmYs+S4pOmalO+8jOmalOaW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9vOatpOeahOi6q+S9k++8jOWNtOmalOS4jeaWreW/g+W/g+ebuOaDnO+8jOeUn+atu+WIq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inpuWKqOS6huWGheW/g+eahOaflOi9r++8jOWNtOW/jeS4jeS9j+W/teW/teS4jeW/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WPquaEv++8jOa4heaYju+8jOa3jOS4i+aJgOacieeahOazqu+8jOWNuOS4i+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su+8jOiuqeW/g+acieWkhOWPr+S+ne+8jOiuqeaipuS4jeWGjeWtpOeLrO+8jOmHjeaWs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1t+eUn+a0u+eahOW4hu+8jOWGjeasoeS9k+S8muS6uumXtOeahOaal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4heaYjuiKgu+8jOmHjeWFu+eUn++8m+mYs+awlOebm++8jOmjn+eUmOa4qe+8m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Zq+iage+8jOmYsuiCoOeXhe+8m+iho+iiq+ikpe+8jOaZkuW+l+WLpO+8m+i4j+mdku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WBpei6q++8m+iKseeyiea6kO+8jOmYsui/h+aVj++8m+W/g+aAgeWlve+8jOS4gOi6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m+i0tOWjq+aDhe+8jOmBk+W/g+WjsO+8jOelneWuieW6t++8gT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qOafs+mjjuaLgumdou+8jOmYs+aYpembqOe7tee7te+8jOa4heaYjuiKguaAgOW/t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dn+elreelluWFiO+8jOW+gOS6i+W3sua2iOaVo++8jOiusOW/huWNtOS+neeEtu+8jOW/m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8pOS4jueXm++8jOaAneW/teWtmOawuOi/nO+8jOWPiOaYr+S4gOW5tOa4heaYjuaEge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ivreS4jeS8ke+8jOaEv+WQm+ePjeaDnOW9k+S4i++8jOaKiuaPoeeOsOWcq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lubTlubTmuIXmmI7lubTlubTmnInvvIzku4rlj4jmuIXmmI7mlYX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vvIzlpKnloILkurrpl7TkuKTnm7jpmpTvvIznm7jmgJ3mg7Plv7Xnm7jnibXmjILvvIz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KXpm6jpgIHmgJ3lv7XvvIzmnaXnlJ/mnaXkuJblho3nu63nvJjjgILmhL/pgJ3ogIX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nlJ/ogIXlpoLmlq/jgII8L3A+PHA+PGVtPjExLjwvZW0+6LWw6L+b5riF5piO55qE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77yM6aKG55Wl5pil5YWJ55qE576O5aW944CC56yR55yL5qGD6Iqx55qE5aaW5aiG77yM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rqq5rC055qE5qyi56yR44CC6L+c5pyb6Z2S5bGx57u16L+c77yM5rKQ5rW06Ziz5YW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/54OC44CC5ZOB5ZGz5a2j6IqC55qE5Y+Y5o2i77yM5q2M5ZSx55Sf5rS755qE5ZyG5ru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WcqOS6jOWNgeWbm+S4quiKguawlOS4re+8jOaXouaYr+iK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iOaYr+iKguaXpeeahOWPquaciea4heaYjuOAguiZveeEtuS9nOS4uuiKguaXpeeahOa4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cqOWUkOacneaJjeW9ouaIkO+8jOS9huS9nOS4uuaXtuW6j+agh+W/l+eahOa4heaYjuiK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XqeW3suiiq+WPpOS6uuaJgOiupOivhu+8jOaxieS7o+W3suacieS6huaYjuehrueahOius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TMuPC9lbT7muIXmmI7lm6LlrZDvvIzluKbnnYDoib7ojYnnmoToi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kozns6/nsbPnmoTpppnnlJzvvIzooajovr7lr7npgJ3ljrvmlYXkurrnmoTmgIDlv7X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kuIrkuIDlj6PvvIzlr5PmhI/or7TkuI3lsL3nmoTmmKXmhI/nm47nhLbvvIzpgZPkuI3l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p7ml6fnurPmlrDjgII8L3A+PHA+PGVtPjE0LjwvZW0+5riF5piO6IqC5Yiw5LqG77yM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oS/5L2g5Li65Lq65Lik6KKW5riF6aOO77yM5YWJ5piO56OK6JC977yb5bel5L2c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auY5rCU5riF77yM57K+5piO5by65bmy77yb55Sf5rS75LiK5riF5b+D5a+h5qyy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iO6ZWc44CC5oS/5oiR5riF6aao55qE6Zeu5YCZ6K6p5L2g56We5riF5rCU54i9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iO5pyX77yBPC9wPjxwPjxlbT4xNS48L2VtPua4heaYjuiKgu+8jOeFpumjjuWQue+8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Wqmu+8m+adqOafs+mdku+8jOiKseiNieiQjO+8m+mHjeWFu+eUn++8jOWOu+i4j+md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suiHqueEtu+8jOi6q+S9k+WBpe+8m+aMlumHjuiPnO+8jOaXoOWFrOWus++8m+W/g+iEk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emj+aIkOWPjO+8m+aci+WPi+W/g++8jOaDheaEj+a1k+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uIXmmI7ml7boioLlk4DmgJ3mt7HvvIznu4bpm6jmuIXpo47mhIHnhZ7kurrjgILlpKn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kvKTpm77mo67mo67vvIzlopPlnLDoi43ojKvms6rni4LlpZTjgILlj6npppbnpa3mi5z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nJ/vvIzpu4ToirHml6Dlo7Dlv4PlpLTmsonjgILlm57pppblvoDkuovkuI3lv5jmnK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lLDmsLjpqbvmgJ3lv7XmoLnjgILnpZ3mhL/lpKnlm73kurLkurrnrJHnurfnurfvvIz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v4Pmu6HmhI/otrPnpo/mt7Hmt7HjgII8L3A+PHA+PGVtPjE3LjwvZW0+5riF5piO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6Z2S6IqC77yM5oS/5L2g6IOM5LiK5a6J5YWo55qE6KGM5ZuK77yM6aG6552A5b+r5L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6Iiq77yb5bim5LiK5YGl5bq355qE6KGM6KOF77yM5pyd552A5bm456aP55qE5YmN5pa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6KOF5ruh5Zac5oKm77yM5omL6YeM5o+h5L2P5biM5pyb77yb6LiP5LiK57ua5Li9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5qE5b6B56iL44CCPC9wPjxwPjxlbT4xOC48L2VtPumYtemYteaYpemjjuW4puadpeS6h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7mOWcsOmXruWAme+8jOWvhOaJmOS6huaIkeS7rOWvueS6suS6uueahOaXoOmZkOaAneW/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7hue7hueahOaYpembqOW4puedgOa3sea3seWcsOaVrOaEj++8jOWvhOaJmOS6huaIkeS7r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suS6uueahOaXoOmZkOe8heaAgOOAgjwvcD48cD48ZW0+MTkuPC9lbT7lj4jmmK/kuID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mI7liLDvvIzmmKXlhYnnvo7mma/ljrvmrKPotY/vvIzlv4Pmg4XmlL7mnb7nsr7npZ7ni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6bmgbzlv6fkvKTouqvlkI7mipvvvIzlubjnpo/lv6vkuZDmnaXlm7Tnu5XvvIzlhbPmg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muIXmmI7oioLvvIzmuIXmmI7lsI/plb/lgYflubPlronooYz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2J6ZW/6I666aOe77yM5oOF6LCK5LiA5aSp5aSp5Yqg5rex44CC5p2o5p+z5L6d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6C5LiL5oiR5oCd5b+157yV57yV44CC5qGD6Iqx6JC95bC977yM5YeL6Zu25LiN5LqG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b+D5oOF44CC6aOO562d6auY6aOe77yM6L29552A576O5aW95qKm5oOz6L+c6KGM44CC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bCP6ZW/5YGH77yM5pyL5Y+L56Wd5L2g5b+r5LmQ5aaC5piU77yB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WkqeS5n+iuuOS9oOW+iOW/me+8jOS7iuWkqeS5n+iuuOS9oOW+iOeWsuaDq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S4que8heaAgOeahOWto+iKgu+8jOWIq+W/mOS6huaKveWHuuS4gOeCueaXtumXtO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LnOelreWcqOWkqeWggueahOS6suS6uu+8jOelneS9oOa4heaYjuiKguW/q+S5k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IuPC9lbT7nu4bpm6jnurfpo57vvIzku6PooajmiJHlr7nkvaDnmoT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JvmnY/oirHpo5jpppnvvIzku6PooajmiJHlr7nkvaDnmoTnibXmjILvvJvmmKXpo47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vvIzku6PooajmiJHlr7nkvaDnmoTnpZ3npo/vvJvmuqrmsLTmvbrmvbrvvIzku6Pooaj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lj4vosIrplb/lrZjvvJvmuIXmmI7oioLvvIznpZ3npo/kvp3nhLbkuI3mlq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riF5piO5Lmf5Lya5pyJ6Zuo77yM5piv6aOY5LiL552A5b+D5Lit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5qE5ZOA5rOj44CC5riF5piO5Lmf5Lya5pyJ6aOO77yM5ZC55ouC552A6L+Z5rWT5rW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oOF44CC5Zyo5p2c54mn5Zac5qyi55qE5p2P6Iqx5p2R6YeM77yM6YaJ55y85pym6IOn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6L+36JKZ44CC566h5a6D6YWS5peX5oub5pGH6Zuo54eV5pac6KGM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4heaYjuiKguawlO+8jOawlOa4heaZr+aYju+8m+iAleenjeS5i+aXtu+8jOS4h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5i+Wni+OAguS4gOW5tOS5i+iuoeWcqOS6juaYpe+8jOS4gOaXpeS5i+iuoeWcqOS6juaZ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S6uumXtOWbm+aciOWkqemHjO+8jOelneaCqOWcqOaWsOeahOaYpeWkqeaEn+efp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UtuiOt+WBpeW6t++8gTwvcD48cD48ZW0+MjUuPC9lbT7kurrmnInmgrLmrKLnprvlk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jmnInpmLTmmbTlnIbnvLrvvIzlkb3kuK3ms6jlrprnmoTkuovmg4XvvIzmiJHku6z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lLnlj5jjgILkuI3lv4XlvLrmsYLnlJ/mtLvkuK3nmoTkupvorrjlj5jljJbvvIzpgJ3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YPlvZPorrDlv4bvvIzorqnmiJHku6zmiorku5bku6zol4/lnKjlv4Plup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7u157u157uG6Zuo77yM5Luj6KGo5oiR5a+55L2g55qE5oCd5b+177yb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riF6aaZ77yM5Luj6KGo5oiR5a+55L2g55qE54m15oyC77yb5pqW5pqW5pil6aOO77yM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oiR5a+55L2g55qE56Wd56aP77yb5r265r265rWB5rC077yM5Luj6KGo5oiR5Lus55qE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K6ZW/5a2Y77yb5riF5piO6IqC77yM5a+55L2g56Wd56aP5L6d54S25LiN5pa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a4heaYjuiKguawlOadpei4j+mdku+8jOi1j+iKseinguaZr+Wlve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m+akjeagkeaIkOael+WlvemBruiNq++8jOe+juWMlueOr+Wig+S4gOS7veWKm++8m+Wvk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mHjOWQg+m4oeibi++8jOegtOWjs+mHjeeUn+WlveWJjeaZr++8m+a4heaYjuiKgumH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jjuetne+8jOi1tui1sOaZpuawlOadpeWlvei/kO+8gTwvcD48cD48ZW0+MjguPC9lbT7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LjmgZLnmoTvvIzmgJ3lv7XmmK/kuI3lgZznmoTjgILpgaXlr4TkuIDku73mg4XkuJ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miqTkuIDku73mjILlv7XjgILmuIXmmI7muIXpo47nu7Xnu7Xmg4XvvIzmhL/miJH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pqbHotbDkvaDnmoTng6bmgbzvvIzmhL/miJHnmoTmg4XosIrkvLTkvaDlt6blj7P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aDlv6vkuZDlsLHlpb3vvIE8L3A+PHA+PGVtPjI5LjwvZW0+5rmY6KW/55qE5Zub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piv6I666aOe6I2J6ZW/55qE5pe26IqC44CC5riF5piO6IqC6L+Z5LiA5aSp77yM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pe25YCZ77yM6L+36JKZ55qE6IuN56m56YeM77yM77yM5bey57uP6aOY6LW35LqG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5aaC6Zu+55qE5Lid6Zuo77yM6YKj5ryr56m66aOe6Iie55qE5pm26I6577yM5Ly85Zyo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552A5Yid5aSP55qE5pqW5oSP44CCPC9wPjxwPjxlbT4zMC48L2VtPua4heaYjuaXtuiKg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peWIsO+8jOaKm+W8gOW3peS9nOeahOeDpuaBvO+8jOW4puedgOS4gOS4quWlveW/g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mjnuaCsuS8pOS4juiLpumXt++8jOW4puedgOWQieelpeS4juWlvei/kO+8jOi4j+mdk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Ou+mAjemBpe+8jOa4heaYjuiKguelneS9oOW8gOW/g++8gT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4jmmK/kuIDlubTmuIXmmI7ml7bvvIzomb3nhLbml6Dms5XpgIHnu5nkvaDlpKrlpJ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nianlkozlhbPmgIDvvIzkvYbmiJHnmoTmgJ3lv7XlkoznpZ3npo/lsLHlg4/ov5nnn63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nmoTnnJ/or5rvvIznpZ3npo/kvaDvvIzmnIvlj4vvvIznpZ3npo/kvaDvvIzmuIXmm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jgII8L3A+PHA+PGVtPjMyLjwvZW0+5riF5piO5Yiw77yM5pS+6aOO562d77yM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55ay5oOr6YO95pS+6LeR77yb5riF5piO6IqC77yM5pS+5aSp5YGH77yM5YGl5bq3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6We5L2z77yM5riF5piO5pe277yM5pS+5b+D5oOF77yM5oOK5Zac5peg6ZmQ56yR5byA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L2g5riF5piO6IqC5ZCD5aW9546p5aW9552h5aW95LiA5YiH6YO9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iZveeEtui/nOemu+aVheWcn+WcqOWkluaJk+aLvO+8jOS9huaVheS5o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EtuaYr+aIkeS7rOmtgueJteaipuiQpueahOaWueWQkeOAguaVheS5oe+8jOmCo+aYr+eU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u+aIkeeahOWcsOaWue+8jOmCo+aYr+WFiOS6uuWuieaBr+S5i+WcsOOAguaVheS5oe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puWwseWcqO+8m+iAgeWxi+WcqO+8jOW/g+WwseWcqO+8m+iusOW/huWcqO+8jOagueWw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MzQuPC9lbT7oirPojYnpnZLpnZLnoqfov57lpKnvvIzmuIXmmI7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ojaHnp4vljYPjgILmta7kupHpo5jpo5jmuLjlrZDmhI/vvIzonbTonbbpo47nrZ3po57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LmuKnppqjmtarmvKvkvZXlpITmnInvvIznnJ/mg4Xnn63kv6Hlv4Pphb/phZLjgIL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pJrmnaXlkJvojqvmgKrvvIzosIHorqnlkJvmmK/miJHkvbPlj4vvvIE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R5YS/6KOF6L29552A5oiR55qE6Zeu5YCZ77yM6aOY6YCB57uZ5L2g5oiR55qE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77yb57uG6Zuo5YyF5ZCr552A5oiR55qE55yf5oOF77yM5Lyg6L6+57uZ5L2g5oiR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77ya5riF5piO5pe26IqC77yM5oS/5L2g5b+Y5Y2054Om5oG877yM6Ieq55Sx6Ieq5Zy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aYpemjjuWQueaLguafs+aenemVv++8jOicguWbtOidtuiIn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KseaUvuOAguaci+WPi+aDheiwiuS4h+W5tOmVv++8jOmAgeadpeefreS/oeaaluW/g+aI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Oq+aKiuW/p+S8pOW/g+S4reiXj++8jOW/mOWNtOeDpuaBvOS6uuWuieW6t+OAguWRvei/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4uOS6uuacieaDhe+8jOS6suaci+WbtOe7leWcqOi6q+aXgeOAguaEv+S9oOWQiOWutuas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uuaXoOaBme+8jOW5uOemj+eUn+a0u+awuOW+nOW+ie+8gTwvcD48cD48ZW0+Mz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g4Xoh6rlj6TkvKTnprvliKvvvIzmm7TpgqPloKrvvIzlnKjov5nmuIXmmI7oioLvvIHl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kuI3lv6vnmoTov4fljrvvvIzmipvlvIPlv6fpg4HnmoTmmabmsJTvvIzphZ3phb/nlJzon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57lv4bvvIzno6jnoLrosYHovr7nmoTlv4PmgIHjgILnnJ/or5rnmoTpl67kuIDlo7D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lpoLmhI/lv4Plrr3vvIE8L3A+PHA+PGVtPjM4LjwvZW0+5riF5piO6IqC5pe2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7uG6Zuo5peg5aOw6aOY44CC5a2Q6KeE5ZOA5Lyk5Y+r77yM6aOO5aOw5Lmf6JCn6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2+5p+P5q2j5Liw6IyC77yM57q46ZKx5oyC5qCR5qKi44CC54Sa6aaZ6Z2S54Of57u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YWS5Z2f5YmN5YCS44CC5Y+q5oS/5aSp5Zu95aW977yM5Lq66Ze055qG5qyi56y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S4gOW5tOS4gOW6pua4heaYjuiKgu+8jOinguiKsei1j+aZr+i4j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hjO+8jOaKm+W8gOeDpuaBvOaXoOW/p+iZke+8jOS4gOi3r+ebuOS8tOmjjuWSjOaZr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efreS/oeW3suaUtuWIsO+8jOW/q+S5kOW/g+aDheW3suWCqOWtmO+8jOa4heaYjuWB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5s+Wuiei4j+mdkuihjOOAgjwvcD48cD48ZW0+NDAuPC9lbT7mnajmn7Pkvp3kvp3mmKXpo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vvIznn63kv6Hlj6Xlj6Xmmpblv4PmiL/vvIzli7/lnKjmhJ/lj7nlkb3ml6DluLjvvIzl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ng6bmgbzkuI7lv6fkvKTvvIzorqnlubjnpo/kuYvoirHpvZDlvIDmlL7vvIzlv6vkuZD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naXpo5jmiazvvIzmuKnppqjmtarmvKvlv4PlpLTmvL7vvIzlkIjlrrbmrKLkuZDouqvk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vvIzmuIXmmI7kuJbnlYzllpzmtIvmtIvvvIE8L3A+PHA+PGVtPjQxLjwvZW0+5riF5piO5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T5piv5Lyg57uf77yM5oSf5oGp5oCA5b+16KaB5Lyg5om/77yM54Sa6aaZ56Wt5aWg5ZOA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4+N5oOc546w5Zyo5aW955Sf5rS777yM5ZaE5b6F5a625Lq65ZKM5Lqy5pyL44CC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6Wd5oS/5pyL5Y+L5aSa54+N6YeN44CCPC9wPjxwPjxlbT40Mi48L2VtPua4heaYjuS5p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sO+8jOmjjuetneS8oOmAkuaIkeeahOelneemj++8muaUvumjnumjjuetne+8jOiuqeWug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sOeDpuaBvOS4juW/p+aEge+8jOaUvumjnuaCsuS8pOS4juiLpumXt++8m+aUtuWbnumjj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4puadpeWQieelpeS4juWlvei/kO+8jOaUtuiOt+W5uOemj+S4jueUnOicnOOAgua4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Kgu+8jOelneS9oOacquadpemhuuWIqe+8gTwvcD48cD48ZW0+NDMuPC9lbT7mtZPmtZ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v7Xpmo/nnYDpnZLng5/nvK3nu5XkuI3lt7LvvIzosIbosIbnmoTmlZnor7LkvLTnnYD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lm57ojaHogLPml4HvvIzmsonmsonnmoTlm57lv4bono3nnYDnu4bpm6jpgJDmuJDmuIXmm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7Xnu7XnmoTmg4bmgIXlkoznnYDovbvpo47mtJLokL3lv4PlupXjgILmuIXmmI7oioL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hL/pgJ3ogIXlnKjlpKnlm73msLjkuqvlronlpb3vvIE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6aOY6L+H5LiA54mH5LqR77yM5LqR5py16YeM5pyJ5oiR55qE5oCd5b+177yb5aSp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S6JC95LiA5Zy66Zuo77yM57uG6Zuo5Lit5pyJ5oiR55qE5b+n5Lyk77yb5p6X6Ze05ZC5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i16aOO77yM6L276aOO5Lit5pyJ5oiR55qE5rOq5rC077yb5aKT5YmN6aOY6I2h5LiA5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77yM6Z2S54Of5Lit5pyJ5oiR55qE5b+D5oS/44CC5oS/5aSp5LiK5LmL5Lq655qG5a6J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w5LiK5Lqy5Lq65bm456aP6ZW/44CCPC9wPjxwPjxlbT40NS48L2VtPuaYk+iuuOS4i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ogO+8jOmavuebuOWuiOW5s+a3oe+8jOi/meaYr+eIseaDhe+8m+aYk+WIhuS6q+eUmOeU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vuWIhuS6q+iLpumavu+8jOi/meaYr+WPi+aDhe+8m+S5oOaDr+iiq+WFs+eIse+8jOW4u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aEn+aBqe+8jOi/meaYr+S6suaDheOAgua4heaYjuiKguS6hu+8jOS4jeW/mOaXp+aX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j++8jOW5uOemj+WAjeWKoOePjeaDnO+8gT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d2o0NjE2MmM3ei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3dqNDYxNjJjN3o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436FE7AE237B59B1D42E639810C0B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