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3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7D8FABF386A543C8301B64F05D42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7D8FABF386A543C8301B64F05D42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ZCN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gOacneaYpeWwvee6ouminOiAge+8jOiKseiQveS6uuS6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efpeOAgjwvcD48cD48ZW0+Mi48L2VtPuaJgOiwk+iLsembhO+8jOWFtuWunuaYr+aM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XoOiuuuWcqOS7gOS5iOeOr+Wig+S4i+mDveiDveWkn+eUn+WtmOS4i+WOu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vj+S4gOS4quaIkOWKn+eahOeUt+S6uuiDjOWQju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Qg+mlseS6huayoeS6i+WBmueahOWls+S6uuOAgjwvcD48cD48ZW0+NC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eOsOWunuaYr+aui+mFt+eahO+8jOS9huaYr+S9oOS5n+W/hemhu+aJv+iupOWRo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l++8nzwvcD48cD48ZW0+NS48L2VtPuWIq+aZkuW3p+WFi+WKm+mynOiKseekvOeJq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Ut+aci+WPi+WPkeWHuuadpeaZkuS4gOaZku+8jOeci+ivtOS4jeWumuacieWQjO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i/mOacieeIhuasvuOAgjwvcD48cD48ZW0+Ni48L2VtPuS4jeaYr+aIkeS4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iAjOaYr+S9oOe7meaIkeeahOaEn+inieWDj+aYr+aIkeWcqOaJk+aJs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XuuicnO+8jOWwseivpeS4gOi1t+eske+8jOS4gOi1t+eW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mXue+8jOS4gOi1t+a9ruWIsOeIhuOAgjwvcD48cD48ZW0+OC48L2VtPui3jOWAkuS6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+8jOaNouS4quWlveeci+eahOWnv+WKv+WGjeWAkuS4i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aalu+8jOeJteedgOS9oOeahOaJi+S4gOi1t+i1sO+8jOepv+ihjOWcqO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mHjO+8jOawuOi/nOS4jeS8mui1sOS4ouOAgjwvcD48cD48ZW0+MTA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ooqvkuInku7bkuovmiYDmjqfliLbvvJrov4fljrvvvIzliKvkurrlkozph5H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Wz5a2p5a2Q5Lus5LiA5a6a6KaB5piO55m977ya5Lq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Sf5rCU5ryC5Lqu55qE5aSa77yM54us56uL5q+U5Ly45omL5pyJ5bqV5rCU55qE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gOWOieWus+eahOeXheavku+8jOaYr+eIseWSjOiwju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g7PopoHmi6XmnInlsLHopoHlhYjlrabkvJrlpLHlj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kvJrmr4/mrKHkvKTnl5XntK/ntK/jgII8L3A+PHA+PGVtPjE0LjwvZW0+5omn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bCG5a2Q5ouW6LWw44CC5a2Q6K+05LiN6LWw77yM5aW95ZCn77yM5YWz6Zeo5pS+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Iq+WSjOaIkeivtOWvueS4jei1t++8jOaIkeaXo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n+iwheS9oO+8jOS5n+aXoOazleaNheatu+S9oOOAgjwvcD48cD48ZW0+MTYuPC9lbT7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nmoTml7blhYnpg73lvojogIDnnLzvvIzlm6DkuLrlpKnmsJTliJrliJ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yf5Lq65LmL5omA5Lul5Lyf5aSn77yM5piv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ir5Lq65YWx5aSE6YCG5aKD5pe277yM5Yir5Lq65aSx5Y675LqG5L+h5b+D77yM5LuW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az5b+D5a6e546w6Ieq5bex55qE55uu5qCH44CCPC9wPjxwPjxlbT4xOC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cgOW5uOi/kOeahOS6i++8jOaYr+aXtumXtOe7iOS6juWwhuaIkeWvueS9oOeahOeI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l+auhuWwveOAgjwvcD48cD48ZW0+MTkuPC9lbT7mnInml7blgJnvvIzllp3phZL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lpzmrKLphZLnmoTlkbPpgZPvvIzlj6rmmK/llpzmrKLphonnmoTmhJ/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A5aSc5peg55yg77yM5LiA5a6/5a6/6YaJ77yM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65L2g5rWB5rOq77yM5pyA5ZCO5LiA5qyh5oOz6LW35L2g77yM5YaN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ZiOWllei/heWPquaVmeS6huaIkeWNgeW5tOaAjuS5iOWUse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meaIkeWNgeW5tOaAjuS5iOi1sOOAgjwvcD48cD48ZW0+MjIuPC9lbT7lpKnmsJTmmbTm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lpb3vvIzlpb3kuYXmsqHmi43nhafkuobjgII8L3A+PHA+PGVtPjIz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+D55qE5oSf6KeJ6I6r6L+H5LqO5oiR6ZqP6ZqP5L6/5L6/6K+055qE6K+d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5qE5oqK5a6D5ZCs5LqG77yM6ICM5LiU6L+Y5YGa5Lq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q+S4uuS4gOS4quS6uu+8jOawtOWAkuS4g+WIhua7oe+8jOivneeVmeS4ieWIhui9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4healmuaIkeeahOi3r+WtkO+8jOWwseWIq+aJk+WQrOaIkeeahOW6lee6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jp/mnaXvvIzlr4Llr57ml7bmmK/oh6rlt7HnmoTmiYvmjIfmlbD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vvJvljp/mnaXvvIzmgJ3lv7Xml7bmmK/ov57lkbzlkLjkuZ/kvJrlv4Pnl5vvvJvljp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lsLHmmK/kuIDovojlrZDjgII8L3A+PHA+PGVtPjI2LjwvZW0+5Lul5Ym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5piv5Zug5Li6552h5b6X5aSq5aSa5LqG77yM546w5Zyo552h5LiN552A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5aSq5aSa5LqG44CCPC9wPjxwPjxlbT4yNy48L2VtPuWBmuS4quWkp+iHtO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EtuWQjuaciemAguWPr+iAjOatoueahOiHquenge+8jOWSjOaBsOWIsOWlve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oOS4jeWFs+W/g++8jOeUn+a0u+S8mui9u+advuW+iOWkm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vaDpgqPkuYjkuYXvvIzpmaTkuoblp5TlsYjvvIzmiJHku4DkuYjpg73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jgII8L3A+PHA+PGVtPjI5LjwvZW0+5rKh5pyJ5LiN5Y+v5rK75oSI55qE5Lyk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N6IO957uT5p2f55qE5rKJ5rKm77yM5omA5pyJ5aSx5Y6755qE77yM5Lya5Lu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a55byP5b2S5p2l44CC5pyJ5q+U6K6w5b+G5Lit5pu05aW955qE6aOO5pmv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A5aW95LiN6KaB5pen5Zyw6YeN5ri444CCPC9wPjxwPjxlbT4zMC48L2VtPuS4j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ls+S6uui/meS4luS4iuS5n+iuuOi/mOacieWlveWHoOS4qu+8jOS4jeWQg+mGi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NtOi/nuS4gOS4quS5n+ayoeacieOAgjwvcD48cD48ZW0+MzEuPC9lbT7lpoLnuqb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mK/kuKrlpJrkuYjnvo7lpb3nmoTor43vvIznrYnnmoTovpvoi6bvvIzljbTku47kuI3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I8L3A+PHA+PGVtPjMyLjwvZW0+6LWw6ZSZ5LqG6Lev6KaB6K6w5b6X5Zue5aS0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5Lq66KaB5oeC5b6X5pS+5omL44CC5L2g6KOF5L2c5YiA5p6q5LiN5YWl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5YGa5aW96KKr5LiH566t56m/5b+D55qE5YeG5aSH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ecn+ato+eIseS4gOagt+S4nOilv+eahOaXtuWAmeS9oOWwseS8muWPkeeO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WkmuS5iOeahOiEhuW8seWSjOaXoOWKm+OAguaWh+Wtl+S4juaEn+inieawuOi/nO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guOAgjwvcD48cD48ZW0+MzQuPC9lbT7miJHkuIDnrJTkuIDliJLlnLDlhpnkuobkuID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nmoTmiJHniLHkvaDvvIzmnIDlkI7kvaDlj6rlm57kuobkuIDlj6XmsqHlhbP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Sf5ZG95LmL54Gv5Zug54Ot5oOF6ICM54K554eD77yM55Sf5ZG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Zug5ou85pCP6ICM5YmN6KGM44CCPC9wPjxwPjxlbT4zNi48L2VtPueWsuaDq+S5i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jsOW8oO+8jOacieS6uuWBt+eskeS9oOWTreeahOaooeagt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poHnmoTniLHmg4Xlhbblrp7lvojnroDljZXvvIzmiJHor7Tor53ml7b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miJHku7vmgKfml7bkvaDkvJrniLHvvIzmiJHpnIDopoHml7bkvaDkvJr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ir6K6p5L2g5YaF5b+D55qEJmxkcXVvO+WujOe+juaDhee7k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nZ/nvJrkuobkvaDjgILlhYHorrjoh6rlt7HkuI3lroznvo7vvIzmiY3mmK/lroz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M5LjwvZW0+6KaB55+l6YGT5q+P5Liq5Lq66YO95Lya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6IO95Li65L2g5om/5ouF5omA5pyJ55qE5Lyk5oKy77yM5Lq65oC7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6Ze06KaB5a2m5Lya6Ieq5bex6ZW/5aSn44CCPC9wPjxwPjxlbT40MC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HguW+l+aXtuWAme+8jOecn+W/g+inieW+l+WpmuekvOWlveelnuWco++8jOepv+S4iuWp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eahOaYr+aipuOAgjwvcD48cD48ZW0+NDEuPC9lbT7mhIHmgIDpmr7pgaPvvIzkvZX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gaPvvJvmta7nlJ/lpJrmgIHvvIzlpKnlkb3lrprkuYvvvJvlv6fmhIHnlY/mgJbvv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3ml7bjgII8L3A+PHA+PGVtPjQyLjwvZW0+5LuO5LuK5aSp5byA5aeL77yM5q+P5aSp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Cn77yM5LiW5LiK6Zmk5LqG55Sf5q2777yM6YO95piv5bCP5Lq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Yr+aIkeaMo+aJjui/h+aUvuW8g+i/h+WQjuaClOi/h++8jOS9hu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+iOeIseW+iOeIseeahOS6uuOAgjwvcD48cD48ZW0+NDQuPC9lbT7kurrnlJ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nmoTlhazlubPvvIzljbTlj4jmmK/nm7jlr7nlhazlubPnmoTjgILlnKjkuIDkuK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IrvvIzkvaDlvpfliLDnmoTotorlpJrvvIzkuZ/lv4Xpobvmr5TliKvkurrmib/lj5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jgII8L3A+PHA+PGVtPjQ1LjwvZW0+5aaC5p6c5pyJ5LiA5aSp77yM5L2g5byA5ae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pS+5byD5oiR77yM6K+36K6w5b6X77yM5oiR5pu+57uP5YOP5Lme5LiQ5LiA5qC3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6L+H44CCPC9wPjxwPjxlbT40Ni48L2VtPua0u+edgOWwseaEj+WRs+edgO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CueS7gOS5iO+8jOivt+WlveWlveWKquWKm+OAgjwvcD48cD48ZW0+NDc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sqHmnInku4DkuYjov4fkuI3ljrvvvIzlj6rmnInoh6rlt7Hlkozoh6rlt7H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lvojlpJrml7blgJnvvIzlm57ov4flpLTmnaXnnIvnnIvov5nkupvorqnoh6rlt7H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oqIDnmoTpg4Hpl7fjgIHlv6fmhIHjgIHnuqDnu5PjgIHnhKbomZHvvIzlhbblrp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lkozoh6rlt7HlnKjovoPlirLjgII8L3A+PHA+PGVtPjQ4LjwvZW0+5Y+q6Ze7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LiN6LCI5oKy5Zac77yM5Zad6Iy26K+75Lmm77yM5LiN5LqJ5pyd5aS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XoOivneS4jeivtOaYr+aIkeS7rOeahOabvue7j++8jOaXoOivne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S7rOeahOe7k+WxgOOAgjwvcD48cD48ZW0+NTAuPC9lbT7lkYror4nku5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u5bkuobjgILlkYror4nku5bvvIzmiJHkuI3lnKjmg7Pku5bkuobjgILkvYbliKv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u5bvvIzmiJHmmK/lk63nnYDlkozkvaDor7TnmoTjgII8L3A+PHA+PGVtPjU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LiN566h57uP6L+H5aSa5LmF6YO95LiN5Lya5reh5YyW77yM6Jm954S25oC7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5Y675a+55b6F77yM5Y+v5piv5aW55Y205piv5oiR5b+D5Lit5rC46L+c55e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6iN56iN6Kem5Y+K5L6/55eb5LiN5qyy55Sf44CCPC9wPjxwPjxlbT41Mi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iju+8jOS9oOWBmueahOavlOiwgemDveWIsOS9je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JXlnKjnlKjkuobnnJ/lv4PkuYvlkI7vvIzlvpfliLDnmoTmmK/og4zlj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LCI5oGL54ix6L+Y5rKh5Yeg5Liq5pyI5bCx5oOz6L+H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iq5pyL5Y+L56iN5b6u5a+55L2g5aW954K55bCx5oOz5p2l5b6A5LiA55Sf77yM6Zq+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o5rCU6YKj5LmI6YeN44CB5oKy5Lyk6YKj5LmI5aSa77yM6L+Z6YO95piv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5Lu344CCPC9wPjxwPjxlbT41NS48L2VtPuiuqeS4gOS4quS6uuWPmOW8uuWkp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aWueW8j++8jOWwseaYr+aLpeacieS4gOS4quaDs+imgeS/neaKp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hajlv4PlhajmhI/ljrvmhJ/lj5fnlJ/mtLvnmoTnvo7vvIz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gILlkIjoh6rlt7HnmoTnlJ/mtLvmlrnlvI/vvIzlpoLmraTnlJ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2g5b6X5YGH6KOF5Yqq5Yqb77yM5qy66aqX55qE5Y+q5pyJ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6KaB55So5oiY5pyv5LiK55qE5Yuk5aWL77yM5p2l5o6p6aWw5oiY55W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eS5oOw44CCPC9wPjxwPjxlbT41OC48L2VtPuaIkeS7rOimgeS5iOS9v+iHquW3s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gqu+8jOimgeS5iOS9v+iHquW3seW8uuWkp+aXoOavlO+8jOiAjOi/meS4pOiAhe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7mOWHuueahOS7o+S7t+aYr+W3ruS4jeWkmueahOOAgjwvcD48cD48ZW0+N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popflv4PpgYfliLDlj6bkuIDpopflv4PvvIzogIzkuI3mmK/kuIDlvKDohLj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bkuIDlvKDohLjjgII8L3A+PHA+PGVtPjYwLjwvZW0+6ISG5byx55qE5Lq65omN5Lya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i46K+06Ieq5bex55qE5LiN5bm477yM5Z2a5by655qE5Lq65Y+q5Lya5LiN5Yqo5aOw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I5Yqg5by65aSn44CCPC9wPjxwPjxlbT42MS48L2VtPui/h+WOu+WxnuS6juatu+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WxnuS6juS9oOiHquW3seOAgjwvcD48cD48ZW0+NjIuPC9lbT7lubTovbv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sLTvvIzmmK/mnKrmnaXlvq7nrJHnmoTotYTmnKz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L5LiN5bCP5b+D6KKr5qCR5p6d5YiS5LqG5LiA5Liq5Y+j5a2Q77yM5LiN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S5LiA5Liq77yM6L+Z5qC35oiR5Lus5bCx5piv5Lik5Y+j5a2Q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eQtOW8puaWreS6hu+8jOe8mOW3suWwveS6hu+8jOS9oOS5n+i1s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/h+Wuoua4qeaflOWIsOi/meayiem7mOS6huOAgjwvcD48cD48ZW0+NjU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Jzopb/lj6ropoHotrPlpJ/ov7fmg5HkvaDvvIzlsLHotrPku6Xmr4Hnga3kvaDjgIL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mK/nl4XvvIzmg4Xmt7Hoh7Tlkb3vvIE8L3A+PHA+PGVtPjY2LjwvZW0+5L2g5LiN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iR55qE5pW05Liq6Z2S5pil57uZ5LqG5L2g77yM5L2g5Y205q+B5LqG5oiR55qE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2S5pil44CCPC9wPjxwPjxlbT42Ny48L2VtPuS7peWJjeWxseaYr+Wxse+8jOa1t+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AjOWmguS7iuWxseW3neaxn+a1t+mDveaYr+S9oO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nu5nnmoTkuI3lpJrvvIzkvYboh7PlsJHmiJHog73nu5nkvaDkuIDkuKrkuJPku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Y5LjwvZW0+5oiQ5aSn5LqL5LiN5Zyo5LqO5Yqb6YeP5aSa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6IO95Z2a5oyB5aSa5LmF44CCPC9wPjxwPjxlbT43MC48L2VtPuaIkeS7rOWkp+am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iDveWDj+S7peWJjemCo+agt++8jOaIkOS4uuW9vOatpOeahOS4jeWPr+S7o+a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iJHmg7PmlbLnoo7pgqPpopfmm77nu4/kvKTnl5XntK/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nu5nkvaDlrozmlbTml6DnvLrnmoTniLHjgII8L3A+PHA+PGVtPjc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6YKj5Liq5Lq65pyJ5aSa5a6M576O77yM5oiR5Y+q6ZyA6KaB6YKj5Liq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Sf6KeJ5Yiw77yM5oiR5bCx5piv5ZSv5LiA44CCPC9wPjxwPjxlbT43My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ayoeacieS6huacn+W+he+8jOS5n+WGjeaso+WWnOS4je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urrnlJ/nlLHmt6Hmt6HnmoTmgrLkvKTlkozmt6Hmt6HnmoTlubjnpo/nu4T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sI/lsI/nmoTmnJ/lvoXjgIHlgbblsJTnmoTlhbTlpYvlkozmsonpu5jnmoTlpLH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qbov4fmr4/kuIDlpKnvvIznhLblkI7luKbnnYDkuIDnp43mg7Por7TljbTlj4jor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aXnmoQmbGRxdW875oeCJnJkcXVvO++8jOWBmuacgOWQjueahOi9rOi6q+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pgqPkupvmsqHmnInmtojnga3kvaDnmoTkuJzopb/vvIzkvJr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jlvpfmm7TlvLrlo67jgII8L3A+PHA+PGVtPjc2LjwvZW0+5pe26Ze05bCx5YOP5oW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6I2v77yM6L+H5LiA5aSp5bCR5LiA5aSp77yM5oiR5Lus6Jm954S25YeP6L27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s5Y+v5Lul5YGa5pyJ5oSP5LmJ55qE5LqL77yBPC9wPjxwPjxlbT43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+WvueeUt+elnuWbnuecuOS4gOeske+8jOS4jeaWmeeskeWHuuS4qum8u+a2leaz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uI3opoHorqnpgqPkupvnnJ/mraPlr7nkvaDlpb3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ku47kvaDnmoTnlJ/mtLvkuK3mtojlpLHvvIzml6DorrrniLHmg4Xov5jmmK/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ljrvnu4/okKXvvIzpg73kvJrlvaLlkIzpmYzot6/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6YCC5ZCI6KeB6Z2i77yM5pyJ5Lqb5Lq66YCC5ZCI5oOz5b+1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L2g5LiA6Lef5LuW6K+06K+d5bCx5oOz5Za35LuW5LiA6IS4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ivtOi/h+imgeS/neaKpOS9oO+8jOimgeWMheWuueS9oOeahOWdj+Wdj+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ODEuPC9lbT7mgJXlj6rmgJXvvIzov5nml6XlpI3kuIDml6X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u6HohZTlhajlv4PlhajmhI/nmoTku5jlh7rvvIzov5jmmK/kvJrovpPvvIzovp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j6vlgZrmlrDpspzmhJ/nmoTnjqnmhI/lhL/jgII8L3A+PHA+PGVtPjg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aaC5oSP55qE5LqL5oC75Lya5pyJ77yM5LiN5aaC5oSP55qE5LqL5oC75Lya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oSJ5b+r55qE5Zue5b+G5aaC5p6c5a6e5Zyo5oq55LiN5o6J77yM6YKj5bCx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D5ZKM5bmz5YWx5aSE77yM5Z2m54S26Z2i5a+5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6eDI2OWRycjk3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ngyNjlkcnI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7D8FABF386A543C8301B64F05D42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