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B41B7D89B46AA6E1495375C030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B41B7D89B46AA6E1495375C030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LiA5pel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S4veeahOaXqeaZqO+8jOeBv+eDg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Un+a0u+WcqOetieS9oO+8gee+juS4veeahOWkqeawlO+8jOe+ju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veaDheaEj+a7i+a2puS9oO+8gea4heaWsOeahOepuuawlO+8jOa4heaZ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ieW/q+eahOW/g+aDhemZquS8tOS9oO+8ge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eJm+W6p+mHjeinhuaEn+WumOS6q+WPl++8jOWTgeWRs+WcsOmBk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jn++8jOWIq+WFt+S4gOagvOeahOmkkOWOheW4g+e9ru+8jOi9u+W/q+aCpuiAs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aXoOiuuuaYr+WPpOWfjuaIkOmDvei/mOaYr+mDveW4gummmea4r++8jO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suaDhemAuOiHtOOAgjwvcD48cD48ZW0+My48L2VtPumpvui9puWHuuihjOWIq+aK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j+W/g+aUtuS9oOaLpeWgtei0ue+8m+S4uuS6uuWkhOS6i+WIq+aKouWYtO+8jO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eDpua0u+W+l+e0r++8m+i6q+S4uuaci+WPi+S9oOaKouaJi++8jOingeS9oOS4gO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mHje+8m+WbveW6huelneemj+aIkeaKpeWIsO+8jOiht+W/g+elneS9oOS9s+iKg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juWqmu+8gTwvcD48cD48ZW0+NC48L2VtPumqhOWCsueahOaYr++8jOelluWbve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mZhe+8jOaIkeS7rOWPmOW8uuWkp+S6hu+8jOe7j+a1juWcqOmrmOmAn+iFvumj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aXpeebiuaPkOmrmO+8jOWSjOW5s+WcqOWRqOWbtOeOr+e7le+8jOWuieWxh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veazsOawkeWuie+8jOWbveW6huiKgu+8jOaIkeS7rOaciee+juWlveeahOeQhueU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wvcD48cD48ZW0+NS48L2VtPuWNgeaciOmHkeeni++8jOWQueWlj+aUtuiOt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+8m+S6lOaYn+e6ouaXl++8jOmjmOaJrOW/q+S5kOeahOmfs+espu+8m+S4gOeJh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h+aSvOaAneW/teeahOWkp+agke+8m+S4g+WkqemVv+WBh++8jOmAgeadp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WbveW6huiKgu+8jOelneS9oOW/q+S5kOWBpeW6t++8j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cn+W/g+eahOelneS9oOiKguaXpeW/q+S5kO+8jO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muS/l+eahOelneaEv++8jOWNtOS7o+ihqOS6huaIkeacgOecn+aMmueahOW/g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5heS5i+WQjuS9oOS8muWIoOaOiei/meadoeS/oeaBr++8jOS9huaYr+aIke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S4gOebtOS8tOmaj+S9oOW3puWPs+OAgjwvcD48cD48ZW0+Ny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Bmu+8jOWQhOenjeWWnOe+iue+iu+8m+WBh+acn+WHuua4uO+8jOWQhOenjee+ju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KguWQjuS4iuePre+8jOWQhOenjeaHkue+iue+iu+8m+aEv+S9oOi1tuW/q+WBmuWb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+8jOiAgeWphuWtqeWtkOeskeW8gOminO+8gTwvcD48cD48ZW0+OC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aciO+8jOeBq+e6oueahOWto+iKgu+8m+e6ouaXl+mjmOmjmO+8jOW9pOmBje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ZruWkqeasouatjO+8jOWQjOW6huavjeS6suiKguOAguWQhOS9jeS6sueIseeahO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elneWkp+WutuWbveW6huiKgumHjOW5uOemj+ebuOaLpe+8jOWBpeW6t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buOS8tO+8jOi0oui/kOe8oOi6q++8gTwvcD48cD48ZW0+OS48L2VtPu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gOavm+OAguWbnuefreS/oeaYr+S4gOavm+OAguS4gOavm+S4gOavm+WPiOS4gO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1t+adpeaYr+W+iOWkmuavm+OAguWbveW6huS5i+aXpeimgeadpeS6huOAg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eXm+WGjeaLlOS4gOavm+OAguelneS9oOWbveW6huW/q+S5kOOAguimgeaYr+WIq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vm+S4jeaLlO+8gTwvcD48cD48ZW0+MTAuPC9lbT7lm73luobliqDnj63ojqv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mg7Pmg7Plpb3lpITlpJrvvJrml4XmuLjmmK/opoHoirHpkrHnmoTvvIzpgJ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tK/kurrnmoTvvIzlpKflkIPlpKfllp3mmK/kuI3nm4rlgaXlurfnmoTvvIz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mK/kvKTlrrPouqvkvZPnmoTvvIzov5jmmK/liqDnj63mnIDlrp7pmY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lv6vkuZDvvIE8L3A+PHA+PGVtPjExLjwvZW0+5Zu95bqG5Zac5rCU77yM5L2g5p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aSE5LqL5aSn5rCU77yM5YWF5ruh5pyd5rCU77yM5LqL5Lia6aG65rCU77yM6LS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CU77yM55Sf5rS7576O5rCU77yM5a625bqt5ZKM5rCU77yM5LiA55Sf6YO95pyJ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6Wd5L2g5aW96L+Q5rCU77yBPC9wPjxwPjxlbT4xMi48L2VtPuaKiui/me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avm+avm+e7humbqO+8jOWMluedgOWFs+WIh++8jOmBpeWvhOe7meS9oO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XtOeahOWFs+WIh++8jOS4jeWGjeaYr+WbveW6huS9s+iKguadpeS4t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nKjlm73luoboioLkuYvpmYXmiJHnpZ3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j5Hlvpflg4/ogqXnjKrvvJvouqvkvZPmo5Lmo5LvvIzlo67lvpflg4/ni5fn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nlJznlJzvvIznvo7lvpflg4/onJzonILvvJvlpb3ov5Dov57ov57vvIzlp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Zvmr5vvvJvkuovkuJrokrjokrjvvIzotorpo57otorpq5jlg4/lpKfpu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2B5pyI55qE6Ziz5YWJ5byl5ryr552A5Zac5bqG77yM5Y2B5pyI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+76ZiF552A5b+D5oOF77yM5Y2B5pyI55qE54Of6Iqx57u95pS+552A5aW96L+Q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77yM6K6p5b+Z56KM55qE6ISa5q2l5YGc5LiA5YGc77yM5oS/5oKo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+b5b+D54G144CC56Wd5oKo5Zu95bqG5byA5b+D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cuua4uOaIj++8jOebuOaJtuWIsOiAgeS4jeWuueaYk+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+8jOWIhuWIq+S7peWQjuabtOWKquWKm++8jOS6uueUn+WwseaYr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VpeS6i+WIq+W+gOeqhOS6huaDs++8jOS6uueUn+mBk+i3r+WuveWPiOW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eIve+8geelneS9oOWbveW6h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kvbPoioLvvIzlpoLnuqbmnaXliLDvvIzmnIvlj4vnmoTnpZ3npo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msqHmnInljY7kuL3nmoTovp7ol7vvvIzml6DpnIDmioTooq3liKvkurrnmoT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J/lv4PnmoTpl67lpb3vvIzmhL/kvaDkuIDnlJ/lubjnpo/ml6D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u95bqG5rip6aao5o+Q56S677ya5ZCD77yM6KaB5ZCD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6m/77yM6KaB56m/5b6X5p+U6L2v77yb5L2P77yM6KaB5L2P5b6X6IiS5Z2m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GM5b6X5a6J5YWo77yb546p77yM6KaB546p5b6X55eb5b+r77yM5ZCD56m/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iw5L2N77yM56Wd5L2g5LiD5aSp6ZW/5YGH6L+H5b6X5pyJ5ruL5pyJ5Z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YtOinkuW+gOS4iuaJrOS4gOaJrO+8jOW+rueskeWwseWcq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e+8m+W3peS9nOW+gOS4i+aUvuS4gOaUvu+8jOWQieelpeWmguaEj+i/kei6q+aXg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QkeWJjeacm+S4gOacm++8jOe+juWlveWJjemAlOWuveWPiOmVv++8m+aDheaEj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aDs++8jOaEv+S9oOS9s+iKguemj+aXoOeWhuOAgu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ov5nnibnmrornmoTml6XlrZDph4zvvIzpgIHkuIDku73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nu5nkvaDvvIzmhL/ovbvmnb7nm7jkvLTlt6blj7PvvIzmhL/lv6vkuZ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o/lvaLvvIzmhL/lhajlrrblubjnpo/lronlurfvvIzmhL/ml6XlrZD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m73luoblv6vkuZDjgII8L3A+PHA+PGVtPjIwLjwvZW0+5oiR6L+Y56uZ5Zyo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77yM5L2g5b+D5Y205Yiw5LqG5Y2B5pyI5LmL5Yid44CC5LiW55WM5LiK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LiN5piv5pe26Ze077yM6ICM5piv5L2g55qE5b+D5q+U5L2g55qE6Lqr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Zu95bqG5LqG77yM57uZ5L2g5o+Q5Liq6YaS77yM5Yir6K6p5b+D6LWw5aSq6L+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bCx6bq754Om5LqG44CCPC9wPjxwPjxlbT4yMS48L2VtPuS4gOW5tOS4gOW6p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IsOS6hu+8jOWFqOWbveS6uuawkeasouiFvueahOaXpeWtkOOAguaEv+Wtp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/m+atpe+8jOS4iuePreaXj+atpeatpemrmOWNh++8jOWQhOihjOWQhOS4mu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+8jOmTgeagkemDveiDveW8gOS6huiKseOAguS8n+Wkp+eahOelluWbveabtOWKo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jOW8uu+8gTwvcD48cD48ZW0+MjIuPC9lbT7lm73luoboioLvvIznpZ3mhL/puJ/l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7rlkInnpaXpuJ/vvIzmsLTnq4vmlrnot4Plh7rpvpnpl6jpsqTvvIzluKbnu5nkvaD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vIzluKbnu5nkvaDlubPlronvvIzluKbnu5nkvaDotKLov5DvvIznpo/ov5DvvIz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ov5DvvIzluKbnu5nkvaDnvo7lpb3liY3nqIvvvIzlubjnpo/nmoT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IzLjwvZW0+5ZCs6K+05L2g5Y+I6ICN5aSn54m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iN6KaB5a+C5a+e6Zmq5L2g5ZCD6aWt77yM5LiN6KaB5b+n5Lyk6Zmq5L2g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Om5oG85LiO5L2g6LCI5aSp77yM5LiN6KaB6ZyJ6L+Q5LiO5L2g55u4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5YeG5oiR5b+D6L2v5ruh6Laz5L2g5b+D5oS/77ya6K6p5bm456aP5b+r5Lm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BPC9wPjxwPjxlbT4yNC48L2VtPuS4jeaVouivtOaIkeeahOelneemj+acg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+8jOS9huiCr+WumuacgOivmuacgOW4heOAgui0tOW/g+mAgeS4iuWFs+aA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eBq+Wkmui0ou+8jOWBpeW6t+WuieazsO+8jOW/q+S5kOiHquWcqOOAgu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W/q+S5kO+8gTwvcD48cD48ZW0+MjUuPC9lbT7nuqLml5fpo5jvvIzpspzoirH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mtIvmtIvov47lm73luobvvJvpmLPlhYnngb/vvIzml6XlrZDnvo7vvIz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ov57kuI3mlq3vvJvkurLmnIvogZrvvIzng63pl7npl7nvvIzlvIDlvIDlv4Plv4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JvkuL7otbfmna/vvIzpgIHnpZ3npo/vvIzmgqDmgqDmg4XosIrmtqbkvaDlv4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m73luoblv6vkuZDvvIE8L3A+PHA+PGVtPjI2LjwvZW0+5piO5pyX5pyX55qE5Zu9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ZG155qE5L2g77yM6LS05b+D55qE6Zeu5YCZ6YCB57uZ5L2g77yb5riF54i9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77yM56yR55uI55uI55qE5L2g77yM576O5aW955qE55Sf5rS7562J552A5L2g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qG55qE5pel5a2Q77yM56aP57u157u155qE5L2g77yM5ZCJ56Wl5aW96L+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5b+r5LmQ77yBPC9wPjxwPjxlbT4yNy48L2VtPue0q+iJsueahOmjjumTg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dgOaAneW/teeahOa3seaDhe+8m+iUmuiTneeahOWkp+a1t++8jOWMheWuueedg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ueeCue+8m+eip+iTneeahOiNieWOn++8jOiqiuWGmeedgOeUn+WR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e6oueahOacnemYs++8jOeFp+iAgOedgOeUn+a0u+S4reeahOS9oOaIke+8m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+8jOaMpea0kuedgOWQieelpeWSjOWlvei/kO+8m+eZveiJsueahOS6keW9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dgOW5uOemj+eahOWWnOaCpuOAguWbveW6huiKguadpeS4tO+8jOelneS9o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W/g+aDhe+8jOeUn+a0u+agvOWklue7mueDguWkmuW9q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uqblm73luobvvIzlhbHluqbkuK3np4vvvIHlnKjov5nnvo7lpb3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KjmnIDnnJ/mjJrnmoTnpZ3npo/kvLTmgqjmuKHov4fjgILnpZ3vvJr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v4Pmg7PkuovmiJDvvIE8L3A+PHA+PGVtPjI5LjwvZW0+5rex5aSc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qK5L2g5oOz5oiQ5p6V5aS077yb55m95aSp5rKh5pyJ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2g5oOz5oiQ5pel5aS077yb5pyJ5LiA5aSp55yf55qE5rKh5pyJ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q5Ymp6aq36auF44CC5Zyo6L+Z5Liq5Zu95bqG77yM6K6p5oiR5aS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PC9wPjxwPjxlbT4zMC48L2VtPuWNgeaciOeahOmYs+WFieW8pea8q+edg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aciOeahOi9u+mjjue/u+mYheedgOW/g+aDhe+8jOWNgeaciOeahO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lvei/kO+8jOWNgeaciOeahOWkp+WcsOeCuee8gOedgOe+juaZr+OAguWbveW6hu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i/ke+8jOiuqeW/meeijOeahOiEmuatpeWBnOS4gOWBnO+8jOaKiuW/q+S5kOWIu+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MzEuPC9lbT7lm73luoboioLliLDkuobvvIzmiorkvaDnu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kuIrvvIzorqnkvaDlubjnpo/pq5jmiazvvJvmiorkvaDnu5HlnKjnpLzngq7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nu73mlL7vvJvmiorkvaDnu5HlnKjlpKrpmLPkuIrvvIzorqnkva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vvJvmiorkvaDnu5HlnKjnp4vpo47kuK3vvIzorqnkvaDlkInnpaX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95bqG6IqC5Yiw5LqG77yM5oiR55qE56Wd56aP54us5q2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YWo6YOo5pS25LiL77yB5LiN5piv5oiR5aSq6Zy46YGT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6K6p5L2g5oqK54Om5oG85pS+5LiL77yM5oqK55ay5oOr5Lii5LiL77yM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6eN5LiL77yM5oqK5b+r5LmQ55WZ5LiL77yM5oqK5bm456aP6KOF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9rOecvOWPiOaYr+WbveW6hu+8jOaci+WPi+iZveS4jeW4uOiBlOezu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S9s+iKguS5i+aXpe+8muelneS9oOS6uueUn+aXhemAlOS4gOW4humjjum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4muS4gOmprOW9k+WFiO+8jOWBpeW6t+e+jua7oeS4gOeUn+ebuOmaj++8jOeDpuaB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inpuWNs+a6g++8jOi/kOawlOWvueS9oOS4gOW+gOaDhea3se+8jOeIseaDh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aIkOWKn+S4gOi5tOiAjOWwse+8jOWJjemAlOS4gOS4vu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LzkuI3lnKjlpJrvvIzmnInlv4PliJnor5rjgILkv6HkuI3lnK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iJnnnJ/jgILlm73luobkvbPoioLvvIzmma7lpKnlkIzluobjgILlsI/lsI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gYrooajmhbDpl67jgILlgaXlurfnm7jkvLTvvIzlv6vkuZDpmo/ooYzjgIL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v4Pmg7PkuovmiJDjgILlm73luoblpKflkInvvIzmsLjov5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eL6aG16Zuo5Lit55Oi77yM56Wd56aP5Zu95bqG5Yi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qyg6LS544CC5YCS6ZyJ5YGc5py677yM5aSx5pyb5LiN5Zyo5pyN5Yqh5Yy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75piv5Y2g5L2g57q/77yM5bm456aP5rC46L+c5LiN5YGc5p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juaOpeWPpuS4gOS4quaZqOabpu+8jOW4puadpeWFqOaWsOepuuawlOOAg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aDheWRs+S4jeWPmO+8jOmXruWAmeWFhea7oeaDheiwiuOAguWbveW6h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QieelpeWmguaEj+OAguWbveW6h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mmK/mr4/lpKnpg73mnInlvq7nrJHnmoTnkIbnlLHvvIzmmK/lj6Pooo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kuI3lroznmoTpkrHvvIzmmK/lm73luoblgYfmnJ/ov5jmnInkurrlnKj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kvaDvvIzkuLrkvaDnpZ3npo/jgILnpZ3kvaDlnKjlgYfmnJ/ph4zvvIzlkoz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uKnppqjvvIzlkozmnIvlj4vnjqnnmoTlvIDlv4PvvIzlkozmgYvkurrniLH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M4LjwvZW0+6YeR56eL55qE5bKB5pyI77yM5Liw5pS2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pyA55yf6K+a55qE56yR5a655Ly06ZqP5L2g77yM5rex5rex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6IqC5b+r5b+r5LmQ5LmQ77yM5LqL5Lia6L6J54WM6IW+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souW/q+mUo+m8k+W3suaVsuWTje+8jOa/gOaDheaXl+W4nOWcq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3suWxlee/hemjnue/lO+8jOW/q+S5kOS5kOabsuWcqOa/gOiNoe+8jO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i1t+iIqu+8jOW5s+WuieWQieelpeaUvuWFieiKku+8jOWbveW6huWlveaIj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i1tuW/q+aKiuW5uOemj+aUtuiXj+OAguelne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h5Hnp4vnmoTlsoHmnIjvvIzmhL/miJHmnIDnnJ/mjJrnmoTnrJHlrr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mnIDnvo7nmoTlm73luoboioLvvIzmt7Hmt7HnmoTnpZ3npo/kvaDvvIz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kuovkuJrovonnhYzohb7ovr7vvIE8L3A+PHA+PGVtPjQx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rWB5pif6Zuo77yM5LiA6LW35ZCs6L+H6aOO5aOw6LW377yM5LiA6LW35Zad6L+H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LiA6LW35pS26L+H56eL6Iue57Gz77yM5aaC5LuK5LiO5Y+L55u46ZqU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m5b+15Y2056ev5Yqz5oiQ55a+77yM5b+F6aG75Y+R5p2h5L+h5oGv5Lyg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5LiN6L+H5pyf77yBPC9wPjxwPjxlbT40Mi48L2VtPue8k+ino+W/meei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Oi+WKm++8jOWbveW6huWBh+acn+S8keaBr+S8keaBr++8m+aUvuadvuWose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/g++8jOa9h+a0kuiHquWcqOasouWkqeWWnOWcsO+8m+W/q+S5kOaXoOmZkOWkmu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JjemAlOWdpuiNoeaAu+aYr+WmguaEj++8m+aEv+S9oOS6i+S6i+iDv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+iOaDrOaEj++8gTwvcD48cD48ZW0+NDMuPC9lbT7pnq3ngq7lo7Dlk43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vvIzlvKDlvKDnrJHohLjvvIzllpzluobmtIvmtIvvvIzkuL7lm73lkIz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hbHkuqvvvIznpZ3npo/lo7Dlo7DvvIznnJ/mg4XmmrTmtqjvvJv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uIrvvIzmnIvlj4vkuIflron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u95bqG5aSn5YGH5bCG5Yiw77yM5Ye66KGM5b+F5LiN5Y+v5bCR77y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iW5aSa5oiW5bCR55qE5a2Y5Zyo5Y2x6Zmp44CC5Zyo6L+Z6YeM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L5aW96Ieq5bex55qE6LSi5Yqh77yM5bCR5Y675Lq65aSa55qE5Zyw5pa5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77yM6ICN5aW977yM5LiA6Lev5bmz5a6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mVv+WBh+WIsOS6hu+8jOWVhuWcuuS6uuWkmuWkquaMpOS6hu+8jOe9ke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mAm+mAm+WwseihjOS6hu+8jOi2s+S4jeWHuuaIt+WlveaWueS+v+WViu+8j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quaMpOS6hu+8jOWutumZhOi/keeahOWFrOWbremAm+mAm+WwseihjOS6hu+8jOaZ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wkeWkmuaDrOaEj+WViu+8jOelneS9oOWbveW6h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mmK/mlrDnmoTlpKrpmLPvvIzngrnnh4Plv4PkuK3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pg73mnInmlrDnmoTmoqbmg7PvvIzkvYbmhL/kvaDmsLjov5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mlrDnmoTnpZ3npo/vvIznpZ3kvaDlm73luoboioL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5CG5LiA55CG5oCd57uq77yM5o2i5LiA5Y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W5LiA5oqW6YeN6LSf77yM6ISa5q2l5Y+Y5b6X6L276L2777yb6LWP5LiA6LWP56e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b+r5LmQ57K+54G177yb5ZC55LiA5ZC55riF6aOO77yM5Lq65YS/5Y+Y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Y+R5LiA5Y+R6Zeu5YCZ77yM5oS/5Zu95bqG5YGH5pyf546p5b6X5bC95Y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+WPi+mXtOacgOmcgOimgeeahOaYr+aIquW/g++8jOeIs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mcgOimgeeahOaYr+ecn+W/g++8jOW3peS9nOS4reacgOmcgOimgeeahOaYr+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mHjOacgOmcgOimgeeahOaYr+W8gOW/g++8jOmAgeS9oOS4gOS7veelneem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DkuPC9lbT7opoHkuI3opoHmiJHkuLrkvaDllLH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p6Pop6PkvaDlv4PkuK3lv6fkvKTlr4Llr57vvJvopoHkuI3opoHmiJHkuLrkvaD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mmpbmmpbkvaDmiYvlv4Pnu4bnu4blr5LmhI/vvJvopoHkuI3opoHmiJHpma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vvIzmiJDkuLrkvaDkuIDnlJ/nmoTkvLTkvqPjgILnpZ3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Of6Iqx57u95pS+5LqG77yM57u95pS+5LqG57K+5b2p77yb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LqG77yM5ZCe5ZCQ5LqG6Iqs6Iqz77yb5b2p5peX6aOY5Yqo5LqG77yM5ouC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bif5YS/6bij5Y+r5LqG77yM5Y+r5Ye65LqG576O5aW977yb56Wd56aP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p5pqW5LqG5b+D5oi/77ya5pyL5Y+L77yM5Zu95bq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eVjOaXhea4uOaXpeWbveW6huaXhea4uOaPkOmGku+8muWRqOWvh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uoeWIku+8jOazqOaEj+aXhemAlOWuieWFqO+8jOWkh+S6m+W4uOeUqOiNr++8jOi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kvOiyjO+8jOitpuaDleS4iuW9k+WPl+mql++8jOazqOaEj+WNq+eUn+S4j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W9k+WcsOS5oOS/l++8jOelneWbveW6huaEieW/q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gZTvvJrnuqLml5fpq5jlsZXvvIzlsZXnjrDnpZblm73pm4TkvJ/ok53lpKnvvI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q5jlpY/vvIzlpY/lk43kuK3ljY7nm5vkuJbov57mrKLvvJvkuIvogZTvvJrnpZ3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vLTpmo/nlJ/mtLvlubjnpo/nvo7mu6HvvJvmhL/mnJvpq5jmlIDvvIzmlIDkv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aXlurflubPlronvvJvmqKrmibnvvJrlm73luob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77yM5YyW5Li65pif5YWJ54K554K577yM5piO5pyI55u45Ly0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Zyo56eL5pel5pyX5pyX55qE5aSc56m677yM6Zeq6ICA5Zyo5L2g576O5Li9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Zyo5oiR54m15oyC55qE5b+D6Ze077yM5Zu95bqG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oSJ5b+r55qE5YGH5pel77yBPC9wPjxwPjxlbT41NC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KseeCrue7veaUvuWcqOWkqeepuu+8jOe+jua7oeeahOe6oueBr+esvOmrmOaMguih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QieelpeeahOmereeCruWjsOWTjeW9u+S6kemchO+8jOW5s+WuieeahOmUo+m8k+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5v+WcuuOAguWmguaEj+eahOmynOiKseaRhua7oeS6huihl+WktO+8jOeRnuel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6lOW9qee8pOe6t+OAguWbveW6huiKgu+8jOelneS9oOWFqOWutuW/q+S5k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UuPC9lbT7kurrpgKLllpzkuovnsr7npZ7niL3vvIzmsJH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v4Plrr3mlZ7vvIzkvbPmnJ/mkLrmiYvmiorniLHpl6/vvIzmorPlpobmiZPmia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ov47lqLbnvo7kurrmgIDkuK3ourrvvIzkurLmnIvlpb3lj4vpl7nlmrflm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mb3lpLTlubjnpo/kuqvjgILnpZ3kvaDlm73luoblv6vkuZDvvIzlqZrlp7v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yo6L+Z6aal6YOB6Iqs6Iqz55qE5a2j6IqC77yM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55qE5pel5a2Q77yM5pyJ5LiA56eN5b+D5oOF5Y+r54m15oyC77yM5pyJ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+r5oOz5b+144CC6KG35b+D56Wd5L2g77yM5Zu95bqG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jheS4gOiii+mYs+WFieS4pOaKiua1t+mjju+8jOiHquWItuS6huWHoOaW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W/g+eBteeahOa3seWkhOWIh+S4i+WHoOiuuOWFs+aAgO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WbveW6huW/q+S5kO+8gTwvcD48cD48ZW0+NTguPC9lbT7kuK3np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nmoTliY3lpY/vvIzmiorlv6vkuZDmj5DliY3mvJTlpY/vvIzkuK3np4vmmK/lm7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nrJTvvIzmiornlJzonJzoiJLlhpnlv4Pph4zvvIzkuK3np4vmmK/lm73luobnmoTp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iornpZ3npo/mraPlnKjmiafooYzvvIzkuK3np4vliJrov4flj4jliLDlm73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pZ3npo/kuIDot6/liY3ooYzvvIznpZ3kvaDlm73luobmr5TkuK3np4v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uKnluqbotormnaXotorpq5jvvIE8L3A+PHA+PGVtPjU5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Yiw5LqG77yM5LiN5aao5Ye65Y676LWw6LWw77yB5oqb5o6J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mU5o6J5Y+R6ZyJ55qE5b+D5LqL77yM5pW06KOF562J5Y+R55qE5b+D5oO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b+D55qE56yR6aKc77yB5Zyo5bGx5bGx5rC05rC06Ze055WZ5LiL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77yB56Wd5oS/5Zu95bqG5b+r5LmQ77yBPC9wPjxwPjxlbT42MC48L2VtPumHk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bveW6huS9s+iKgu+8jOS4vuWbveasouW6hu+8jOaXoOavlOWWnOaCp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Fhea7oeivmuaEj++8jOaEv+S9oOeahOeUn+a0u+WFhea7oeivl+aEj+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cieaWsOaEj++8jOaEv+S9oOeahOWutuW6reWSjOiwkOensOW/g+WmguaE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S9oOWpmuWnu+e+jua7oeaYpemjjuW+l+aEj++8jOWvjOi0teeUn+a0u+S6i+S6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gTwvcD48cD48ZW0+NjEuPC9lbT7miorkuL7lm73mrKLluobnmoTllpzmgqbmi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vvIzlho3otLTkuIrlubjnpo/nmoTpgq7npajlr4Tnu5nkvaDvvIzluIzmnJv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og73lpJ/mlLbliLDmiJHlj5Hoh6rlhoXlv4PnmoTnpZ3mhL/vvIznpZ3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4zmnInkuIDku73nvo7lpb3lv4Pmg4XjgII8L3A+PHA+PGVtPjYyLjwvZW0+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7mB5pif77yM54G/54OC576O5Li977yb5YOP5riF5pmo55qE5bCP6Iqx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44CC5pyL5Y+L77yM55So5b+D5Y675L2T5Lya77yM56eL6aOO5Lya5oq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7uZ5L2g77yM5oS/5bm456aP5ZKM5b+r5LmQ5rC46L+c6Zmq5Ly0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qr5Y+X5Zu95bqG6ZW/5YGH77yBPC9wPjxwPjxlbT42My48L2VtPuS4vuWbv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S9oOaVouS4jeW/q+S5kOeahOi/h+OAguWkp+S8memDveWbnuWOu+Wbou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VouS4jeWOu+eci+eci+WutuS6uuOAguWbveW6huWIsOS6hu+8jOaUvuS4i+W5s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DpuaBvO+8jOWlveWlveeahOaUvuadvuiHquW3se+8jOWOu+eci+eci+acgO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WbveW6huW/q+S5kOOAgjwvcD48cD48ZW0+NjQuPC9lbT7ljYHmnI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KXmvKvnnYDllpzluobvvIzph5Hnp4vnmoTlvq7po47mjKXmtJLnnYDlubjnpo/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g5/oirHnu73mlL7nnYDlv6vkuZDvvIzph5Hnp4vnmoTmnqvlj7bpo5jmtJLnnY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lm73luoboioLvvIzmmoLlgZzkvaDpgqPlv5nnooznmoTohJrmraXvvIzov4fkuK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luobvvIE8L3A+PHA+PGVtPjY1LjwvZW0+5oiR55So5Y+M6IqC5qON5pWy5byA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md6IqC6Z6t5omT6LWw54uC6aOO77yM5oiR55So5o6S5bGx5YCS5rW3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oiR55So5Lm+5Z2k5aSn5oyq56e75bim5p2l6Imz6Ziz44CC56Wd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pm056m65LiH6YeM77yBPC9wPjxwPjxlbT42Ni48L2VtPuaDh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QkeW+gO+8jOaYr+aEn+inieeahOWFsem4o++8jOaYr+eBteaEn+eahOeisO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eWFieeahOmXquiAgO+8jOaYr+eUnOicnOeahOeQvOa1hu+8jOaYr+mGieS6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OAguelneWbveW6huiKguW/q+S5kO+8gTwvcD48cD48ZW0+NjcuPC9lbT7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v6vkuZDmlbLlh7vkvaDnmoTlv4PmiL/vvIzovbvmnb7mj4nmkJPkvaDnmoTo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mg6zmhI/oiJLniL3kvaDnmoTnlJ/mtLvvvIzlubjnpo/op6bmkbj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jIXoo7nkvaDnmoTml7blhYnvvIzlpb3ov5DnpYjnpo/kvaDnmoT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73luoboioLlv6vkuZDvvIE8L3A+PHA+PGVtPjY4LjwvZW0+5Zu95bqG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GH5pyf5pyJ5LiJ5aSp77yM57mB5b+Z5pS+5LiA6L6577yM6YeN54K55p2l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A5L2g5p2l55u46IGa77yM55u46IGa5L+x5qyi6aKc77yM54is5bGx6Lq6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ri45LmQ5Zut44CC5YGH5pyf5b6I55+t5pqC77yM5b+r5LmQ5pyA5YWz6ZS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Y+I576O5ruh77yBPC9wPjxwPjxlbT42OS48L2VtPuW8gOW/g+eahOa9ru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S6hu+8jOW/q+S5kOeahOaOjOWjsOWTjei1t+adpeS6hu+8m+W5uOemj+eahO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ei1t+adpeS6hu+8jOWQieelpeeahOiInuatpei3s+i1t+adpeS6hu+8m+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Ivei1t+adpeS6hu+8jOe+juWlveeahOelneemj+WPkeWHuuadpeS6hu+8m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5kOi1t+adpe+8jOelneS9oOWbveW6huW/q+S5kOWTn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iLvvvIzmnInmiJHmnIDmt7HnmoTmgJ3lv7XjgILorqnkupH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grnnvIDkvaDnlJzonJznmoTmoqbvvIzmhL/kvaDmi6XmnIn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nmoTlm73luoblgYfmnJ/jgII8L3A+PHA+PGVtPjcxLjwvZW0+5o+Q5Ym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6aKX5b+D77ya552h5b6X5a6J5b+D5ZCD5b6X6aG65b+D77yb5Ye66Zeo5bCP5b+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5b+D77yb5pyL5Y+L6LS05b+D6YGH5LqL6ICQ5b+D77yb5YGa5LqL57uG5b+D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77yb5b6F5Lq66K+a5b+D5a+55a625Lq65YWz5b+D77yb5pyA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6aKE56Wd5Zu95bqG6IqC5b+r5LmQ77yBPC9wPjxwPjxlbT43Mi48L2VtP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mrmOmrmOaMgu+8jOWbveW6huWPiOWIsO+8m+mHkeiPiuWQkOiKs+WIhuWkl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m+S4reeske+8m+eDn+iKseeFp+S6ruWNiui+ueWkqe+8jOWFseebvOaYju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S4gOWjsOmXruWAmeS4gOS7veaDhe+8jOWFtuS5kOiejeiejeWcqOS7iuacn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bveW6huW/q+S5kO+8gTwvcD48cD48ZW0+NzMuPC9lbT7mgJ3lv7XmmK/kuID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vKvov4flsbHosLfvvIznrLznvankvaDmiJHvvIzogIznpZ3npo/mmK/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vvIzmuqLlh7rnnLznnZvvvIznm7TliLDlv4PlupXjgIL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u95bqG5L2z6IqC5Zac5rSL5rSL77yM57qi57qi54Gv56y8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u77yb5aW96L+Q5oy9552A5byA5b+D5Yiw77yM5bm456aP5oyk552A5aqa55y8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Jyh54Ob6K645Liq5oS/77yM56WW5Zu95piO5aSp5pu06L6J54WM77yb54Of6Iq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yR6aOe5oms77yM5pmu5aSp5ZCM6LS65Zu95bqG5Yiw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lluWbveWNjuivnuWWnOebuOmAou+8jOWQjOi0uuWbveW6hu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+8m+i+ieeroOWNjuW9qeS4muWFtOaXuu+8jOmjjumbqOS6ieeoi+S8vOmUpuWNj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veeDn+eBq+m9kOe7veaUvu+8jOe6ouaXl+mjmOaJrOaMr+WNjuWkj++8m+m+meiFvu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wlOaJrO+8jOaIkeW/g+a/gOaYguS4h+mHjOmjmO+8m+elneemj+elluWbveWb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SuOiSuOaXpeS4iuWIm+i+ieeFjOOAguelneelluWbv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5HlqJjkvLzkuY7oirHlhL/kuIDmoLfvvIzlsI/kvJnlhL/msJT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lpJrlrr3pmJTvvIzkuLrkuoblvIDovp/mlrDlpKnlnLDvvIzllKTphpLkuob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vvIzorqnpgqPmsrPmtYHmlLnlj5jkuobmoLflrZDlrrnosozjgILov5nmmK/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npZblm73vvIzmmK/miJHnlJ/plb/nmoTlnLDmlr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6amx6LWw5LqG6buR5pqX77yM5pel5Ye65bim5p2l5LqG5YWJ6IqS77yM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aW95Ly86Ziz5YWJ77yM54Wn5Lqu5LqG5oiR5Lus55qE5YmN56iL77yM5oyH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mN6L+b55qE5pa55ZCR77yM5bim6aKG5YWo5Zu95ZCE5peP5Lq65rCR5LuO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+M6KOV77yM5LuO6IOc5Yip6LWw5ZCR6L6J54W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+m8k+mch+WkqeWTje+8jOatjOWjsOS8oOWbm+aWueOAguWbveW6humAouS4ree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QjOadpeWIsOOAgumdkuWxseeip+awtOeahuWQq+eske+8jOWkqeiLpeacieaDheS6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uS4reWNjumUpue7o+Wxseays+Wjru+8jOelnuW3nuWFsei0uuelluWbveW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W/q+S5kO+8gTwvcD48cD48ZW0+NzkuPC9lbT7lm73luoblsLHopo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Kfmva7lsLHopoHlsIbkvaDljIXlm7TvvIzmiJHmj5DliY3kuIvngrnmr5v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IbmnIDnvo7lpb3npZ3mhL/oo7nov5vmr4/kuIDmu7Tpm6jnj6DvvIzmhL/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v5DmsJTjgIHmnIDlpJrnmoTmiJDlip/jgIHmnIDnvo7nmoTlubjnpo/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lm73luoblv6vkuZDjgII8L3A+PHA+PGVtPjgwLjwvZW0+5bC95b+r6ZiF6K+75bm2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s5p2h5L+h5oGv5bCG5pyJ5Y+v6IO96YeN5aSn5aWW77yM5aWW5ZOB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4+N6LS155qE77yM5pyA5Li66Zq+5a+755qE77yM5pyA5Li6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M5Y2B5LiA5b+r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emRpYnhuM3B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pkaWJ4bjN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B41B7D89B46AA6E1495375C030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