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E75DF6CAC90B7FF8EDACD1ADB4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E75DF6CAC90B7FF8EDACD1ADB4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rex5aSc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acneWPiOaYr+WtpOiIn+WIq++8jOaEgeingea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5lOmdkuOAgiZtZGFzaDsmbWRhc2g756qm5Y+U5ZCR44CK5aSP5aSc5a6/6KGo5Y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LPC9wPjxwPjxlbT4yLjwvZW0+6LCB5b+15paH5Zut55eF5a6i77yf5aSc6Imy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oqx5LiA5aSp5bKR5a+C44CCJm1kYXNoOyZtZGFzaDvlvKDln5zjgIrlpLrplKbm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+WkleOAizwvcD48cD48ZW0+My48L2VtPueLrOWHuuWJjemXqOacm+mHj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juiNnum6puiKseWmgumbquOAgiZtZGFzaDsmbWRhc2g755m95bGF5piT44CK5p2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a2k54Gv6Ze75qWa6KeS77yM5q6L5pyI5LiL56u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oTjgIrnq6Dlj7DlpJzmgJ3jgIs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J3np4vlpJzmgJ3lkJvnlJrvvIzmhIHop4Hnu6PlsY/lraTmnp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j+aJv+ePreOAiua7oeWuq+iKsSZtaWRkb3Q76Zuq6ZyP6ZyP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aKo55S755aP56qX77yM5a2k5b2x5reh5r2H5rmY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mnKjlhbDoirHmhaImbWlkZG90O+eri+eni+WknOmbqOmAgeaigeaxvu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y48L2VtPuS7iuWknOmEnOW3nuaciO+8jOmXuuS4reWPqueLr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pyI5aSc44CLPC9wPjxwPjxlbT44LjwvZW0+5Lm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uq5aSc77yM5a2k54Ob5byC5Lmh5Lq644CCJm1kYXNoOyZtZGFzaDvltJTmtoLjg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8L3A+PHA+PGVtPjkuPC9lbT7lpJzllqflsbHpl6jlupfvvIzni6zlrr/kuI3lronl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lOeJqeOAiuWQrOWYiemZteaxn+awtOWjsOWvhOa3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TAuPC9lbT7ku4rlpJzmuIXlsIrlr7nlrqLvvIzmmI7lpJzlraT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b/vvIzkvp3ml6fnhafnprvlv6fjgIImbWRhc2g7Jm1kYXNoO+iLj+i+meOAiuawtOiw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CZtaWRkb3Q75b6Q5bee5Lit56eL44CLPC9wPjxwPjxlbT4xMS48L2VtPuWknOmbqOa7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u+8jOWtpOmmhuaipuWbnu+8jOaDhee7quiQp+e0ou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+54qvJm1pZGRvdDvlpJzpm6jmu7TnqbrpmLbjgIs8L3A+PHA+PGVtPjEy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eB5riU54Gv77yM5a2k5YWJ5LiA54K56JCk44CCJm1kYXNoOyZtZGFzaDvmn6XmhY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J/lpJzkuabmiYDop4HjgIs8L3A+PHA+PGVtPjEzLjwvZW0+6aOY6aOY5L2V5omA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iA5rKZ6bil44CCJm1kYXNoOyZtZGFzaDvmnZznlKvjgIrml4XlpJzkuabmg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L6JOs6Zeo56eL6I2J77yM5bm05bm056C05be377yM55a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aSc5aSc5a2k54Gv44CCJm1kYXNoOyZtZGFzaDvpg5Hmnb/moaXjgIrmso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aBqOOAizwvcD48cD48ZW0+MTUuPC9lbT7osIHmgJzml4XmhIHojY/oi5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lb/pl6jlpJzmgoTvvIzplKbnrZ3lvLnmgKjjgIImbWRhc2g7Jm1kYXNoO+W8oOeCju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ueOryZtaWRkb3Q75a2k6ZuB44CLPC9wPjxwPjxlbT4xNi48L2VtPuaXhemmhuWvkue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coO+8jOWuouW/g+S9leS6i+i9rOWHhOeEtuOAgiZtZGFzaDsmbWRhc2g76auY6Y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c5L2c44CLPC9wPjxwPjxlbT4xNy48L2VtPuaYqOWknOilv+mjjuWHi+eip+ag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rmOalvO+8jOacm+WwveWkqea2r+i3r+OAgiZtZGFzaDsmbWRhc2g75pmP5q6K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mp5voj4rmhIHng5/lhbDms6PpnLL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4Gv6Iqx5qOL5pyq5pS277yM5Y+55paw5Liw5a2k6aaG5Lq655W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lho3mgJ3jgIrmsLTku5nlrZAmbWlkZG90O+WknOmbqO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ppobosIHnm7jpl67vvIzlr5Lnga/ni6zlj6/kurLjgIImbWRhc2g7Jm1kYXNoO+aI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uOAiumZpOWknOWuv+efs+WktOmpv+OAizwvcD48cD48ZW0+MjAuPC9lbT7mm7LmuK/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nIbojbfms7vpnLLvvIzlr4Llr57ml6Dkurrop4H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wuOmBh+S5kCZtaWRkb3Q75b2t5Z+O5aSc5a6/54eV5a2Q5qW8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seWxseaui+mbquWknO+8jOWtpOeDm+W8guS5oe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raC44CK6Zmk5aScL+W3tOWxsemBk+S4remZpOWknOS5puaAgC/pmaTlpJzmnInmg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Ks5oiQ5riF5rOq77yM5oOK5q6L5a2k5qKm77yM5Y+I5ou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aOe5Y6744CCJm1kYXNoOyZtZGFzaDvpmYbmuLjjgIrpuYrmoaXku5kmbWlkZG90O+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nOm5g+OAizwvcD48cD48ZW0+MjMuPC9lbT7mlpzpq7vlqIflqKXlpJzljafov5/vvIz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47pnZnpuJ/moJbmnp3jgIImbWRhc2g7Jm1kYXNoO+WUkOWvheOAiue+juS6uuWvu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njonmpbzmt7HplIHoloTmg4Xnp43jgILmuIXlpJzmgqDm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bHjgIImbWRhc2g7Jm1kYXNoO+enpuinguOAiuahg+a6kOW/huaVheS6uiZtaWRkb3Q7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rex6ZSB6JaE5oOF56eN44CLPC9wPjxwPjxlbT4yNS48L2VtPuaDs+S9qeeOr+OAg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uadpe+8jOWMluS9nOatpOiKseW5veeLrOOAgiZtZGFzaDsmbWRhc2g75aec5aSU44CK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Jm1pZGRvdDvoi5Tmnp3nvIDnjonjgIs8L3A+PHA+PGVtPjI2LjwvZW0+54us5aSc5b+G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ZCs6ZKf5pyq55yg5a6i44CCJm1kYXNoOyZtZGFzaDvpn6blupTnianjgIrlpJX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nJnljr/jgIs8L3A+PHA+PGVtPjI3LjwvZW0+5YCm5ri45Lqs5rSb6aOO5bCY77yM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YWS5peg5Lq66Zeu44CCJm1kYXNoOyZtZGFzaDvmmYHnq6/npLzjgIrmsLTpvpn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Sj+aciOOAizwvcD48cD48ZW0+MjguPC9lbT7pq5jmlovku4rlpJzpm6jvvIzni6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Izln47jgIImbWRhc2g7Jm1kYXNoO+W+kOelr+WNv+OAiuWcqOatpuaYjO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YXkurrnm7jmnJvoi6XkuLrmg4XjgILliKvmhIHmt7HlpJz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bHlsI/nqpfnga/jgIImbWRhc2g7Jm1kYXNoO+mZiOWFi+OAiuS4tOaxn+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Y2B5bm05YW15LiN6Kej44CLPC9wPjxwPjxlbT4zMC48L2VtPueLrOaVsuWIneWk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XsuWAmuS4gOaeneiXpOOAgiZtZGFzaDsmbWRhc2g75p2O5ZWG6ZqQ44CK5YyX6Z2S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W8peS8pOWtpOiIn+WknO+8jOi/nOe7k+S4h+mH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D5b636IiG44CK5pyI5aSc5rGf6KGML+aXheasoeaxn+S6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JzkuK3kuI3og73lr5DvvIzotbflnZDlvLnpuKPnk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ruexjeOAiuWSj+aAgOWFq+WNgeS6jO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gOaXoOerr+WkhO+8jOaAu+aKiuiJr+Wute+8jOWPquaBgeWt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OAgiZtZGFzaDsmbWRhc2g75p+z5rC444CK5bC+54qvJm1pZGRvdDvlpJzpm6jmu7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gIs8L3A+PHA+PGVtPjM0LjwvZW0+5byg5byT5YCa5q6L6a2E77yM5LiN54us5rGJ5a62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havmnIjljYHkupTlpJzmnIj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2k55yg6bi+5biQ6YeM77yM5p6J5Yqz6a2C5qKm77yM5aSc5aS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Jm1kYXNoOyZtZGFzaDvkvZrlkI3jgIrlh6TlvZLkupEmbWlkZG90O+mXuu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gJzlpJzlhrflrYDlqKXvvIznm7jkvLTlraTnha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Wh+iLseOAiuiKseeKryZtaWRkb3Q76LCi6buE5aSN5bq16Zmk5aSc5a+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p6d44CLPC9wPjxwPjxlbT4zNy48L2VtPuWGrOWknOWknOWvkuinieWknOmVv++8jO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WdkOWdkOWMl+WgguOAgiZtZGFzaDsmbWRhc2g75p2O55m944CK5aSc5Z2Q5Z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BpeW/hueLrOecoOS6uu+8jOaXqeWvkuaDiuaipumi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G+6LSe6KeC44CK6I+p6JCo6JuuJm1pZGRvdDvlsbHln47lpJzljYrlgq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A1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eHAuaHRtbCI+aHR0cHM6Ly9kdWFuanV6aWt1LmNvbS9kdWFuanV6aS8wNWpkbXFnenh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E75DF6CAC90B7FF8EDACD1ADB4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