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10FEFFA8B5536B31E50420A083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10FEFFA8B5536B31E50420A083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6I636LW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jOeskeWPo+W4uOW8gO+8jOWBpeW6t+mVv+S5k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hea4uOW3tOWjq+S4uuaCqOacjeWKoe+8muivt+aCqOaQuuW4puWlveWBpeW6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+8jOWlvei/kOeahOWcsOWbvu+8jOWHreW/q+S5kOeahOi9puelqOmqjOelq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edgOW5uOemj+eahOWvvOa4uO+8jOW6pui/h+S4gOS4qui9u+advuaDr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OAguelneaCqOaEieW/q++8gTwvcD48cD48ZW0+My48L2VtPuWKs+WKq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s+WKqOiHtOWvjOOAgeWKs+WKqOW/q+S5kOOAgeWKs+WKqOW5uOemj+OAge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OAgeWKs+WKqOS4h+Wyge+8geaEv+S9oOaIkeeUqOi+m+WLpOeahOWKs+WKq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+ieeFjO+8jOe7meiHquW3seWSjOacgOS6sueIseeahOS6uuS7peW5uOemj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NC48L2VtPuaKiuaAneW/teWMluS9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a4qeaalueFp+iAgOS9oO+8m+aKiuWFs+aAgOWMluS9nOezluaen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btOe7leS9oO+8m+aKiuecn+aDheWMluS9nOelneemj++8jOiuqeW5uO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lOS4gOWKs+WKqOiKguWIsOS6hu+8jOaEv+S9oOaPo+S4gOS7veaCoOmXs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4qeaalumYs+WFie+8gTwvcD48cD48ZW0+NS48L2VtPuWBh+acn+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muW8gOW8gOW/g+W/g++8jOeDpuaBvOS4ouaOie+8m+i9u+i9u+ad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dpeaJvu+8m+S4gOW4humjjumhuu+8jOS6i+S4muacieaIkO+8m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W4uOS8tO+8m+S6lOS4gOWKs+WKqOiKgu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uOavlCZsZHF1bzvpmYjkuJbov5jnvo4mcmRxdW8777yM5L2g55qE55y8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uOiRm+i/mOS6riZyZHF1bzvvvIzkvaDnmoTniLHmr5QmbGRxdW876bKB5pm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JnJkcXVvO++8jOS9oOeahOaDheavlCZsZHF1bzvlhbPkupHov5jplb8mcmRxdW8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+j6KKL5q+UJmxkcXVvO+WPuOmprOi/mOWFiSZyZHF1bzvvvIw1M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5uOemj+W/q+S5kO+8gTwvcD48cD48ZW0+Ny48L2VtPuS7iuWkqei/j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Ks+e0r+e5geW/meW+l+mXsuath++8jOW3peS9nOeWsuaDq+WApuaEj+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mDgeeDpuaBvOeahuW/mOWNtO+8jOS4ieWkqeWBh+acn+aEieW/q+a4o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aEieaCpu+8geelneemj+S9oOWcqOS6lOS4gOWbvemZheWKs+WKqOiKg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9u+advui/h+iKgu+8gTwvcD48cD48ZW0+OC48L2VtPuaEv+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m+aciOaciOa2qOW3pei1hO+8jOWRqOWRqOS4reW9q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jOaXpeaXpeWlvei/kOWIsO+8jOeZveWkqemBh+i0ouel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VsOmSnuelqOOAguS6lOS4gOWKs+WKqOiKg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imgea3sea3sea7tO+8jOaEn+aDheimgeWllOaUvua7tO+8jOeDreaDheimg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tO+8jOWPi+aDheimgeecn+aMmua7tO+8jOW/g+aDheimgeaEieW/q+a7tO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Dhea7tO+8muS6lOS4gOWKs+WKqOiKguimgeWwkeWKs+WKqOWkmuWBt+aHkua7t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6lOS4gOiKguW/q+S5kO+8gTwvcD48cD48ZW0+MTAuPC9lbT7pgIHkuIDku73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pqb7ovabkuIDot6/lronlhajjgII8L3A+PHA+PGVtPjEx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pW06aG/5aW96KGM5ZuK77yM6ZiU5Yir5bel5L2c55qE57mB5b+Z77yM5Y675a+75o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55ZCR77yb5ZSx5LiA6aaW5q2M6LCj77yM5b+Y5o6J5piU5pel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Wo5oSf5p+T57OK5Y+j55qE6Iqs6Iqz44CC5LqU5LiA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aC5oSP77yM5bm456aP5a6J5bq377yBPC9wPjxwPjxlbT4x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aJjeWPkeeOsO+8jOWPquacieeIseS9oOeahOS6uuaJjeS8muWSjOS9o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MTMuPC9lbT7kupTmnIjnmoTmmKXpo47lkLnliqjlv4Pmg4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pTmnIjnmoTmmKXoirHnu73mlL7lv6vkuZDml6DnqbfvvIzkupTmnIjnmoTmmK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mgJ3lv7XmnKbmnKbvvIzkupTmnIjnmoToioLml6Xpk63orrDlirPliqjlhYnoj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mhL/kvaDoioLml6Xlv6vkuZDvvIz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qz5Yqo6IqC6L+Y5piv57un57ut5Yqz5Yqo77yM5piv5peg6K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k77yB5LiN5piv5oiR5aiB6IOB5L2g77yM6LW25b+r6K+35oiR5ZCD6aWt77yB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oqK5L2g5omL5py65Y+36LS05aSn6KGX5LiK77ya5LiA5aSc5oOF54Ot57q/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h6aWt44CCPC9wPjxwPjxlbT4xNS48L2VtPuW3peS9nOS5heS6hu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eCueaXtumXtO+8jOaJvueCueepuumXsu+8jOW4puedgOW/q+S5kOWHuuWPke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YpeiKse+8jOi1j+i1j+eni+aciO+8jOiuqeWkp+iHqueEtui9u+mjjuWQuei3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jeWmguaEj+OAguelnei3r+mAlOW5s+Wui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uqLmn7Pnu7/lpb3mmKXlhYnvvIzlsbHmuIXmsLTnp4DpuJ/puKPllLH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mmK/lm5vmnIjlpKnvvIzov47mnaXkupTkuIDlv4PmrKLnlYXjgILlkbzmnIvllK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rvlhL/vvIzlhbHkuqvph47lpJboirHmuIXpppnjgILlhL/nq6XlpZTot5HnurjpuK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ohLjkuIrmlL7nuqLlhYnjgILnpZ3kvaDkvbPoioLng6bmgbzlv5j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rrlgaXlurfvvIE8L3A+PHA+PGVtPjE3LjwvZW0+5LqU5LiA6ZW/5YGH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Zac5oKm5LmQ6YCN6YGl77yM6Imv6L6w576O5pmv562J5ZCb55y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qC5pe25oqb77yM5oiW6LiP6Z2S77yM5oiW6ZW/6LeR77yM5oC75LmL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iA5YiG5LiA56eS77yB56Wd5YGH5pyf5oSJ5b+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adpeWIsO+8jOS6lOS4gOm7hOmHkeWRqO+8jOaXhea4uOS4jeimgee0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imgea3oe+8jOW/g+aDheaXtuWIu+Wlve+8jOmAgei1sOS6hueDpuaBvO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/p+aEge+8jOW/q+S5kOaXoOmZkOmVv++8jOelneS9oOW/q+S5kOmaj+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+8jOawuOi/nOS5kOW8gOaAgO+8gTwvcD48cD48ZW0+MTkuPC9lbT7kupTkuI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liY3vvIzlv6vkuZDku47kuI3lgZzmrYfvvJrml4XmuLjlubPlronnm7jkvLTvvI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o7DkuI3mlq3vvJvmnIvlj4vmrKLogZrkuIDloILvvIzkvoPkvoPng6bmgb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lhajmlL7lnKjlv4Ppl7TvvIzoioLlkI7ov5jlvpfkuIrnj63jgIL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l6DovrnvvIE8L3A+PHA+PGVtPjIwLjwvZW0+5pil6aOO6aOY5Yq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biM5pyb77yb5pil6Zuo5ruL5ram55qE77yM5piv5Yqz5Yqo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Wn6ICA55qE5piv77yM5Yqz5Yqo55qE5qyi56yR44CC5pil5aSp562W5Yi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85ryU55qE77yM5piv5Yqz5Yqo6IqC55qE56Wd5oS/77yM56Wd5L2g6L275p2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yA5b+D77yBPC9wPjxwPjxlbT4yMS48L2VtPuS6lOS4gOWwj+mVv+W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ebuOiBmu+8m+mlrumjn+imgeWdh+ihoe+8jOWHuuihjOimgeazqOaEj+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4gOinge+8jOaci+WPi+iBmuS4gOiBmu+8jOmVv+WBh+asouS5kOWkmu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m+elneS9oOiKguaXpeS5kO+8jOWkqeWkqeeskeWYu+W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lkb3kuK3mnInkvaDvvIzmhJ/op4nnsr7lvanvvJvlm57lv4b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uKnppqjvvJvml4XpgJTkuK3mnInkvaDvvIzmhJ/op4npqoTlgrLvvJv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J/op4nngb/ng4LvvJvmnIvlj4vkuK3mnInkvaDvvIzmiJHkuI3lho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ljZXjgILkupTkuIDlirPliqjoioLlv6vkuZDjgII8L3A+PHA+PGVtPjIz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mF6L+d55qE5oOF6LCK77yM5Y+q5oS/5L2g6L+H5b6X5b6I5aW944CC56Wd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lneS9oOeQhuaDs++8jOW5u+aDs++8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m+WFrOS6i++8jOengeS6i++8jOW/g+S6i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Wkqe+8jOmYtOWkqe+8jOmjjumbqOWkqe+8jOWkqeWkqeWlveW/g+aDhe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jUuPC9lbT7kupTkuIDliLDkuobvvIz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IfooaPvvIzlnLDpnIfml7bovbvmnb7lh7rpgIPvvJvpgIHkvaDpmLLovpDlsIT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kuZDpgI3pgaXvvJvpgIHkvaDniLHmg4XooaPvvIzniLHmg4XnlJz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pgIHkvaDlirPliqjooaPvvIzku4rlpKnlirPliqjkuI3kvJHmga/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vvIE8L3A+PHA+PGVtPjI2LjwvZW0+5bel5L2c57mB5b+Z77yM5a2m5Lm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Yqz57Sv77yM5LqL5Lia5Zuw5omw77yM5YWo6YO95omT5YyF5oqb5LiA5oqb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552h5aW9546p5aW95b+D5oOF5aW977yM5piv5LqU5LiA6IqC55qE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qY5LiN5omj6LSv5b275aW977yB5oS/5L2g5LqU5LiA6IqC5YGaJmxkcXVvO+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E8L3A+PHA+PGVtPjI3LjwvZW0+55Sf5rS75piv5aaC5q2k576O5aW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iv5aaC5q2k6L+b5q2l77yM6L+Z5LiA5YiH6YO95p2l5rqQ5LqO6Imw6Ium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Yib6YCg5LqG5Y6G5Y+y77yM5Yqz5Yqo5Yib6YCg5LqG5pyq5p2l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pyA576O55qE5Lq644CC5LqU5LiA5Yqz5Yqo6IqC5p2l5Li05LmL6ZmF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mA5pyJ55qE5Yqz5Yqo6ICF77yM5oS/5L2g5Lus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s+WKqOWBpei6q+OAgeWKs+WKqOiHtOWvjOOAgeWKs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Ks+WKqOW5uOemj+OAgeWKs+WKqOWFieiNo+OAgeWKs+WKqOS4h+Wyg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qOi+m+WLpOeahOWKs+WKqO+8jOWIm+mAoOS6i+S4mui+ieeFjO+8jOe7me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6sueIseeahOS6uuS7peW5uOemj+OAgu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vlj4vvvIzniLHmg4Xnm6/kvY/kvaDvvIzlubjnpo/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vKDntKfkvaDvvIzlpoLmhI/mipPniaLkvaDvvIzlubPlronnrLznva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hYnpob7kvaDvvIzlgaXlurfot5/nnYDkvaDvvIzng6bmgbzov5znprvkvaD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mib7kvaDvvIzkupTkuIDnpZ3npo/kvaDvvIzoioLml6XopoH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qz5Yqo6IqC5Y2z5bCG5p2l5Li077yM5b6u5L+h6YCB5p2l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N6KaB5aSq57Sv77yM5r2H5rSS5YiH5b+M55ay5oOr77yM6aWu6YWS6I6r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mz5a6J54mi6K6w5b+D6Ze077yM5L2z6IK06I2k57Sg5pCt6YWN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oGZ77yM5LqU5LiA5bm456aP5b+r5LmQ77yBPC9wPjxwPjxlbT4z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ieaIkeaYr+adv++8jOaDheiwiumSieeJouacieadv+ecvO+8m+S9oOaYr+mSiOaIk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SiOi/h+e6v+i/h+aKiuaJi+eJte+8m+S9oOaYr+iIueaIkeaYr+W4hu+8jOWQrO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jjueahOWPrOWUpOOAguS6lOS4gOiKguWIsO+8jOelneS9oOW5uOemj+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DotLTlv4PnmoTnpLznianlsLHlg4/kuIDkvY3ogIH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lv4PlpLTmmpbvvIzlv4PkuK3ml6Dng6blv6fvvJvmnIDlubjnpo/nmoT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opfnvo7phZLvvIzkvZnlkbPku43mrovnlZnvvIzlm57lkbPkuYXkuYXkuYX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lsLHlg4/kuIDmnaHmuqrmtYHvvIzlh4nlh4nmiprov4flv4P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u4vlkbPmn5TjgILmnIDotLTlv4PnmoTmnIvlj4vvvIzpgIHmnaXmnIDmuKnmn5Tnmo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7lgJnvvIzmiZPlvIDkvaDnmoTlv4PmiL/vvIzlv6vkuZDmjqXmlLbvvIH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LqU5LiA5Yqz5Yqo6IqC77yM5L2g6KaB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Gl5b+Y5ouF5b+D77yM5Zue5b2S6Ieq5bex77yM5pS+5p2+6Lqr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5ri477yM5Y+v5Lul6LiP6Z2S77yM5Yqz6YC457uT5ZCI77yM5bel5L2c6IiS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M56Wd5L2g5q+P5aSp5byA5b+D77yM5peF5ri4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zNC48L2VtPuS6lOS4gOW/q+WIsOS6hu+8jOeMq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iLpeWrjOaXqe+8jOWwseeul+mynOeMquS9oOW/q+S5kO+8m+WNs+S9v+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lneemj++8jOmHjueMquS9oOW/q+S5kO+8m+iwgemDveWIq+aLpuaI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S9oOW/q+S5kO+8m+S9oOimgeS4jei9rOWPke+8jOeZveeMquS9oOW/q+S5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pTkuIDpgIHkvaAmbGRxdW875LqU5qC35p6cJnJkcXVvO+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ueaenOelneS9oOW5s+W5s+WuieWuie+8m+mHkeapmOWtkOelneS9o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aenOelneS9oOW8gOW8gOW/g+W/g++8m+m7hOmmmeiVieelneS9oOWlvei/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lv+e6ouafv+elneS9oOS6i+S6i+WmguaEj++8geaEv+S9oOWKs+WKqOiKg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kupTkuIDmiJHopoHnnaHkuKrplb/op4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ppa3ml7bkvaDlj6/ku6XpgJrnn6XmiJHvvIHlrojnnYDkvaDnmoTmib/or7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nKjkupTkuIDoioLlrp7njrDjgII8L3A+PHA+PGVtPjM3LjwvZW0+5bC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uv552A77yM5bCP5aa55a2Q6Zmq552A77yM5bCP6L2m5a2Q5byA552A77yM5bCP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77yM5bCP56Wo5a2Q6aKG552A77yM5bCP5L2N5a2Q5Y2g552A77yM5bCP5LmQ5a2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P5pel5a2Q54Gr552A44CC5Yqz5Yqo6IqC5Y+R5Liq5bCP5q61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m456aP5b+r5LmQ552A44CCPC9wPjxwPjxlbT4zOC48L2VtPumAgei1s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aOieeDpuaBvO+8jOiEseWOu+eWsuaDq++8jOS4ouW8g+WOi+WKm+OAgu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WKqOWKqOi6q+S9k++8jOiuqeW+rueskeWni+e7iOWbtOe7le+8jOiuqei9u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iwg++8jOWcqOi/memHjOi9u+i9u+eahOivtOS4gOWPpe+8m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kuPC9lbT7lirPliqjlj6/ku6XorqnkvaD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rPliqjlj6/ku6XorqnkvaDmkYbohLHlm7DlooPvvJvlirPliqj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lirPliqjmmK/miJDlip/nmoTliqjlipvjgILkupTkuIDlirPliqj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kvaDlirPliqjnnYDvvIzlv6vkuZDnnY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5p2l77yM5b+Z6YeM5YG36Zey5q2H5LiJ5aSp44CC5pyL5Y+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yR5byA6aKc77yM5ZiY5a+S6Zeu5pqW5Y+L5oOF5re744CC5a625Lq65Zui6IGa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Ws6ICB54ix5bm8576O5ZCN5Lyg44CC5pyJ56m65Ye66Zeo5Y675ri4546p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ed6K6w5b+D6Ze044CC5LqU5LiA5b+r5LmQ77yB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S6lOS4quS4gOOAguWNh+iBjOS4gOmprOW9k+WFiO+8jOi1mumSseS4g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e+8jOaXhea4uOS4gOi3r+mhuumjju+8jOWutuW6reS4gOWbouWSjOawlO+8jOaDh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azouacquW5s+S4gOazouWPiOi1t++8gTwvcD48cD48ZW0+NDI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mlYjnjofkuIDpqazlvZPlhYjvvIzlgZrkuovkuIDkuJ3kuI3oi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DpuKPmg4rkurrvvIzkuovkuJrkuIDluIbpo47pobrvvIz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kuKrkuIDvvIzmhL/kvaDmm7TkuIrlsYLmpbz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6Ium5Yeg5Y2B5bm077yM55Sf5rS75b+Z5oiQ5Zui77yM6ZKx55So5YiG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qK5aSp6LWa5a6M44CC6Kej5pS+5Zyo5LuK5aSp77yM6Lqr5b+D5bC96L276Zey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+5LiA6L6577yM5LqU5LiA5b+r5LmQ546p77yB5Yqz5Yqo6IqC54yu57uZ5YW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F77yM6IqC5pel5b+r5LmQ77yM5L2g5Lus6L6b6Ium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W/q+S5kOelneS9oO+8mui/veaxguS4gOauteecn+aDhe+8j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MmuWPi++8jOWunueOsOS4gOS4quaipuaDs++8jOWRteaKpOS4gOS4q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eWQg+S4gOmhv+Wkp+mkkOOAgjwvcD48cD48ZW0+NDUuPC9lbT7kuIrkuob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lirPliqjoioLvvIzkuI3kuIrnj63vvIzmr4/lpKnpg73mmK/lhL/nq6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U5LiA6YCB5L2g5LqU5Liq5LiA77yM5LiA5Liq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A5b+D6ZqP77yM5LiA5Lu95aW95LqL5Lia6ZKx5p2l6L+977yM5LiA5biu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v6aG677yM5LiA5LiW5aW95b+D5oOF5rC46Z2S5pil77yM5LiA55Sf5aW96L+Q5rCU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77yM5LiA5p2h56Wd56aP5LqU5LiA5Yqz5Yqo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Bh+WcqOWutuavj+WkqeW/heWBmueahOS4ieS7tuS6i++8muWQg+mlr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eaMqOmqguOAgjwvcD48cD48ZW0+NDguPC9lbT7oiJLlsZXnmoTnnInlp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lpLTvvIzmgqDpl7LnmoTlpKflpLTvvIzlv5nnooznmoTlsI/lpLT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zlpLTvvIzmvYfmtJLnmoTlpJblpLTvvIzpmJTnu7DnmoTmiYvlpLTvvIzmjK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pLTvvIHkupTkuIDoioLlv6vkuZDvvIE8L3A+PHA+PGVtPjQ5LjwvZW0+56Wd5o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b+D5oOz5LqL5oiQ77yBPC9wPjxwPjxlbT41MC48L2VtPuaIk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mynOiKse+8jOayoeaciemCo+S6m+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Co+S6m+mHjeeahOekvOeJqe+8jOayoeaciemCo+S6m+WFtOWli+eahOaDiu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i9u+i9u+eahOelneemj++8jOeln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mZLkuIDmmZLmuKnmmpbnmoTpmLPlhYnvvIzlkLjkuIDlj6P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g7PotbfmiJHku6zmsLjmgZLnmoTniLHmg4XvvIzpgqPmmK/miJH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pZ3kupTkuIDlv6vkuZDvvIzlvIDlv4PnlJ/mtLv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U5LiA5pyJ5b+D77yM6Zeu5YCZ5pyJ5oSP44CC56Wd5L2g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Lq655Sf5bC95oSP44CC55Sf5rS75oOs5oSP77yM5bel5L2c5ruh5oSP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oSP77yM5b+r5LmQ5Lya5oSP44CC5pyL5Y+L6K+a5oSP77yM54ix5oOF6Jy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qP5oSP77yM5LiH5LqL5aaC5oSP44CC56Wd5oKo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DveivtOWKs+WKqOacgOWFieiNo++8jOWPr+acg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tOS4quS4quWutuW+kuWbm+Wjge+8gemDveivtOS4jeWKs+WKqOWPr+iAu++8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Pr+iAu+eahOayoeacieaxvei9pua0i+aIv+iLsemVkeazlemDju+8n+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IkeS7rOi/meS6m+WKs+WKqOiAheiDveW+l+eJh+WIu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sqHmnInkupTlvannvKTnurfnmoTpspzoirHvvIz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armvKvnmoTor5flj6XvvIzmsqHmnInpgqPkupvotLXph43nmoTnpLznian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bTlpYvnmoTmg4rllpzvvIzlj6rmnInkuIDkuKrovbvovbvnmoT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1LjwvZW0+5LqU5LiA6IqC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5bel5L2c5ZKM5a2m5Lmg77yM5Zue5a6255yL55yL54i25q+N77yM5oiW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d55qE5ZCE5aSE6LWw6LWw77yM5ZG85ZC45paw6bKc56m65rCU77yM5L+d5oyB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Wd5aSn5a625LqU5LiA6IqC5b+r5LmQ77yB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cieaEj++8jOW/g+S4reWPkeiKve+8jOawuOS4luiQjOWPke+8m+S4lumXt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e7k+iVvu+8jOiDuOS4reW8gOiKse+8m+S6uumXtOacieaDhe+8j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aEn+WNh+WNju+8m+aci+WPi+acieS9oO+8jOacneWkleebuOWkhO+8jO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+8m+aYpeeni+WGrOWkj++8jOeyvuW/g+WRteaKpO+8jOaXtuW4uOeJteaMgu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tuW5tO+8jOa6ouS6juiogOihqO+8jOS6lOS4gOmAgei+v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rHkuI3miJDmmKXvvIzlj6rmnInljYPmnLXkuIfmnLXljovmnp3kvY7vvIzm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lm63mmKXoibLvvJvkuIDlj6XnpZ3npo/kuI3miJDmsJTlgJnvvIzlj6rmnInljYP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vvIzkvaDmiY3kvaDmiY3kvJrmm7Tlubjnpo/jgILmmI7lpKnkupTkuI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Iblv6vkuZDvvIzkuIfliIblubjnpo/vvIE8L3A+PHA+PGVtPjU4LjwvZW0+5L2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77yM5qKm5oOz77yM5b+D5oOz5LqL5oiQ77yb5YWs5LqL77yM56eB5Lq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L5LqL56ew5b+D77yb6LSi6Lev77yM6L+Q6Lev77yM5Lq655Sf6Lev77yM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b5pm05aSp77yM6Zi05aSp77yM6aOO6Zuo5aSp77yM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b+r5LmQ77yBPC9wPjxwPjxlbT41OS48L2VtPuS6lOS7t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mAgee7meaci+WPi+S4gOWll++8muS4gOeJh+elpeS6keesvOe9qe+8jOS4gOm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bsuiwg++8jOS4gOW8oOWBpeW6t+S/neelqO+8jOS4gOacrOaIkOWKn+aKpO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+rueske+8jOelneS9oOS6lOS4gOaKiuW/q+S5k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pTmnIjkuIDml6XlirPliqjoioLvvIzlm73lrrbms5XlrproioL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jkuIvlt6XkvZzlkozljovlipvvvIzmlrnog73kvJHmga/kuI7mlL7mnb7jgIL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mlaPmlaPlv4PvvIzouI/pnZLml4XmuLjmjaLlv4Pmg4XjgILnpZ3vvJr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YxLjwvZW0+5Zad6Iy26IGK5aSp5pyL5Y+L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oOF5oSf5b+D6Zm26YaJ44CC5LiJ5bGx5LqU5bKz5ri45LiA5Zue77yM56WW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LuZ5aKD44CC6YWj54S25aSn552h5LiN5b+F5oOK77yM57K+5Yqb5YWF5rKb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6Wd5Yqz5Yqo6IqC5b+r5b+r5LmQ5LmQ77yM5peg5b+n5peg6Jm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4n+WEv+WPq++8jOiKseWEv+eske+8jOS6lOS4gOWKs+WKqO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mdku+8jOadqOafs+e7v++8jOW/p+aEgeeDpuaBvOWFqOW/mOiusO+8m+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Ys+WFieeFp++8jOW8gOW/g+W5uOemj+W6puWBh+acn++8m+eIseS6uuWWn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+8jOeDreeDremXuemXuei/h+S6lOS4gOOAguelneWQm+W/q+W/q+S5kO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MuPC9lbT7orqTor4bkvaDvvIzmmK/miJHku4rnlJ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vvIzmi6XmnInkvaDvvIzmmK/miJHku4rnlJ/mnIDlpKfnmoTpqoTlgrL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vvIzmmK/miJHov5novojlrZDmnIDlpKfnmoTmhL/mnJv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v6vkuZDvvIE8L3A+PHA+PGVtPjY0LjwvZW0+5LiK57qn5oyH56S677ya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S+6L275p2+77yM5bel5L2c5LiN6KaB5aSq55So5Yqf77yM5aW955Sf5rS7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77yM5oqK5pyL5Y+L5pS+5Zyo5b+D5Lit77yM576O5Li95bCx5YOP5aSp5LiK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yA5b+D5LmQ5peg56m377yBPC9wPjxwPjxlbT42NS48L2VtPua3oea3o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AneW/teS4uuS9oOW8gO+8jOe7humbqOi/jumdouadpe+8jOa1h+eBre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ZtOepuuS4h+mHjOS6ke+8jOaMguW/teWcqOW/g+mXtO+8jOS6lOaciOe6ouaXp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UvuS4jeS4i+OAguS6lOS4gOWIsO+8jOaDs+S9o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grnmu7Tmj5DphpLvvIzkuI3nrqHlpJrlsJHvvIzlgYfml6Xlv6vkuZ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pb3vvIE8L3A+PHA+PGVtPjY3LjwvZW0+5oqK5b+r5LmQ5Yqg5ruh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oqK5byA5b+D5Lya6IGa77yM5oqK5qKm5oOz5Lyg5oms77yM5oqK5oOs5oSP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7yM6K6p5bm456aP6aao6aaZ77yM5oqK5aaC5oSP5oyl5aKo77yM5oqK5bmz5a6J57O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U5LiA5b+r5LmQ77yM5LqU56aP5Li06Zeo77yB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vmuWPr+i0te+8jOWBpeW6t+S7t+abtOmrmOOAguS4jeS4uuWQjeWIqee0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mAjemBpeOAgueUqOWBpeW6t+eahOi6q+S9k+WOu+WKs+WKqO+8jOiDve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UqOWBpeW6t+eahOW/g+aAgeWOu+WKs+WKqO+8jOiDveWIm+mAoOW/q+S5kO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kuPC9lbT7nn6XotrPmmK/mnIDlpJr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K/mnIDlpb3nmoTnpLznianvvIzlubPlronmmK/mnIDlpKf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mnIDmt7Hmg4XnmoTmgJ3lv7XvvIzpl67lgJnmmK/mnIDnnJ/mjJrnmoTmg4X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mnIDmuKnppqjnmoTor53or63vvIHkupTkuIDlirPliqjoioL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lkIzooYzjgII8L3A+PHA+PGVtPjcwLjwvZW0+55u454ix6ZyA6KaB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6ZyA6KaB5rKf6YCa77yM5Y+R5oCS6ZyA6KaB5Ya36Z2Z77yM5YGH5pyf6ZyA6Ka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IqC5pel6ZyA6KaB56Wd56aP77yM5b+r5LmQ6ZyA6KaB5YiG5Lqr77yM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g6YCS44CC5Y+I5Yiw5LqU5LiA77yM56Wd56aP57uZ5L2g77yM5YiG5Lq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g6YCS77yBPC9wPjxwPjxlbT43MS48L2VtPuS6lOS4gOm7hOmHkeWRqO+8j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quWNjua4uO+8jOepv+iNiemei+atpeihjO+8jOWFiOWIsOWIqeavlOS6mumHjuiQ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quWjsOeCruWjsO+8m+WGjeWPkeazs+ijpOS4gOadoe+8jOa4uOWIsOaXpeacrOemj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aguOi+kOWwhOaxoeawtOWRs+mBk+OAguWFqOeoi+WFjei0ue+8jOWQjemin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QjeS7jumAn++8gTwvcD48cD48ZW0+NzIuPC9lbT7lubPml7blt6XkvZznnJ/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kIbmg7Pliqrlipvov73vvIzovpvli6Tlt6XkvZzmmK/lh4bnoa7vvIzmi7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aXljbTliIbmrafplJnor6/vvIzng63pl6jmgJ3mg7PmsYfmiqXkupTkuIDmnaXliL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or6XkvJHmga/ml7blsLHkvJHmga/vvIznpZ3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A5aSp5LiA54K554ix5oGL77yM5pif5pif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77yB5LiA5aSp5LiA54K55oOz5b+177yM5Zue5b+G5ZKM55Sc6Jyc5YGa5Ly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4K555y35oGL77yM5oCd5b+15ZKM54m15oyC5YGa5Ly077yB5LiA5aSp5LiA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rC46L+c5LiO5bm456aP5YGa5Ly0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Ev+S9oOW/q+S5kOWHuuihjO+8jOWQieelpei9u+adv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zUuPC9lbT7kupTkuIDlgYfmnJ/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irPliqjoioLvvIzmhL8mbGRxdW875LqUJnJkcXVvO+a5luWbm+a1t+eah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S7pSZsZHF1bzvkuIAmcmRxdW876ams5b2T5YWI55qE5oSP5b+X5aWL5pa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JmxkcXVvO+WKsyZyZHF1bzvku7vmgKjnmoTnsr7npZ7liqrlipvvvIzmkLrlvZLnhLbk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oJnJkcXVvO+eahOavheWKm+WdmuaMge+8jOmBteW8gOa6kCZsZHF1bzv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B55qE5YeG5YiZ5YmN6KGM77yM5rSS55ebJmxkcXVvO+W/qyZyZHF1bzvmt4vmv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IzliJvlronlsYUmbGRxdW875LmQJnJkcXVvO+S4mueahOW5uOemj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Ks+WKqOiKguW/q+S5kO+8gTwvcD48cD48ZW0+NzYuPC9lbT7kupTkuIDnpZ3npo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pgJLvvIzkuIDnpZ3lubPlronlgaXlurfouqvkvZPlpb3vvIzkuoznpZ3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g6bmgbzmipvvvIzkuInnpZ3ovonnhYzkuovkuJrmraXmraXpq5jvvIzlm5vnpZ3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u6HohbDljIXvvIzkupTnpZ3kuIfkuovlkInnpaXpmo/nmb7lubT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c3LjwvZW0+5Yqz5Yqo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C5pel5b+r5LmQ77yM5YGH5pyf5byA5b+D77yBPC9wPjxwPjxlbT43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Dvei9u+advu+8jOS6lOS4gOWKs+WKqOiKgu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J/ogIzoh7PnmoTkuI3ku4XmmK/pl67lgJnvvIzov5jmnIn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XmuJDlop7liqDnmoTkuI3ku4XmmK/lsoHmnIjvvIzov5jmnInlj4vmg4Xlko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nKjov5nkupTkuIDnmoTnibnmrornmoTml6XlrZDph4zvvIznpZ3kvaDlkoz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gwLjwvZW0+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JmxkcXVvO+aXoOS4gCZyZHF1bzvvvJrml6Dng6bml6Dmgbzmr4/kuIDlpK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l6Dnl4Xml6Dngb7mr4/kuIDmnIjlgaXlurflronlpb3vvIzml6DpmLvml6D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aPpo47osIPpm6jpobrvvIzml6DliIbml6Dnprvmr4/kuIDlubTkurLmg4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7bml6DliLvmr4/kuIDnp5Llubjnpo/lm7Tnu5X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uv5L2P5L2g77yM5bm456aP5oul5oqx5L2g77yM5b+r5LmQ57yg57Sn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T54mi5L2g77yM5bmz5a6J56y8572p5L2g77yM6LSi6L+Q5YWJ6aG+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4Om5oG86L+c56a75L2g77yM55eb6Ium5LiN5om+5L2g77yM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6IqC5pel6KaB5byA5b+D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MDZqOHV5Ym1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jA2ajh1eWJ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10FEFFA8B5536B31E50420A083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