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EECF2F10D7DEAF72CD24A69ABA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ECF2F10D7DEAF72CD24A69ABA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ZCN6KiA5qKm5oO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aKm+W8g+S6huaIke+8jOWPr+i/mOacie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edgOaIkeOAgjwvcD48cD48ZW0+Mi48L2VtPueIseaIkeaIluiAheaBqOaIke+8j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acieWFtuS4gOOAgjwvcD48cD48ZW0+My48L2VtPuaIkeaDs+imgeiLseW5tOaXq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QjeWeguWNg+WPsuOAgjwvcD48cD48ZW0+NC48L2VtPuaIkeS7rOacie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OWGm+eahOW/g+OAgjwvcD48cD48ZW0+NS48L2VtPuacieaXtuWAme+8jOS9oOW/he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aImOS8n+Wkp+OAgjwvcD48cD48ZW0+Ni48L2VtPuesrOS6jOWQjeWwse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tOWPt+i+k+Wutu+8gTwvcD48cD48ZW0+Ny48L2VtPuaIkeiDveaOpe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XoOazleaOpeWPl+aUvuW8g+OAgjwvcD48cD48ZW0+OC48L2VtPuWdmuaMg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ipuaDs+S5i+i3r+OAgjwvcD48cD48ZW0+OS48L2VtPui/meaYr+evrueQ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S4jeaYr+S8oOeQg+avlOi1m+OAgjwvcD48cD48ZW0+MTAuPC9lbT7oi7Hpm4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vvIzkvYbkvKDlpYfmmK/kuIDkuJbnmoT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5L2g5b+F6aG75Y675oyR5oiY5Lyf5aSn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lueVjOaKm+W8g+S6huaIke+8jOi/mOacieevrueQg+mZq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liqrlipvkuobvvIzmoqbmg7PlsLHkvJr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oiR5omN6IO96K6p6Ieq5bex5YGc5LiL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Wus+aAleWksei0pe+8jOS9oOWwse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vaDopoHmiJDlip/vvIzpgqPkuYjkvaDopoHnibrnib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3LjwvZW0+5L2g5pS+5byD55qE6YKj5LiA5Yi7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i55qE5pe25Yi744CCPC9wPjxwPjxlbT4xOC48L2VtPuaIkeeOsOWcqOaJg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/veaxguabtOWKoOWujOe+ju+8gTwvcD48cD48ZW0+MTk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LHotKXvvIzkvYbml6Dms5XmjqXlj5fmlL7lvI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MzDmipUw5Lit77yM5Lmf5LiN5oS/5oSPOeaKlTDkuK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5piv6KaB6LWi55qE77yM6YKj5Li65LuA5LmI5LiN5piv5oiR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seeul+S4lueVjOaKm+W8g+S6huaIke+8jOiHs+Wwk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vrueQg++8gTwvcD48cD48ZW0+MjMuPC9lbT7miJHkuI3pnIDopoHlsIrph43lko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7vkvZXkurrvvIE8L3A+PHA+PGVtPjI0LjwvZW0+5a2m5peg5q2i5aKD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6Ieq5bex44CCPC9wPjxwPjxlbT4yNS48L2VtPuaAu+acieS6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S4uuS7gOS5iOS4jeiDveaYr+aIkeWRou+8nzwvcD48cD48ZW0+Mj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Inkupvml7blgJnvvIzkvaDlv4XpobvljrvmjJHmiJjkvJ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6X5Yiw5LiA5YiH77yM5b+F6aG75LuY5Ye65LiA5YiH44CB5b6B5py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aJgOWBmueahO+8jOWPquaYr+S4jeWBnOeah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kuPC9lbT7msLjov5znrJHnnYDpnaLlr7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L2g6YO95LiN55u45L+h6Ieq5bex77yM5rKh5Lq6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WHu+i0peaIkeeahOaYr+Wygeaci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OAgjwvcD48cD48ZW0+MzIuPC9lbT7miJHnmoTlrZflhbjph4zmsqHmnInlpqXl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2z5L2/5YWo5LiW55WM5oqb5byD5oiR77yM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44CCPC9wPjxwPjxlbT4zNC48L2VtPuaIkeefpemBk+avj+WkqeWHjOaZqOWbm+eC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eahOagt+WtkOOAgjwvcD48cD48ZW0+MzUuPC9lbT7lmJjlo7Dlj4jnm5b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L3jgII8L3A+PHA+PGVtPjM2LjwvZW0+5oC75pyJ5Lq66KaB6LWi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fPC9wPjxwPjxlbT4zNy48L2VtPuaKk+S9j+S7iuWkqe+8jOWLv+S/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opoHmipPkvY/kuIDliIfmnLrkvJrvvIzlkJH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oh6rlt7HvvIE8L3A+PHA+PGVtPjM5LjwvZW0+5Y2V5oyR5Y+q5pyJ56eR5q+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oiR44CCPC9wPjxwPjxlbT40MC48L2VtPuS9oO+8jOS4jeaYr+aIkeeahOWvu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j6/ku6XmjqXlj5flpLHotKXvvIzkvYbml6Dms5X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QyLjwvZW0+5LiA5peg5omA5pyJ5bCx5piv5ou8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qOWIsOi+vue7iOeCueWJjeWIq+aDs+edgOWuiem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lj6ropoHlv4PlpJ/lhrP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jbXUyamRvN2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Y211Mmpkbzd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ECF2F10D7DEAF72CD24A69ABA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