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5C49E07A38742F980707D93207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5C49E07A38742F980707D93207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qE5paH6Im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W/meS5n+S4jeiDveiAveivr+WQ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cieS4gOmil+WHj+iCpeeahOW/g++8jOWliOS9leaIke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i0p+eahOWYtOOAgjwvcD48cD48ZW0+My48L2VtPuS7luS7rOS4jeaHguWQg+i0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S6uueUn+WcqOS4lu+8jOS4jeivpeaEp+Wvu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i0pyZxdW90O+S6jOWtl+OAgjwvcD48cD48ZW0+NS48L2VtPuS4pOS4quS6uuiDveWQ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WcqOS4gOi1t++8jOS4ieinguW+iOmHjeimge+8jOS9huWvueS6juWQg+i0p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abtOmHjeimgeOAgjwvcD48cD48ZW0+Ni48L2VtPuWBmuS4gOS4quWQg+i0p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W9k+S4gOS4queXtOaXoOeJteaXoOaMguOAgjwvcD48cD48ZW0+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i0p+adpeivtO+8jOi/meS4luS4iuWUr+S4gOS4jeiDveWQg+eahOWwseaYr+S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g+i0p+WFtuWunuW+iOS8n+Wkp++8jFRB6IOM6LSf552A6KaB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Y2x6Zmp77yM5LuN54S26ams5LiN5YGc6LmE55qE5Y675ZC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CD5bCx5rKh5pyJ54ix5oOF77yM5LiN5L+h5L2g5LiA6aG/6aWt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qE6LCI5LiA5qyh5oGL54ix57uZ5oiR55yL55yL5ZWK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WQg+S4jeihjO+8jOi/mOimgeacieacrOS6i+aKouW+l+WIs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IPlsLHmsqHmnInniLHmg4XvvIzkuI3kv6HkvaDkuIDpob/ppa3kuI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kuIDmrKHmgYvniLHnu5nmiJHnnIvnnIvllYrjgII8L3A+PHA+PGVtPjE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M5byD5L2g6Lqr6L6555qE6YKj5Liq5ZCD6LSn44CC5Zug5Li65LuW5Lus5piv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77yM5Y+q6KaB5pyJ5LqG576O6aOf5bCx5pyJ5LqG5aW95b+D5oOF77yM5LiN5L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h6L6D44CC5LiN5Lya5pe25pe26K6h6L6D44CCPC9wPjxwPjxlbT4x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cieWOn+WImeeahOWQg+i0p++8jOWlh+aAqueahOS6uue7meaIkeeahOi/mOW+l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iOavkuaJjeWQg+WYnuOAgjwvcD48cD48ZW0+MTQuPC9lbT7ouqvmnZDoi5fmnaHnmo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mK/lkIPotKfkuK3nmoTnsr7lk4HjgII8L3A+PHA+PGVtPjE1LjwvZW0+5ZCD5b6X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5uK5ZaE44CCPC9wPjxwPjxlbT4xNi48L2VtPuWQg+i0p+WwseaYr++8m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huS4gOenjeaWsOakjeeJqeeahOaXtuWAme+8jOi/mOimgeeZvuW6puS4gOS4i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peiNr+S7t+WAvOWSjOmjn+eUqOS7t+WAvOOAgjwvcD48cD48ZW0+MT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uI3kuobkuIDkuKroo4XnnaHnmoTkurrvvIzljbTog73ovbvmmJPlj6vphp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jgII8L3A+PHA+PGVtPjE4LjwvZW0+5ZCD6LSn5bCx5piv77ya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aW95ZCD55qE5bqG56Wd5LiA5LiL77yb6Zq+6L+H55qE5pe25YCZ77yM5ZCD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LiA5LiL77yb5peg6IGK55qE5pe25YCZ77yM5ZCD5aW95ZCD55qE5raI6Y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oSk5oCS55qE5pe25YCZ77yM5ZCD5aW95ZCD55qE5Y+R5rOE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YpuWtkOWQg+e7meiDluWtkOeci++8jOaYr+S4gOS7tuW+i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OAgjwvcD48cD48ZW0+MjAuPC9lbT7osIHor7Tms6HpnaLmi43moaPmmK/ngavo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iJHnnIvlsLHmmK/nlLXop4bmnLrjgII8L3A+PHA+PGVtPjIx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Sn5piv6L+Z6YeM5pyA5bm456aP55qE5Lq6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mZpOS6huWlveWQg+eahO+8jOe7neWvueS4jeS8muWOu+aKouiHquW3s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7u+S9leS4nOilv+OAgjwvcD48cD48ZW0+MjMuPC9lbT7lkIPotKfnmoTmgJ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kIPkvaDlsLHlpJrlkIPngrnvvIzkuI3lpb3lkIPlpJrlsJHkuZ/opoHlkIP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CD6aWt5YWI5Zad5rGk77yM5LiN55So6K+36I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nOS4uuS4gOS4quWQg+i0p+OAguWQg+mbtumjn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v+S6huOAgeiAjOaYr+WboOS4uuWYtOW3tOWvguWvnuS6h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ng6fmrbvmmK/mnIDnl5voi6bnmoTkuIDku7bkuovvvIzlm6DkuLrpl7vliLDng6T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ljbTkuI3og73lkIPjgII8L3A+PHA+PGVtPjI3LjwvZW0+5a+55LqO5ZCD6L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q+P5aSp5pyJ5aW95ZCD55qE5Lic6KW/77yM55Sf5rS75LiN5Lya5Y2V6LCD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6744CCPC9wPjxwPjxlbT4yOC48L2VtPuecn+ato+eahOWQg+i0p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muaIkeWQg+mlseS6huOAgjwvcD48cD48ZW0+MjkuPC9lbT7lpKnlpKnpg73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kurrlgY/lgY/nlJ/kuobkuIDlvKDlkIPotKfnmoTlmL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5piv5oyH6ZW/5b6X5aW955yL55qE77yM6ZW/55qE5LiR55qE5Y+r6aWt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Qg+i0p+eahOagvOiogO+8muS7iuWkqeWQg+WW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juWkqeWKquWKm+aJvuWQg+WWneOAgjwvcD48cD48ZW0+MzIuPC9lbT7kuID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IPkuInpob/ppa3vvIzmr4/pob/lhavlsI/ml7bjgILov5nmiY3mmK/lkIPo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Y+q5piv5LiN5oOz6K6p5Zi05be05a+C5a+e77yM5oiR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oiR5Li66Ieq5bex5Luj6KiA77yfPC9wPjxwPjxlbT4zNC48L2VtPuS6uuS4keWN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++8jOWutui0q+i/mOi/veaYn+OAguWPi+WwkeWBj+eIseWuhe+8jOWls+axieWPke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gouadkOS4jeWKquWKm++8jOaHkuiZq+ebvOW3heWzsOOAguiCpeWphuWkmu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aAu+efq+aDheOAgjwvcD48cD48ZW0+MzUuPC9lbT7lho3kuZ/liK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zoh6Plpr7nnJ/nnJ/lgZrkuI3liLDllYrvvIE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ZaK552A5YeP6IKl55qE5aa55a2Q6YO95pyJ5LiA5byg5YGc5LiN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zNy48L2VtPuS4jeeIseeUnOWTgeeahOWQg+i0p+S4jeaYr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ayoeacieeUnOWTgeeahOeUn+a0u+S4jeaYr+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IPotKflsLHmmK/lkIPnnYDoh6rlrrbmiYvph4znmoTvvIzmg6borrD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nmoTjgII8L3A+PHA+PGVtPjM5LjwvZW0+5pyJ5Liq5ZCD6LSn5aWz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ir5Lq65ZOE5aWz5pyL5Y+L6YO96KaB6K+05bim5L2g5Lmw6KGj5pyN5Lmw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yF5YyF77yM6ICM5L2g5Y+q6ZyA6KaB6K+077yM6LWw77yM5bim5L2g5ZCD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C48L2VtPuacgOi/keeci+WIq+S6uuaZkue+jumjn+eJu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+8jOaYr+S4jeaYr+WSjOiHquW3seaOp+WItumlrumjn+acieWFs+ez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i6XmmK/kvaDlpbPkvLTkvqPmmK/lkIPotKfvvIzpgqPlsLHlqLb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LjoqIDpgZPvvJrlkIPotKflpb3lhbvmtLvjgII8L3A+PHA+PGVtPjQ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b+D6YeM5aSn5qaC6YO95pyJ6K+05LiN5bC955qE5oKy6Ium77yM55So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Zi05be077yM5Y+q5piv6YG/5YWN6Ieq5bex5LiA5byg5Zi05bCx5piv5Zi25Z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imgeWHj+iCpeWHj+iCpeWHj+iCpe+8jOimgeaY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hu+8jOmCo+aIkeWwseWQg+S6huWcqOivtOOAgjwvcD48cD48ZW0+NDQ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tKfog73ovrnlgZrlh4/ogqXov5DliqjvvIzovrnlkIPkuJzopb/vvIznu5Pmnpz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h4/kuI3kuIvljrvjgII8L3A+PHA+PGVtPjQ1LjwvZW0+5Y+q5pyJ5aGr5ruh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LiN5Lya56m66Jma44CCPC9wPjxwPjxlbT40Ni48L2VtPuaJgOiwk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Yr+WYtOS4iuS6q+WPl++8jOW/g+mHjOaDs+eYp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vpflpb3nnIvnmoTmiY3og73lj6vlkIPotKfvvIzplb/lvpfkuI3lpb3nnIvnmo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vppa3mobbjgII8L3A+PHA+PGVtPjQ4LjwvZW0+5aSp5aSp6YO95oOz552A5YeP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P5YGP55Sf5LqG5LiA5byg5ZCD6LSn55qE5Zi077yB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nOasoueahOS6uuWSjOmjn+eJqeWPquiDvemAieaLqeS4gOS4qu+8jOWQg+i0p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ieaLqe+8n+WQg+i0p++8muWQg+aOieWWnOasoueahOS6u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sLHmmK/ku47ljrvlk6rlrrbppa3lupflkIPlj5jmiJDkuobljrv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PjgII8L3A+PHA+PGVtPjUxLjwvZW0+5ZCD6LSn77yM5aSa5pWw5LiN5piv5LuA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uW5Lus5ou85ZG96L+95rGC576O6aOf77yM5rKh5pyJ5pe26Ze05Y675a6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Yr+mTge+8jOmlreaYr+mSou+8jOWQg+i0p+aAu+av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WlveOAgjwvcD48cD48ZW0+NTMuPC9lbT7mnInnp43lpbPlranvvIzohJHmtbf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kuovvvJrlkIPlkozlh4/ogqXjgII8L3A+PHA+PGVtPjU0LjwvZW0+5omA6LC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bCx5piv5ZCD6aWx5LqG5rKh5LqL5YGa44CCPC9wPjxwPjxlbT41NS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WPiOWWnOasouWQg+eahOaJjeaYr+WQg+i0p++8jOmVv+W+l+S4jeWSi+eah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WPquiDveWPq+mlreahtu+8jOi/meaYr+WkmuS5iOeXm+eahOmih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uqvkuLrkuIDkuKrlkIjmoLznmoTlkIPotKfvvIzlkIP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I3ku6Pooajppb/kuobvvIzlj6rmmK/lm6DkuLrlmLTlt7Tlr4Llr57kuobjgILl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nu4jkuo7nu5noh6rlt7HnmoTlkIPotKfmoIfnrb7mib7liLDkuob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kIbnlLHvvIzlr7nvvIzlsLHmmK/lmLTlt7Tlr4Llr57kuo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c5Li65LiA5Liq5ZCD6LSn77yM5pyA5Y+v5oCV55qE5LiN5piv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iO5piO5LiN6aW/77yM5L2G5oC76KeJ5b6X6Z2e5b6X5ZCD54K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iP5a6e44CCPC9wPjxwPjxlbT41OC48L2VtPuS4lueVjOS4iuacieS4pOS4qu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g+i0p+eahOaIke+8jOS4gOS4quecn+W/g+aDs+WHj+iCp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kIPotKfvvIzmmK/lmLTph4znmoTkuqvlj5fvvIzlv4Pph4znmoTmg7P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mS5oi/5pmS6L2m5pmS576O6aOf5pmS5oGp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r5LqL77yM5pyJ5pys5LqL5Lit5Y2I5Ye65Y675pmS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Qg+i0p+aAu+aYr+WIhuS4jea4heiHquW3seaYr+iCmuWtkOeWv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muWtkOmlv+OAgjwvcD48cD48ZW0+NjIuPC9lbT7lkIPotKflsLHlg4/kuIDliJf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lkIPjgILni4LlkIPni4LlkIPjgII8L3A+PHA+PGVtPjYzLjwvZW0+5ZCD6LSn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5y86KeB5Li66aOf44CCPC9wPjxwPjxlbT42NC48L2VtPuWQg+i0p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kuS6huS4gOi+iOWtkOmSse+8jOayoeS5sOi9pu+8jOayoeS5sOaIv++8jOWwseaDs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7oeaxieWFqOW4reOAgjwvcD48cD48ZW0+NjUuPC9lbT7lkIPotKfmgLvmmK/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gqPkupvkuI3lpb3lkIPnmoTjgII8L3A+PHA+PGVtPjY2LjwvZW0+5aaC5p6c5oiR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K+56We77yM5Y+v6IO95piv57Sv5LqG77yM5Y+v6IO95piv55e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+v6IO95piv6aW/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GVlYWdjamd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RlZWFnY2p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5C49E07A38742F980707D93207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