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54D2DB04B05E71D6F5CBE977F8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54D2DB04B05E71D6F5CBE977F8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aW95Y+l5aSn5YWoM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6256ul5omr6JCd5b6E77yM5pio5Li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f44CCPC9wPjxwPjxlbT4yLjwvZW0+5pWF5Lq65YW36bih6buN77yM6YKA5oiR6Iez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LjwvZW0+5aSp5LiL5pys5peg5LqL77yM5bq45Lq66Ieq5Y+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ma5p2l5aSp5qyy6Zuq77yM6IO96aWu5LiA5p2v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ZCM5LiA5Liq5qKm5oOz77yM5ZCM5LiA5Lu95rGX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yJ5omA5LiN5Li677yM6ICM5ZCO5Y+v5Lul5pyJ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iO5aSp5Lq65LmL6ZmF77yM6YCa5Y+k5LuK5LmL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J5Liq6Iet55qu5Yyg77yM6LWb6L+H6K+46JGb5Lq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6YCB5pil5b2S77yM6aOe6Zuq6L+O5pil5Yiw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kqeWcsOmXtO+8jOW/veWmgui/nOihjOWuo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jlpKvpnZ7ml6Dms6rvvIzkuI3mtJLnprvliKvpl7T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LiU5LiK6L+b77yM5rip5p+U6ICM5Z2a5a6a44CCPC9wPjxwPjxlbT4x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mAhuaXhe+8jOaIkeS6puaYr+ihjOS6uuOAgjwvcD48cD48ZW0+MTQuPC9lbT7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pKnpo47lo67vvIzpuY/po57mtbfmtarmmKXjgII8L3A+PHA+PGVtPjE1LjwvZW0+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t77yM5b2T5oCd5p2l5aSE5LiN5piT44CCPC9wPjxwPjxlbT4xNi48L2VtPuS4iu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pu+8jOS4i+aXoOeri+mUpeS5i+WcsOOAgjwvcD48cD48ZW0+MTcuPC9lbT7ooYzov5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6nvvIznmbvpq5jlv4Xoh6rljZHjgII8L3A+PHA+PGVtPjE4LjwvZW0+5Zyo5LuW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pWi5LiN5L2O5aS044CCPC9wPjxwPjxlbT4xOS48L2VtPum5rOiajOebu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Utua4lOe/geS5i+WIqeOAgjwvcD48cD48ZW0+MjAuPC9lbT7nk5znlLDkuI3nurPl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7kuIvkuI3mlbTlhqDjgII8L3A+PHA+PGVtPjIxLjwvZW0+55a+6aOO55+l5Yqy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i+6Iux6ZuE44CCPC9wPjxwPjxlbT4yMi48L2VtPuaXtuWFieS4jeWbnuWk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acgOmHjeimgeOAgjwvcD48cD48ZW0+MjMuPC9lbT7opoHkuonlsLHog73otaL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Y3og73otaLjgII8L3A+PHA+PGVtPjI0LjwvZW0+5oqr6I2G5pap5qOY77yM6LiP6L+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O5Z2344CCPC9wPjxwPjxlbT4yNS48L2VtPuS7u+S7jumjjua1qui1t++8jOeos+Wd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iIueOAgjwvcD48cD48ZW0+MjYuPC9lbT7kv6Hoqonms7DlsbHph43vvIzor5rlrp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jgII8L3A+PHA+PGVtPjI3LjwvZW0+5LiN5oCV5a2m5LiN5oiQ77yM5Y+q5oCV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yOC48L2VtPuW3sui/h+aJjei/vemXru+8jOebuOeci+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kuPC9lbT7miJHmiJDlip/mraPlm6DmiJHlv5flnKj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Gx5LiN6L2s5rC06L2s77yM5Lq65LiN5Lqy5Zyf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ugeS4juWNg+S6uuWlve+8jOiOq+S4juS4gOS6uu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qIDooYzkuIDoh7TmmK/miJDlip/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R5Lit54Ob54Gr77yM6aG+55u85L6d56iA5aaC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keWjrui9u+W5tOaciO+8jOi/n+aaruaDnOWFiei+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rrmlLblup/luJDvvIzlvZLpqazor4bmrovml5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p5Y+L5aaC5reY6YeR77yM5rKZ5bC95LiN5b6X5a6d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eaBqOWvueaui+aZlu+8jOW/huWQm+WQm+S4jeefpe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KLkvZPoh6rovbvvvIzmhI/mrLLlh4zpo47nv5TjgII8L3A+PHA+PGVtPjM5LjwvZW0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N6YG/5Lqy77yM5aSW5Li+5LiN6YG/5oCo44CCPC9wPjxwPjxlbT40MC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/g++8jOWNg+S4h+S6uuS5i+W/g+S5n+OAgjwvcD48cD48ZW0+NDEuPC9lbT7plb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fmsJTvvIznga3oh6rlt7HlqIHpo47jgII8L3A+PHA+PGVtPjQyLjwvZW0+54yb5b+X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77yM6aqe57+u5oCd6L+c57+l44CCPC9wPjxwPjxlbT40My48L2VtPuS9leS4jeWA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++8jOS4gOWbnuWkqeWcsOminOOAgjwvcD48cD48ZW0+NDQuPC9lbT7ku7DmiYvmjq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vIzkv6/ouqvmlaPpqazouYTjgII8L3A+PHA+PGVtPjQ1LjwvZW0+5ZCD5b6X6Ium5Li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i65Lq65LiK5Lq644CCPC9wPjxwPjxlbT40Ni48L2VtPuWNg+mHjOmAgem5h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9u+aDheaEj+mHjeOAgjwvcD48cD48ZW0+NDcuPC9lbT7ov5jkuI7ljrvlub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l4nopb/muZbojYnjgII8L3A+PHA+PGVtPjQ4LjwvZW0+5b+X5LiN56uL77yM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Q5LmL5LqL44CCPC9wPjxwPjxlbT40OS48L2VtPuWLh+Wjq+eahOW/g+iDuO+8jO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Wkp+a1t+OAgjwvcD48cD48ZW0+NTAuPC9lbT7kurrkurrorrLor5rkv6HvvIz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nm4rjgII8L3A+PHA+PGVtPjUxLjwvZW0+5rW35YaF5a2Y55+l5bex77yM5aSp5ra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44CCPC9wPjxwPjxlbT41Mi48L2VtPuiKseiHquWQkemYs+W8gO+8jOS6uue7iOac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NTMuPC9lbT7pno3kuI3nprvpqazog4zvvIznlLLkuI3npr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U0LjwvZW0+5Y+q6KaB5ou85LiN5q2777yM5bCx5b6A5q276Ye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7iuWkqeeahOWKquWKm++8jOaYjuWkqeeahO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u5nlrabnlJ/pmLPlhYnvvIzorqnku5bmm7T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ul6KaB5Lq65LiN55+l77yM6Zmk6Z2e5bex6I6r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Bh+mavuW/g+S4jeaFjO+8jOmBh+aYk+W/g+abtOe7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r4Tor63lpKnmtq/lrqLvvIzovbvlr5LlupXnlKj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Sv5pyJ6KGM5Yqo5omN6IO95pS56YCg5ZG96L+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suaXtuS4jeeDp+mmme+8jOaApeadpeaKseS9m+iEm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uLjkuZDml6DluqbvvIzosIHmsqHnqbrlrabku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pyJ55CG5oOz77yM5YaN57Sv5Lmf5b+r5LmQ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3peWkq+a3se+8jOmTgeadteejqOaIkOmSiO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mmK/otJ/lgLrvvIzlrabkuaDmmK/otYTkuq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0bjNpdmc1cX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dG4zaXZnNX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54D2DB04B05E71D6F5CBE977F8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