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5434BAF36355BFF532958DCA35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5434BAF36355BFF532958DCA35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6Wd56aP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WuheiAjOWxhe+8jOmqj+S4muW8gOW8oOWui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kmui0ouWWhOi0vu+8jOm4v+WQjeWFseS7sOWkp+WVhuWu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lOi/geS5i+mZhe+8jOelneWQm+aXtuaXtuW8gOW/g+aenO+8jOWIu+WIu+W5u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ygeWygeW5s+WuieespuOAgjwvcD48cD48ZW0+My48L2VtPuagkembhOW/g+WIm+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xn+Wxsea3u+iJsu+8jOeri+WjruW/l+WGmeaYpeeni+S4juaXpeaciOWin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WxheiQveaIkOS5i+mZhe+8jOaBrei0uuS5lOi/ge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+mXu+WNjuWOpuaWsOaIkO+8jOaBrei0uuS5lOi/geS5i+WW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aYjuWHoOWHgOWlvemHh+WFie+8jOS4reilv+WQiOeSp+Wxi+aWsOijh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Wwj+i1hOiwg++8jOS4vuadr+WSjOWPi+WTgeS9s+mF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rOaWsOWutuecn+mrmOWFtO+8jOS7juatpOi/h+S4iuaWsOeUn+a0u++8jOaWs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emj+awlO+8jOivtOedgOecn+eahOW+iOmrmOWFtO+8jOelneS9oOaQrOWutu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mSseacieS6uuecn+iIkuacjeOAgjwvcD48cD48ZW0+Ny48L2VtPuWAvOWNh+W5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S5lOi/geemj+emhOa7oeWggu+8jOmBh+ebm+S4luaWsOalvOefl+eri+e0q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WNjuaehOero+W3peS5oeWinuS4veeQvOWuh+mHkemi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uWuou+8jOeQvOWuh+iQveaIkOW4gua3u+minOWNjuaehOeOieWuueWWnOiwiu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uiBlO+8muenu+mjjuaYk+awtOWHpOaBr+aip+ahkOiAjOWG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S6iem4o++8m+S4i+iBlO+8muaUueWkqeaNouWcsOm+meWHuua9nOa4iuWImemih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nuWVuOOAguaoquaJue+8muS5lOi/geWkp+WQieOAgjwvcD48cD48ZW0+MTA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YfogYzliqDolqrmi7/lpZbph5HvvIzngavml7rkurrmsJTkuqTlpb3ov5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lpb3kuLTvvIzlv6vkuZDlubjnpo/lkInnpaXlk4HvvIzkuIfkuovlpoLmhI/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ExLjwvZW0+5Lq65Yuk6LWE6Laz5bu66auY5qW85paw5bGF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pi+5paw6LKM77yM5a625ZKM6LSi6YGC5Yib5a6P5Zu+5a6P5Zu+5aWC5ZG95bGV5a6P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+juWlgue+jui9ruWQr+ecn+mBk++8jOiCr+WgguiC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S4u+aBqe+8jOelnuWFiemrmOeFp+S/oeW+kuWuhe+8jOeBteeBq+W4uOS4tOWco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MuPC9lbT7llpzlu7rljY7loILmmKXpo47lhaXluqfvvJvkuZT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vllpzmsJTnm4jpl6jjgILnlLLnrKzlro/lvIDnvo7kvKbnvo7lpYLvvJvmlrDlsY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Jrnpo/lpJrlr7/jgII8L3A+PHA+PGVtPjE0LjwvZW0+54eV5oql6YeN6Zeo5Zac77yb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n5Zyw5pil44CC5pet5pel5Li06Zeo5pep77yb5pil6aOO5Y+K56ys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aXpeS6lOihjOacieaYn++8jOelnuS7meS5n+enu+awke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/geWxheaIkOelnuS6uu+8jOi0oui/m+Wunei/m+Wghua7oeWxi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BmuS7meS6uuOAgjwvcD48cD48ZW0+MTYuPC9lbT7puL/njLfkuJXlsZXvvIzljY7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vvIzliJvljqbnu7TmlrDvvIzloILmnoTlop7vvIznvo7ku5Hnvo7lpYLvvIzph5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I8L3A+PHA+PGVtPjE3LjwvZW0+56Wd5L2g5LqL5Lia5pu05LiK5LiA5bGC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6IGa5L2g5a6244CC56Wd56aP5L2g55Sf5oSP5pu05Yqg5YW06Zq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ZqP5b+D5oSP77yBPC9wPjxwPjxlbT4xOC48L2VtPuiDuOaAgOWkp+W/l+WIm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pOiLpuS/reactOWIm+Wkp+S4mu+8jOW/g+Wvk+mbhOaJjeW7uumbhOWbvuWli+WPke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eWJjeeoi+OAgjwvcD48cD48ZW0+MTkuPC9lbT7mlrDlrrblpb3nlJ/mtLvvvIz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IzpgIHkuIrlj4vmg4XnpZ3npo/or63vvIznpZ3otLrkvaDkuZTov4HkuY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4eV6LS65paw5bei5Y+M5qCW55S75qCL77yM6I666L+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m+5ZWt5LiK5p6X77yb56e75Y+W5pil6aOO6Zeo5qC95qGD5p2O77yM6JSa5oiQ5aS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SH5qCL5qKB44CC5oGt6LS66L+B5bGF5LmL5Zac77yB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HuuadpeWWnOa0i+a0i++8jOS4u+WutuS7iuWkqeeri+WNjuWggu+8jOmygeePr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5tOWbuu+8jOi0oua6kOa7mui/m+S7o+S7o+aYj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kuJzpo47pgIHmg4XvvIzllpzov4HmlrDlsYXvvIzlvrfmmK3pgrvl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nIflm5vmlrnvvIHnpZ3otLrkvaDvvIzlj4jmiJDlip/lkJHliY3ov4jkuob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GL5ruh5pil6aOO5pil5ruh5bGL77yM6Zeo55u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I6Zeo44CC56Wd5oKo5paw5a625paw55Sf5rS777yM5paw5bGF5paw6Z2i6L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iZsZHF1bzvoia/ovrDlronlroXvvIzlkInml6Xov4HlsY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5Sf5rS76Z2g5Yuk5Yqz55qE5Y+M5omL5Yib6YC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mZouWbm+aWueWHoOW6puaYpemjjuWHoOW6pumbqO+8jOaWsOaIv+S4gOW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j+WGnOWFt+WNiuiXj+S5puOAgjwvcD48cD48ZW0+MjYuPC9lbT7lh7rosLfojrrlo7D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6rlh6Tnvr3mlrDjgILlh7rosLfmnaXku4Hph4zvvIzov4HkuZTlhaXlvrfpl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gqjkuZTov4HkuYvllpzvvIE8L3A+PHA+PGVtPjI3LjwvZW0+6Zeo5YmN57u/5r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77yM5bGL5ZCO6Z2S5bGx5q2l5q2l5pil77yb5LqR6Ze05qCR6Imy5Y2D6YeN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5bGx5YWJ5LiH5Y+g6Z2S77yM5rex6IuR5pil5YWJ5aqa77yM6YeN6Zeo55Ge5rCU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Ys+WFieaYjuWqmu+8jOS4nOmjjumAgeaDhe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xhe+8jOW+t+aYremCu+Wjke+8jOaJjemch+Wbm+aWue+8jOiJr+i+sOWuieWu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i/geWxhe+8jOiOuui/geS7gemHjOOAgjwvcD48cD48ZW0+MjkuPC9lbT7oia/ovr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kKzov5vmlrDlrrbvvIzmlbLplKPmiZPpvJPvvIzlv6vkuZDlnKjkvaDlrrb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kKzmlrDlrrblubjnpo/vvIzku47mraTph5Hpk7botKLlrp3mu5rov5v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Wd5L2g5paw5a625paw55Sf5rS777yM5paw5bGF5paw6Z2i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pu05Yqg5oGp54ix77yM5a2p5a2Q5pu05Yqg5YGl5bq377yM55Sf5oSP5pu05Yqg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5LiH5LqL55qG6ZqP5b+D5oSP77yBPC9wPjxwPjxlbT4zMS48L2VtPu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6huelneaVneS6uuS5lOi/geS5i+WWnO+8jOeJueatpOmAmuefpeS9oO+8muius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Wkp+e6ouWMhe+8jOaIkeS5n+iuqOS4quWlveW9qeWkt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kuJrlkozov4HlsYXpg73mmK/lgLzlvpfnpZ3npo/nmoTvvIzml6DorrrlpoLkv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mmK/kuIDkuKrmlrDnmoTlvIDlp4vvvIznlKjoh6rlt7HnmoTnnJ/or5rnpZ3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YXlvIDkuJrmhInlv6vvvIE8L3A+PHA+PGVtPjMzLjwvZW0+5paw5a62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ICB5pyL5Y+LJm1kYXNoOyZtZGFzaDvnpZ3otLrkvaDkuZTov4HkuYvllpzvvJ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vZPpmLPmmKXpo47mu6HluqfvvIzmlrDlsYXnhJXlvanllpzmsJTnm4jlu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aw5bGL5a2Y5YKo5omA5pyJ5rip5pqW77yM5bCG5a+S5Ya36LW2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iA55Sf55yf5oOF77yM6K6p5bm456aP5rC46L+c5Zyo5L2g5a625b6u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xseiJsuS4iue6oualvO+8jOiOuuatjOWkp+WcsOaYp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kOS4tOW6t+S5kOWutu+8jOaYpemjjui/jue7v+agke+8jOeHleaKpemHjemXqO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LseeFp+W5s+WuieWuheOAgjwvcD48cD48ZW0+MzYuPC9lbT7pmLPlj7DlubPlj7D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ibPlhoXppbDlpJbnkpznmobmgqbnm67vvIzljaflrqTlrqLlrqTpg73lop7ovonkuIr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Zrkv7Hmmpblv4PjgII8L3A+PHA+PGVtPjM3LjwvZW0+5pil5Y2O56eL5a6e5q2k5aSE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c5a625LmQ6Laj77yM5rC05oqx5bGx546v5YW25Lit5Yir5YW35Zut5p6X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Ouui/geS7gemHjO+8jOeHlei0uuW+t+mCu++8jOaBrei0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S5i+WWnO+8jOWupOafk+eni+mmmeS5i+awlOS9oOmdouWvueaMkeaIm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S/oe+8gTwvcD48cD48ZW0+MzkuPC9lbT7mmKXljrvlpI/lj4jmnaXvvIzmnIvlj4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kZ7mkZ7jgILkuZTov4HmlrDlsYXnrJHlo7Dlk43vvIzng6bmgbzlv6fmhIHlhaj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miL/pl7TlpITlpITmuKnppqjlpJrvvIzlrrblkozlhbTml7rllpzmtIv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aw5aSp5paw5Zyw5paw56aP57uV77yM5paw5a6F5paw6Zmi5pa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paw6YK75paw5Y+L5paw5ZCJ5YWG77yM5qyj5qyj5ZCR6I2j5paw6Z2i6L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skeivreWjsOWjsO+8jOWFseW6huS5lOi/geWWnOOAguaW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+8jOasouatjOeskeivreOAguS4gOmXqOeRnuawlO+8jOS4h+mHjOWSjOmjjuOAguiO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acqO+8jOeHleWFpemrmOalvOOAgjwvcD48cD48ZW0+NDIuPC9lbT7mlrDotbf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lsZXvvIHkuZTov4HkuYvllpzph43lvKDlpKflkInvvIzotKLmupDlub/ov5v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h5HvvIE8L3A+PHA+PGVtPjQzLjwvZW0+5rC05b6A5L2O5aSE5rWB77yM5Lq65b6A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buE6YGT5ZCJ5pel5LmU6L+B55yf5piv5aW95pe25YCZ77yb5L2g6L+B5ZCR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a6LaK6L+H6LaK5a+M5pyJ77yM56aP5pe66LSi5pe65Lq65rCU5p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BreWWnOS5lOi/geaWsOWxhe+8jOaQrOWIsOi/meS4qumjjuawtO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Qju+8jOS9oOeahOS6i+S4mue6oue6oueBq+eBq++8jOe6p+e6p+mrmOWNh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OAgjwvcD48cD48ZW0+NDUuPC9lbT7npZ3kvaDmlrDlrrbmlrDmsJT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lv6vkuZDvvIzlpKvlprvmganniLHmnInliqDvvIzlranlrZD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rblkozosJDvvIzkuIfkuovlhbTvvIE8L3A+PHA+PGVtPjQ2LjwvZW0+56qX5pi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6YeH5YWJ77yM5Lit6KW/57uE5ZCI5bGL57K+6KOF44CC55Sf5rS7576O5ruh5q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aS46LWe5aOw5Lit5ZOB5L2z6YW/44CCPC9wPjxwPjxlbT40Ny48L2VtPuWHr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+S4muato+WOhuaUuemdqeaXpe+8jOWQiOWcsOWIqe+8jOi/geWxheWPiOmAou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OAgjwvcD48cD48ZW0+NDguPC9lbT7npZ3otLrkvaDvvIzmkKzmlrDlrrb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pl67lgJnnn63kv6HvvIzmhL/kvaDnmoTnlJ/mtLvotorov4f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zODVl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aHRtbCI+aHR0cHM6Ly9kdWFuanV6aWt1LmNvbS9kdWFuanV6aS9jczg1ZTRxeTB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5434BAF36355BFF532958DCA35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