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A1164F5D8E6687B489199F6CC9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A1164F5D8E6687B489199F6CC9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5oyR5oiY5a+55omL55qE5oyR5oiY5a6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juaXpeWkjeaYjuaXpe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WFtuWkmu+8jOaIkeeUn+W+heaYjuaciO+8jOS4h+S6i+aIkOi5iei3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ouaIt+iLpeaYr+mhveefs++8jOaIkeeUqOWPo+awtOeCueWM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HneiBmuWYieeroO+8jOWFseWIm+i+ieeF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WQkeaKq+mdoe+8jOeDreihgOW+geeoi+OAgjwvcD48cD48ZW0+NS48L2VtPu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i0qOmHj++8jOWKoOW8uuS8geS4mueuoeeQhuOAgjwvcD48cD48ZW0+Ni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jqOeCvOaEj+W/l++8jOmAhuWig+mAoOWwseS6uuaJj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yoeaciee7neacm+eahOWkhOWig++8jOWPquacieWvueWkhOWig+e7ne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WKseW/l+eFp+S6ruS6uueUn++8jOWIm+S4mu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OS48L2VtPuivmuS/oemrmOaViOOAgeacjeWKoeeUqOaIt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i/m+WPluOAgeS6ieWIm+aViOebiuOAgjwvcD48cD48ZW0+MTAuPC9lbT7msLjkuI3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pYvli4fkuonlhYjjgII8L3A+PHA+PGVtPjExLjwvZW0+5a2m6ICM5LiN6IiN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+v6ZWC44CCPC9wPjxwPjxlbT4xMi48L2VtPuWHpOe/lOWkqemZhe+8jOe/vOiLpeWe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lpoLku4rmi7zmkI/kuo7mnKrmnaXvvIzmnKrmna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7lpoLku4rjgII8L3A+PHA+PGVtPjE0LjwvZW0+5LiA5q2l5LqM5q2l5LiJ5q2l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77yM5LiA5aSp5Lik5aSp5LiJ5aSp5aSp5aSp5ZCR5LiK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bvuaKtei+vueahO+8jOWwseaYr+aWueWQke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opnpk4Hlo4HpmL/nq6XmnKjvvIzmnYDlh7rkuIDmnaHlhqDlhpvot6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aB5oiQ5bCx5aSn5LqL77yM5YWI5YGa5aW95bCP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puWGmemdkuaYpeaipuaDs++8jOWdmuWumuS6uueUn+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IDor5Xlho3or5XvvIzkuonlj5bmr4/lpKnnmoT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m65oWn6auY5omL5q6177yM5aWJ5YWI6Ieq5Z2m54S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HtOaVrOmjjumbqO+8jOaMuuWIsOeJm+W5t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nmoTmsZfmsLTvvIzmiZPpgKDlh7rlroznvo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WP6Imw6Zmp77yM5aOr5rCU5Yay5aSp44CCPC9wPjxwPjxlbT4yNC48L2VtP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OWIku+8jOmHjeWcqOeuoeeQhu+8jOWdmuaMgeS4jeaHiO+8jOawuOiRhuS9s+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kIzlv4PnrZHmoqbvvIzlhbHliJv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CD5b6X6Ium5Lit6Ium77yM5pa55Li65Lq65LiK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i1t+S6kea2jOi/juW8gOmXqO+8jOWKv+S4jeWPr+aMoeW8gOmXqO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t4Xls7DkuYvpmJ/vvIzoiI3miJHlhbbosIHvvIznurXnrq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osIHkuI7ljLnmlYzjgII8L3A+PHA+PGVtPjI5LjwvZW0+56C05aSp5LiA5ZW45bG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77yBPC9wPjxwPjxlbT4zMC48L2VtPui/veaxguWNk+i2iu+8jOaMkeaImOiHqu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mUgOWUruebruagh++8gTwvcD48cD48ZW0+MzEuPC9lbT7ml7bkuI3miJHlvoX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7nu6nvvJvkuIDpvJPkvZzmsJTvvIzmjJHmiJjkvbPnu6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L5YWI5YGa5Lq677yM6ZSA5ZSu5YWI6ZSA5bex77yM5oyj6ZKx5YWI5aS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sei0pee8mOS6juW/veinhue7huWkhO+8jOaIkOWKn+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inhuWwj+S6i+OAgjwvcD48cD48ZW0+MzQuPC9lbT7lubTlsJHnsr7ov5vvvIznq4v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M1LjwvZW0+55So5b+D5pyN5Yqh77yM5b+F5pyJ5Y6a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ieWIhuWkuuenkuWLpOaLnOiuv++8jOW5v+enr+Wuou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mOW/meOAgjwvcD48cD48ZW0+MzcuPC9lbT7or7TliLDkuI3lpoLlgZrliLDvvIz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rmnIDlpb3jgII8L3A+PHA+PGVtPjM4LjwvZW0+5oiR5Lus5piv5ZK46bG8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+76Lqr44CCPC9wPjxwPjxlbT4zOS48L2VtPuiOq+imgeepuuaoveWvueaYjuaci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eZveWktOaeieatpOeUn+OAgjwvcD48cD48ZW0+NDAuPC9lbT7liqrlipv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pLrnrKzkuIDjgII8L3A+PHA+PGVtPjQxLjwvZW0+5YuH5LqO6L+b5Y+W77yM5LiN5pat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0Mi48L2VtPui4qeWTjeiKguWlj++8jOi9rOWKqOaIkeS7r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m9v+i9ruOAgjwvcD48cD48ZW0+NDMuPC9lbT7lhajlkZjlj4LkuI7vvIzmjIHnu6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JvpgbXlrojms5Xop4TvvIzpgKDnpo/npL7kvJrjgII8L3A+PHA+PGVtPjQ0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uL5Lia77yM5Lul6LSo5Y+W6IOc44CCPC9wPjxwPjxlbT40NS48L2VtPumjjumbqO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uOS4jeatouatpe+8m+i/juaOpeaMkeaImO+8jOaJgOWQkeaXoOa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nKjlt6XkvZzkuK3mnInliY3nnrvmhI/or4bvvIzlu7rnq4vmlrD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gJ3ot6/jgII8L3A+PHA+PGVtPjQ3LjwvZW0+6KaB6ZqP5rOi6YCQ5rWq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Oi6YCQ5rWB44CCPC9wPjxwPjxlbT40OC48L2VtPuaIkeiHquS/oe+8jOaVheaI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ihjO+8jOaIkeW/hemhu+iDveihjOOAgjwvcD48cD48ZW0+NDkuPC9lbT7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7vvvIzmiqLlvpflhYjmnLrjgII8L3A+PHA+PGVtPjUwLjwvZW0+5oCA5LiA6aK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6am75LiA6IWU5oSf5r+A5LmL5oOF44CCPC9wPjxwPjxlbT41MS48L2VtPuiQ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oOW9se+8jOeskeWCsuaxn+a5luOAgjwvcD48cD48ZW0+NTIuPC9lbT7mraPop4bljb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vLrkv6Hlv4PvvIzoibDoi6blpYvmlpfvvIzlho3liJv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eX6Iiw5peg5pWM77yM5omA5ZCR5oqr57Oc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iWquWwneiDhuaWueaIkOWkp+WZqO+8jOawlOWQnuWxseays+S4gOaXpeS4h+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7bkuI3miJHlvoXvvIzliqrlipvkuL7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ui57uT5LiA6Ie077yM5aWL5YuH5ou85pCP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ahOS7mOWHuu+8jOaYjuWkqeeahOe+juWlve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iJvmnKrmnaXjgII8L3A+PHA+PGVtPjU5LjwvZW0+5Lq65LmL5omA5L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45L+h6IO944CCPC9wPjxwPjxlbT42MC48L2VtPuWIq+eBsOW/g++8jOWIq+aw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EuPC9lbT7noKXnoLrliY3ooYzvvIzkuI3lv5jliJ3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+q5pyJ5LiN5a6M576O55qE5Lqn5ZOB77yM5rKh5pyJ5oyR5Ym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44CCPC9wPjxwPjxlbT42My48L2VtPumjnum+meWcqOWkqe+8jOawuOi/nOmihu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6vkuZDlt6XkvZzvvIzlv4PkuK3mnInmoqbvvJvpvZ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pvvvIzlho3mjK/pm4Tpo47jgII8L3A+PHA+PGVtPjY1LjwvZW0+5Yqq5Yqb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LqJ5YWI44CCPC9wPjxwPjxlbT42Ni48L2VtPuetieS6jOmdoOS4ieiQveep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S6jOW5suS4ieaIkOWKn+OAgjwvcD48cD48ZW0+NjcuPC9lbT7opoHmg7PkvIHku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vvIzlu7rnq4vkvZPns7vpobvotoHml6njgII8L3A+PHA+PGVtPjY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iA5pS+5byD77yM5ZCm5YiZ5a+55LiN6LW36Ieq5be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WKqOeuoeeQhu+8jOihjOmUgOecn+iwm+OAgjwvcD48cD48ZW0+NzAuPC9lbT7pnI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5jjgIHliqrlipvkuI3lj5jjgII8L3A+PHA+PGVtPjcxLjwvZW0+5Zui57uT5Li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ip5pat6YeR77yb5LyX5b+X5oiQ5Z+O6aOe6LaK6aKg5bOw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seaAqOS6i+S7tumAn+WkhOeQhu+8jOWuouaIt+a7oeaEj+WPiO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hbHlkIzov5vmraXvvIzlj5bplb/ooaXnn63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B5Lia55qE5pyq5p2l77yM5bCx5piv5oiR5Lus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LvOaQj+mTuOi+ieeFjO+8jOeKtuaAgeWumu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sJ3or5XlkIjkvZzvvIzlv6vkuZDliIbkuqv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+D5Y2P5Yqb77yM5YaN5Yib5L2z57up44CCPC9wPjxwPjxlbT43OC48L2VtPumHjeW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me+8jOWLh+W+gOebtOWJjeOAgjwvcD48cD48ZW0+NzkuPC9lbT7nu4/okKXlrqL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Kflm57orr/vvIznlKjlv4PkuJPkuJrvvIzlrqLmiLfoh7PkuI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5paw5oGL5pen77yM5LiN6YaJ5LiN5b2S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Zjhxbm9oOGR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WY4cW5vaDhk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A1164F5D8E6687B489199F6CC9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