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C1D716E5E3D6547675F218287C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C1D716E5E3D6547675F218287C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r2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S6uumXruaIkeS4uuS7gO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nieW+l+aIkeWPquiDveWmguatpOWbnuetlO+8muWboOS4uuaYr+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OAgjwvcD48cD48ZW0+Mi48L2VtPuWmguacieawuOi/nO+8jOaEv+etie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+8jOWmguacieawuOaBku+8jOaEv+eIseS9oOWIsOawuOeUn++8jOatpO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wuOS4jeaBr++8jOatpOeUn+S4uuS9oO+8jOeIseawuOS4jeemu+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xguaQuuaJi++8jOacieS9oOWcqOeske+8jOaXoOassuaXoO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i/keeahOaEv+acm+aYr++8mumXreecvOWwseedoe+8jOedgeecv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ci+WPi+WwseaYr+aKiuS9oOeci+mAj+S6h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eahOS6uuOAgjwvcD48cD48ZW0+NS48L2VtPuS9oOW/hemhu+imge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KquWKm++8jOaJjeiDveWBmuWIsOeci+i1t+adpeavq+S4jei0ueWKm+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Ou+mXr++8jOS4jeimgemaj+aipuiAjOmjmOOAguS9oOS4jeWvueiHquW3seeL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WvueS9oOabtOeLoOOAgjwvcD48cD48ZW0+Ni48L2VtPuS9oOatpOWIu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+8jOaIkeWRiuivieS9oO+8jOaIkeWRiuivieS9oO+8jOi/h+S6hui/meS4qu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i+S4quadkeetieS9oOOAgjwvcD48cD48ZW0+Ny48L2VtPuWkqeWGt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Ou+eahOWcsOaWuemZpOS6huiiq+eqne+8jOi/mOacieS9oOeah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S6uu+8jOaXoOiuuuaAjuagt+adsOWHuuWSjOWNk+i2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4jeaYr+aXoOaJgOS4jeiDveeahOi2heS6uuOAgjwvcD48cD48ZW0+O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wiOS4ieasoeaBi+eIseacgOWlve+8jOS4gOasoeaHteaHgu+8jOS4gOasoeWI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4gOeUn+OAgjwvcD48cD48ZW0+MTAuPC9lbT7nm7jmgJ3kuLrkvaDmtYH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bfniLHnmoTln47lopnvvIzml6DorrrkvaDouqvlnKjkvZXmlrnvvIzmgLvmnInlv4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jgILmnJ/nm7zkuI7kvaDmiJDlj4zvvIzmiZPpgKDniLHnmoTlpKnloIL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lnKjliY3mlrnvvIzniLHmhI/kvp3nhLbkuIfkuI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54m654my5pys5p2l5bGe5LqO5L2g55qE77yM5pS+5omL5piv5pS+5LiL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L2g55qE44CCPC9wPjxwPjxlbT4xMi48L2VtPuaXtumXtOS5g+aYr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cgOWunei0teeahOS4nOilv++8jOS9huWmguaenOa1qui0ueS6hu+8jOmCo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1qui0ueOAgjwvcD48cD48ZW0+MTMuPC9lbT7lvpfnvarlh6DkuKrkurr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lh6Dku7bkuovvvIzlhbblrp7msqHpgqPkuYjlj6/mgJXjgILkuIDovojlrZD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m7LmsYLlhajvvIzmiJjmiJjlhaLlhaLvvIzmiY3mnIDlj6/mgJ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676L+H55qE5Zyw5pa56YO95Y+r6L+c5pa577yM5rKh5b6X5Yiw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q+5b+Y44CCPC9wPjxwPjxlbT4xNS48L2VtPuS4gOaDs+WIsOimge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aIkeWwseWvueS9meeUn+WFhea7oeacn+W+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tarkuLrliojpo47mlqnmtarnmoToiKroiLnppa/ooYzvvIzkuLrpmo/ms6LpgJ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oiJ/pgIHokazjgII8L3A+PHA+PGVtPjE3LjwvZW0+5q+P5Liq5pyI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yg5q+b54i354i377yM5LuW55qE6IS46Imy55Sx57qi5Y+Y57u/77yM55Sx57u/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Y+Y6JOd77yM5YaN5Y+Y57Sr77yM5YaN5Y+Y6Z2S77yM5pyA5ZCO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OC48L2VtPuWmguaenOivtOmHjemAouaYr+S4uuS6huWP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+8jOaIkeWugeaEv+S7juacquWSjOS9oOebuOiB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vvJrkvaDmoqbliLDkuobkuIDkuKrkurrvvIzmmK/lm6DkuLrpgqP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IwLjwvZW0+6Iqx55qE55Sf5ZG96Jm954S255+t5p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V56uf5oul5oqx6L+H5pil5aSp44CCPC9wPjxwPjxlbT4yMS48L2VtPuS9oOWQje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HoOeslO+8jOWNtOa3sea3seWIu+i/m+aIkeW/g+W6l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sLHmhI/lkbPnnYDlv4XpobvopoHlgZrngrnku4DkuYjvvIzor7f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zLjwvZW0+5omA6LCT5pS+5YGH77yM5a626YeM6YGt5a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rKh6ZKx77yM5q+P5aSp54m56Zey44CCPC9wPjxwPjxlbT4yNC48L2VtP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uueUn+eahOenjeenjeejqOmavu+8jOaJjeiDveaCn+WHuuS6uueUn+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lb/lpKfkuobvvIzlsLHkuI3lvpfkuI3lvIDlp4v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vvIzmiJHku6zkvJrmgZDmhYzjgIHkvJrlrrPmgJXjgIHkvJrmgIDnlp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6/kuZ/lnKjov5nkuKrov4fnqIvkuK3orqnoh6rlt7Hlj5j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LrlpKfjgII8L3A+PHA+PGVtPjI2LjwvZW0+55Sf5YmN5L2V5b+F5LmF552h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Lya6ZW/55yg44CCPC9wPjxwPjxlbT4yNy48L2VtPuaIkeS4jeaDs+i3n+S9oOiw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6uueUn+epuuazm+azm++8jOaIkeimgeWSjOS9oOiusuaftOexs+ayueebkOmFsem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cieWWnOasouS9oOWSjOeIseS9oOOAgjwvcD48cD48ZW0+MjguPC9lbT7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v4fku73mlY/mhJ/lj4jmnoHluqbnvLrkuY/lronlhajmhJ/nmoTkurrvvIz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sLHlv4XpobvlvpfljaDmnInjgII8L3A+PHA+PGVtPjI5LjwvZW0+5YW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pys5aeR5aiY6L+f5pep5ou/5LiL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ciei+o+adoeWSjOmFku+8jOWwsemXruS9oOi3n+S4jei3n+aI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6zoh6rkuIDkuKrkurrvvIzlkKznnYD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pgqPkuYjmuKnppqjogIzlj4jlh4Tlh4njgII8L3A+PHA+PGVtPjMyLjwvZW0+5Li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+Y5b6X6LaF6IO95ZCD77yM6LaF54ix56yR77yM6LaF55+r5oOF6L+Y5pyJ6L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44CCPC9wPjxwPjxlbT4zMy48L2VtPuebruagh+WGjei/nOWkp++8jOe7i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teWOu+aUr+aSkeOAgjwvcD48cD48ZW0+MzQuPC9lbT7lpoLmnpzkvaDnnJ/nmo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pgqPkuYjlsLHnrpfmjaLkuobml7bnqbrvvIzlj5jkuob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g73ku47ljYPnmb7kuIfkurrkuK3orqTlh7rpgqPkuKrnhp/mgonnmoTngbXpr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mrKHlnLDniLHkuIrku5bjgII8L3A+PHA+PGVtPjM1LjwvZW0+5pys5oOz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oiQ6K+X77yM5pe26ICM566A5Y2V77yM5pe26ICM57K+6Ie044CC5LiN5paZ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H5oiQ5LqG5oiR55qE5q2M77yM5pe26ICM5LiN6Z2g6LCx77yM5pe26ICM5LiN552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quimgei3r+aYr+WvueeahO+8jOWwseS4jeaAl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msqHmnInkurrkvJrlhbPlv4PkvaDku5jlh7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qrlipvvvIzmkpHlvpfntK/kuI3ntK/vvIzmkZTlvpfnl5vkuI3nl5vvvI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mnIDlkI7nq5nlnKjku4DkuYjkvY3nva7vvIznhLblkI7nvqHmhZXmiJbphJnl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nKrmnaXnvo7kuIDngrnvvIznjrDlnKjlv4Xpobvoi6b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oiR5oOz5L2g77yM6YKj5LmI5LiA6Zi16aOO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Lmf5piv5L2g77yM5LiA5py15LqR5Lmf5piv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lueVjOiNkuiKnO+8jOaAu+acieS4gOS4quS6uu+8jOS7luS8m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OAgjwvcD48cD48ZW0+NDAuPC9lbT7kvaDor7TkvaDkvZXlvrfkvZXog7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ov5nkuYjkuYXjgILlj6/miJHlj4jkvZXlhbbojaPlubjvvIzog73lp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QxLjwvZW0+6Z2i5a+55Ziy56yR77yM5oC76KaB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66X56C06Iyn5Y+Y5LiN5oiQ6J206J2277yM5Lmf6KaB5Y+Y5oiQ5bm66Ju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Iqx6YKj5Lqb5Lq655qE55y844CCPC9wPjxwPjxlbT40Mi48L2VtPuaIk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ayoeacieWcqOacgOWlveeahOaXtuWFiemBh+ingeS9oO+8jOWboOS4u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cgOWlveeahOaXtuWFieaJjeW8gOWni+OAgj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v73msYLkuYvoiJ/lgZzms4rlnKjlubvmg7PnmoTmuK/mub7vvIzogIzlupT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po47luIbvvIzpqbblkJHnjrDlrp7nlJ/mtLvnmoT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aN5Yqx5b+X55qE6K+d5LiN5Y676KGM5Yqo6YO95piv5bG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S7pee+pOWIhu+8jOi/meS5n+aYr+S4uuS7gOS5iOaIkeWIl+ihq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ci+eahOWOn+WboOOAgjwvcD48cD48ZW0+NDYuPC9lbT7lvZPkvaDlubTovb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ku4DkuYjpg73mnInnrZTmoYjvvIzlj6/mmK/ogIHkuob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lhbblrp7kurrnlJ/lubbmsqHmnInmiYDosJPnmoT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eh5LqL5YWI6K6o5aW96Ieq5bex77yM6Iez5LqO5Yir5Lq677yM5Yi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L5b+D5oOF44CC5YGa5Lq65bCx6KaB6YW35LiA54K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6q+W9se+8jOWQuOW8leaIke+8m+S9oOeahOa4qeaflO+8jOe8oOe7l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+juS4ve+8jOS+tea2puaIke+8m+S9oOeahOivneivre+8jOa/gOWKse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WmguWImuWImuWHuua1tOeahOe+juS6uu+8jOW4puedg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S4neS4neeahOe+nua2qeOAgjwvcD48cD48ZW0+NDkuPC9lbT7lnKjlk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lLbliLDov5nmoLfngb/ng4LnmoTpspzoirHvvIzlv4Pmg4Xlpb3nvo7kuL3vvIz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bjgII8L3A+PHA+PGVtPjUwLjwvZW0+5YmN6L+b44CB5YmN6L+b44CB5ZCR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6Ieq5bex55qE55uu5qCH44CCPC9wPjxwPjxlbT41MS48L2VtPuW9k+S9oO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aXtuWAme+8jOivtOaYjuS9oOato+WcqOi1sOS4iuWdoei3r++8m+mAgee7me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WKm+eahOS9oO+8muaIkeaLvOaQj++8jOWwseS4gOS4queQhueUse+8jOaIke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Ds+imgeeahOS4nOilv+OAgjwvcD48cD48ZW0+NTIuPC9lbT7mnIDlpb3nmoTni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nKjml7blhYnph4znm7jlrojvvIzlnKjlm7Doi6bkuK3nm7jnibXvvIz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K3nm7jmnJvjgII8L3A+PHA+PGVtPjUzLjwvZW0+5oiR5Zac5qyi55yL552A5L2g6YK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5a6577yM5LiA5Yi56YKj5rip5pqW5oiR55qE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iOS4jeaYr+aIkeeahOe+juees++8jOaIkeWHreS7gOS5iOaKiuS9oO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OAgjwvcD48cD48ZW0+NTUuPC9lbT7ogIHlhazvvIzmiJHmmKjmmZrkuZ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mmZrmsqHnnaHvvIzpmaTkuobmo4Dmn6Xoh6rlt7HnmoTlt67plJnvvIzmiJH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7liqjooajnjrDvvIzmipPntKflhYnpmLTotbbliLYmbGRxdW875rip5pqWJnJkcXVv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iwheaIkeWQp++8gTwvcD48cD48ZW0+NTYuPC9lbT7kurrnlJ/pgZP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h4znqIvnopHvvIzpg73liLvnnYDkuKTkuKrlrZcmbGRxdW876LW354K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muS6uuWDj+awtO+8jOWBmuS6i+WDj+WxseOAgjwvcD48cD48ZW0+NT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raTnn63mmoLvvIzlj6/ljbTov5jmsqHlrabkvJrnj43mg5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5So55qE5Lic6KW/77yM5YaN5L6/5a6c5Lmf5LiN6KaB5Lmw77yb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a+C5a+e5Lmf5LiN6KaB5L6d6LWW44CCPC9wPjxwPjxlbT41O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wo+iogOivtOaIkeWWnOasouS9oO+8jOaIkeimgea+hOa4heS4gOS4i++8jOi/m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jAuPC9lbT7pgqPmrrXpnZLmmKXvvIznvo7lvpflg4/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bPkvr/lkI7mnaXmlaPlnLrvvIzkuZ/lho3kuI3kvJrmnInkurrlj5bku6P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pgqPmrrXml7blhYnjgII8L3A+PHA+PGVtPjYxLjwvZW0+5aSx6LSl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ed5oiQ5Yqf5LiA5q2l5LmL6YGl55qE5pe25YCZ5YGc5L2P5LqG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Gt+a8oOeahOiDjOWQju+8jOW/heeEtuacieiuqeS6u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Co+S6m+S6i+aXoOazlei9u+aYk+W/mOiusOOAgui/meagt+eahOWGs+e7n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uqeS6uui0ueino++8jOeUmuiHs+ivr+ino+OAgjwvcD48cD48ZW0+Nj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grnniLHmgYvvvIzkuIDlpJzkuIDngrnmgJ3lv7XvvIznu5nmiJHkuIDlj6X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orqnmiJHlj6/ku6XmnJ/lvoXmsLjov5zjgII8L3A+PHA+PGVtPjY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77yM6L+Z5LmI5bm06L275bCx6K6k6K+G5oiR5Lq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Gt+eahOWDj+S4queskeivne+8jOaXpeWtkOi/h+eahOWDj+WPpe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ml7bliLvopoHorrDkvY/vvIzlnKjnpL7kvJrkuI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llK/kuIDnmoTmlrnms5XmsLjov5zlj6rmmK/kuIDkuKrvvIzpgqP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vvIzmsLjov5zkuI3nlKjmgIDnlpHjgII8L3A+PHA+PGVtPjY3LjwvZW0+5L2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6YKj5piv5L2g5LiN5LqG6Kej5oiR77yM5L2g6KaB5piv5LqG6Ke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4ix5q275oiR44CCPC9wPjxwPjxlbT42OC48L2VtPuemu+W8gOS7peWQju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Yr+iQveWvnueahOeUu+mdou+8jOS9huivt+S9oOW/mOiusOWug+OAgu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4quaWsOeahOW8gOWni++8jOWIq+iuqei/h+WOu+aKiuS9oOagk+WcqO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OAgjwvcD48cD48ZW0+NjkuPC9lbT7ku6XliY3mgLvmgJXliKvkurr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o7mmK/mi7zlkb3ov47lkIjorqjlpb3vvIzopoHmmK/ooqvor6/kvJr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vpfpqazkuIrog73op6Pph4rog73ljJbop6PvvIznjrDlnKjotorplb/lpKf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kuI3llpzmrKLlsLHkuI3llpzmrKLlkZfvvIzlpKfot6/mnJ3lpKnvvIzlkI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jgII8L3A+PHA+PGVtPjcwLjwvZW0+5pe26Ze05LiN5LuF6K6p5L2g55yL6YC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p5L2g6K6k5riF6Ieq5bex44CC5b6I5aSa5pe25YCZ77yM5Zyo6LeM6LeM5ouM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a2m5Lya5LqG55Sf5rS744CCPC9wPjxwPjxlbT43M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S6uuWdmuW8uueahOWkluihqOS4i++8jOmDvemakOiXj+edgO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S6uuS9k+S8muS4jeWIsOeahOeXm+iLpu+8jOWNs+S+v+i/meagt+S7luS7r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Bv+eDgueahOeskeWuue+8jOWxleeOsOWcqOS6uuWJj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gJXljZHlvq7vvIzlsLHmgJXlpLHljrvluIzmnJvvvIzmnJ/lvoX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mLPlhYnvvIzkurrlsLHkvJrku47ljZHlvq7kuK3nq5notbfmnaXvvIzluKbnnYD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oqbmg7Pljrvmi6XmirHok53lpKnjgII8L3A+PHA+PGVtPjczLjwvZW0+5LiA6YG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YWz6Zet5pe277yM5Y+m5LiA5omH5bCx5Lya5omT5byA44CC5oiR5Lus57uP5bi4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5Zyw5Y+q55yL6KeB5YWz6Zet55qE6Zeo77yM6ICM5a+55byA5ZCv55qE6Ze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eG5peg552544CCPC9wPjxwPjxlbT43NC48L2VtPuaIkeWWnOasouS9oOW3sue7j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IhumSn+S6hu+8jOS4jeiDveaSpOWbnuS6huOAgjwvcD48cD48ZW0+Nz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hJ/op4noh6rlt7HlsLHlg4/kuIDkuKrlsI/kuJHvvIzlnKjliKvkurrnnIvmna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rKLnrJHmqKHmoLfvvIzpnaLlhbfkuYvkuIvkuKTnnLzljbTlj6/og73pl6rnnYDms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rKh5pyJ5Lq66Zmq5L2g6LWw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C5bqU5a2k54us77yM5rKh5pyJ5Lq65Lya5biu5L2g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L5paX5LiA55Sf44CCPC9wPjxwPjxlbT43Ny48L2VtPuacieS7gOS5i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+gOW+gOWwseS8muacieS7gOS5iOagt+eahOWRvei/kOOAguWPquimg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Un+a0u++8jOWCsuinhuS4jeW5uO+8jOeskeWvueeXm+iLpu+8jOWwseS4gOWum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WRvei/kOeahOe8sOe7s++8jOa0u+WHuuS4jeS4gOagt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hbblrp7kuIDnm7TlhbPlv4PkvaDnmoTkurrlsLH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j5HnjrDlkJfvvJ88L3A+PHA+PGVtPjc5LjwvZW0+5LiN6KaB5oSk5oCS77yM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2O5L2g55qE5pm65oWn77yb5LiN6KaB5pyq5bC95YWo5Yqb5bCx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gOi/keS6pOS6huS4quWls+aci+WPi+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WutumHjOS6uuS4jeWQjOaEj++8jOWwpOWFtuaYr+S7luiAgeWFrO+8jOS4i+aJi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+8gTwvcD48cD48ZW0+ODEuPC9lbT7mnInpgqPkuYjlpJrkurrnnIvnnYDmiJH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LkuIvvvIzmiJHmi7zkuoblkb3kuZ/kuI3og73ovp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ma2Y3Zmc4en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ZmtmN2ZnOHp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C1D716E5E3D6547675F218287C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