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3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D0C08E291E345ABB33379C8BE790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0C08E291E345ABB33379C8BE790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OW5tOS6uueahOS4lueVjOWTquacieWuueaYk+S6jO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aYvui1q+eahOWutuW6reiDjOaZr++8jOWPquiDvemdoOiHquW3seeLrOiHq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ayoeaciei0teS6uueahOaPkOaQuuW4ruWKqe+8jOWwsemdoOiHquW3seWKquWKm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+8m+mBh+ingeWbsOmavuayoeS6uuW4ruaJtuaXtu+8jOiHquW3seimgeWKquWKm+er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i48L2VtPuWygeaciOaYr+aKiuadgOeMquWIgO+8jOaYr+mSiOWv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lveeci+eahOS6uu+8jOWug+WvuemVv+W+l+S4keeahOS6uuS4gOeCueWKnuazl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jwvcD48cD48ZW0+My48L2VtPuWmguaenOS9oOWvueebruWJjeeahOW3peS9n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aEj++8jOinieW+l+S6i+S4muWPkeWxleWIsOS6huS4gOS4queTtumiiO+8jOmCo+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/m+S/ruS4gOS4quabtOmrmOeahOWtpuWOhuWQp++8jOi/meagt+eahOivne+8jO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WQjuS9oOWwseS8muaYjueZve+8jOS5i+WJjeeahOWksei0pei3n+WtpuWOhuS8vOS5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Fs+ezu+OAgjwvcD48cD48ZW0+NC48L2VtPuWIq+WHj+iCpeS6hu+8jOS9oOS4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boOS4uuiDluOAgjwvcD48cD48ZW0+NS48L2VtPuWFrOS4u+eXheeahOaIkOWb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pOS4qu+8muS4jeaYr+mVv+W+l+S4keWwseaYr+ept+OAgumCo+WPiOa8guS6ruWPiO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Rou+8n+WIq+mAl+S6hu+8jOmCo+S4jeaYr+eXhe+8jOmCo+WwseaYr+WFrOS4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juaYjueUn+a0u+i/h+W+l+W+iOezn+ezle+8jOWNtOi/m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+l+iLpeaXoOWFtuS6i+OAgjwvcD48cD48ZW0+Ny48L2VtPui/meaXtuS7o+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+8jOmXqOanm+mDveWPmOW+l+WlvemrmOOAguaDs+ivtOW9k+S4quWuheeUt+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OS5sOW+l+i1t+aIv+WtkOOAgjwvcD48cD48ZW0+OC48L2VtPuavj+S4gOS4quS4jeaH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s+S6uu+8jOmDveS8mumBh+WIsOS4gOS4quaHgueIseeahOS6uu+8jOeEtuWQjue7j+WO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SleW/g+ijguiCuuaXs+eIseaDhe+8jOeEtuWQjuWIhuW8gOOAguWQjuadpe+8j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eahOS6uuaFouaFouaHguS6hu+8jOaHgueIseaXs+S6uu+8jOWNtOS4jeaVouWGj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WHj+S6huiCpe+8jOWwseS4jeS7o+ihqOS9oOeahOmi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S8muaUueWPmOOAgjwvcD48cD48ZW0+MTAuPC9lbT7kuI3mmK/lm6DkuLrlm7Dpmr7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miJHku6zlv4PnlJ/nlY/mg6fvvJvogIzmmK/lm6DkuLrmiJHku6zlv4PnlJ/nlY/m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ovmg4Xlj5jlvpflm7Dpmr7ph43ph43jgII8L3A+PHA+PGVtPjExLjwvZW0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bCx5piv5LiJ5YiG5aSp5rOo5a6a77yM5LiD5YiG6Z2g5omT5ou877yM5Ymp5LiL5Lm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R5piv5a6e5Zyo5rKh5Yqe5rOV5LqG44CCPC9wPjxwPjxlbT4xMi48L2VtPuS6u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jee9ruWPquaciemCo+S5iOWkmu+8jOS9oOiDvee7meeahOS5n+WPqu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cqOi/meS4queLreWwj+eahOWciOWtkOmHjO+8jOacieS6m+S6uuimgei/m+ad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4gOS6m+S6uuS4jeW+l+S4jeemu+W8gOOAgjwvcD48cD48ZW0+MTMuPC9lbT7pgZP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ot5/mh4LpgZPnkIbnmoTkurrorrLvvIzlr7nkuo7msqHnmq7msqHohLj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ku6XlhbbkurrkuYvpgZPov5jmsrvlhbbkurrkuYvouq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F6Iqx6aaZ6Ieq6Ium5a+S5p2l77yM5a6d5YmR6ZSL5LuO56Oo56C65Ye644CC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oiQ5Yqf77yB5oiR5Li65L2g55qE5oiQ5Yqf6ICM6aqE5YKy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7meS4lueVjOS4gOS4quS7gOS5iOWnv+aAge+8jOS4lueVjOWwhui/m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7gOS5iOagt+eahOS6uueUn+OAguiDveiuqeS9oOmAkOa4kOW8uuWkp+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aMge+8jOiAjOaYr+aUvuS4i++8m+iDveiuqeS9oOaFouaFoua3oeaziu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WIsO+8jOiAjOaYr+WkseWOu+OAgjwvcD48cD48ZW0+MTYuPC9lbT7mnInkupvkur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tJ/og73ph4/kuYXkuobkvJrlj5jotJ/pnaLmgJ3ogIPjgILmiJHnrJHkuob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lg4/kvaDlnKjmgJ3ogIPkuIDmoLfjgII8L3A+PHA+PGVtPjE3LjwvZW0+5Lq6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R6ZmL55qE77yM57uP5LiN6LW36ICD6aqM55qE44CC5L2g5Lul5Li677yM6YKj5Lq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biu5Yqp6L+H55qE5Lq677yM6Iez5bCR5Lya5Zyo5L2g6JC96Zq+55qE5pe25YCZ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5oCc5oKv5LmL5b+D77yM5L2G5piv77yM5b6A5b6A6L+Z5Lqb5Lq65bCx5piv5pyA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JC95LqV5LiL55+z55qE5Lq644CCPC9wPjxwPjxlbT4xOC48L2VtPuWmguaenOS9oO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ZpOS6huS9oOecn+eahOW+iOmHjeimgeS7peWklu+8jOabtOWPr+iDveeahOWOn+Wb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S9oOW+iOW8se+8jOS9oOayoeacieS7gOS5iOabtOWlveeahOS6i+aDheWOu+WB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WkquW3ruS4jeW+l+S4jeWKquWKm+adpeW8peihpe+8jOaIluiAheS9oOijheS9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e+8jOiuqeiHquW3seaYvuW+l+W+iOmHjeimgeOAgjwvcD48cD48ZW0+MTkuPC9lbT7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v4PnmoTng6bouoHmmK/kvaDmoLnmnKzkuI3nn6XpgZPoh6rlt7Hnqbbnq5/lnKjng6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l6DnvJjml6DmlYXlsLHlhajouqvotJ/og73ph4/niIbmo5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Lq65piv5p2l54ix5L2g55qE77yM5pyJ55qE5Lq65bCx5piv5p2l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+55qE44CCPC9wPjxwPjxlbT4yMS48L2VtPuS7u+S9leS4gOS4quS6uuemu+W8g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umdnueqgeeEtuS9nOeahOWGs+WumuS6uuW/g+aYr+aFouaFouWPmOWGt++8jOagkeWP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kOa4kOWPmOm7hOaVheS6i+aYr+e8k+e8k+WGmeWIsOe7k+WxgOiAjOeIseaYr+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kquWkmu+8jOaJjeWPmOaIkOS4jeeIseOAgjwvcD48cD48ZW0+MjIuPC9lbT7ngbD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q4Hnu5nkuobnjovlrZDvvIzkvYbor7fkuI3opoHlv5jorrDlpbnkuZ/mmK/kvK/niL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jgII8L3A+PHA+PGVtPjIzLjwvZW0+5Yqq5Yqb5LqG6L+Z5LmI5LmF77yM5L2G5Ye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S/5aSp6LWL77yM5Lmf6K+l5pyJ5Lqb5oiQ5Yqf55qE6L+56LGh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tpuS6huS6jOWNgeWkmuW5tOeahOWvuemUme+8jOWNtOWPkeeOsOeOsOWu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sui+k+i1ouOAgjwvcD48cD48ZW0+MjUuPC9lbT7lsLHnrpfkvaDnlKjmiYvmnLrlhYX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I/ml7bvvIzkuZ/msqHmnInkurrmhL/mhI/ot5/kvaDpgJror53kupTliIbpk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Z2i5a+577yM5LiN5LiA5a6a5pyA6Zq+6L+H77yb5a2k54u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5b+r5LmQ77yb5b6X5Yiw77yM5LiN5LiA5a6a6IO96ZW/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ci+S6uu+8jOS4jeimgeeUqOecvOedm+WOu+eci++8jOWuueaYk+eci+i1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btOS4jeimgeeUqOiAs+acteWOu+WQrO+8jOWboOS4uuWPr+iDveaYr+iwjuiog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UqOaXtumXtO+8jOeUqOW/g+WOu+aEn+WPl++8jOecn+eahOWBh+S4jeS6hu+8jO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ecn+S4jeS6huOAgjwvcD48cD48ZW0+MjguPC9lbT7miJHotormmK/lraTni6z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mnIvlj4vvvIzotormmK/msqHmnInmlK/mjIHvvIzmiJHlsLHlvpfotorlsIr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jgII8L3A+PHA+PGVtPjI5LjwvZW0+5L2g5Y+v5Lul5YOP54yq5LiA5qC3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2G5L2g5rC46L+c6YO95LiN6IO95YOP54yq6YKj5qC3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vlOS9oOS8mOengOeahOS6uui/mOWcqOWKquWKm++8jOmCo+S9oOWKquWK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eUqOOAgjwvcD48cD48ZW0+MzEuPC9lbT7kvaDnm7jkv6Hmoqbmg7PvvIz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m7jkv6HkvaDjgILmnInkuIDnp43okL3lt67mmK/vvIzkvaDphY3kuI3kuI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lv4PvvIzkuZ/ovpzotJ/kuobmiYDlj5fnmoToi6bpmr7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C75auM5pyJ5Lqb5Lq65oeS77yM6K+05b6X5aW95YOP5L2g5Yuk5b+r5LqG5bC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my5Ye65LuA5LmI5aSn5LqL5YS/5LiA5qC344CCPC9wPjxwPjxlbT4zM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oeaciei/h+WOu++8jOS5n+ayoeacieabvue7j++8jOS4jeeuoeS7gOS5iOS6i+WPqu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WwseS8muaFouaFouW/mOaOieOAgjwvcD48cD48ZW0+MzQuPC9lbT7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Kjoh6rlt7HouqvkuIroirHpkrHvvIzlj5jmiJDmiJHmg7PopoHnmoTmoLflrZ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n6XpgZPov5nkupvpkrHvvIzmnKrmnaXkuIDlrprog73otZrlm57mnaXvvIzkvY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o3lpJrnmoTpkrHvvIzljbTmsqHmnInlip7ms5Xov5jmiJHkuIDlnLrvvIzmnID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ubTljY7jgII8L3A+PHA+PGVtPjM1LjwvZW0+562J5L2g55qE6Lqr5L2T5Ye6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+b55eF77yM5L2g5bCx5Lya5oSP6K+G5Yiw5LuA5LmI54Om5b+D5LqL6YO95piv5bG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CD6aWx5LqG5pKR55qE77yM6YO95piv6Zey55qE77yM5YGl5bq35rS7552A5q+U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6YeN6KaB44CCPC9wPjxwPjxlbT4zNi48L2VtPuayoeacieWKm+awlOWGje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ayoeacieS9meWcsOW+gOWQjumAgO+8jOWOn+WcsOi4j+atpeWPiOW/g+aci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/meWwseaYr+aJgOiwk+eahOeEpuiZkeOAgjwvcD48cD48ZW0+MzcuPC9lbT7mh5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lpb3nmoTmiZjovp7vvIzor7TnmoTlpb3lg4/kvaDli6TlpYvkuoblsLHog73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fkuovkuIDmoLfjgII8L3A+PHA+PGVtPjM4LjwvZW0+5b6I5aSa5pe25YCZ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86Ieq5bex5LiA5oqK77yM5L2g5bCx5LiN55+l6YGT5L2g6L+Y5pyJ5oqK5LqL5oOF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455qE5pys5LqL44CCPC9wPjxwPjxlbT4zOS48L2VtPuS4jeimgeS7peS4uuaVtOWkqees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u+aIluiAheayiem7mOWvoeiogOeahOS6uuW+iOWlveaDue+8jOW9k+S9oOS6suaJi+aS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mdouWFt+eahOaXtuWAme+8jOS9oOS8mui/nui3quS4i+eahOacuuS8mumDve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DmraXkuLvliqjvvIzmraXmraXkuLvliqjvvIz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YjvvIzkuqvlj5flhYnojaPvvJvkuIDmraXooqvliqjvvIzmraXmraXooqvliqjvvIz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kL3kvI3vvIznhY7nhqzlj5fnqbfjgII8L3A+PHA+PGVtPjQxLjwvZW0+5pyJ5Lqb5Lq6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G5LiA6L6I5a2Q77yM5bCx5piv5LuO56S+5Lya55qE5Zub5rWB5oyk5YWl5LqG5Li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jeimgeaAquS6uuW/g+ecvOavlOS9oOWkmu+8jO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aAquiHquW3see8uuW/g+ecvOOAguiiq+eLvOi/veeahO+8jOW+gOW+gOaYr+WPr+mj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+8jOiiq+icgumHh+eahO+8jOW+gOW+gOaYr+WboOS4uuS9oOmmmeawlOWkqu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lLfnlJ/ljZXouqvkuYXkuobnnIvosIHpg73mmK/osoLon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ljZXouqvkuYXkuobnnIvosIHpg73mmK/muKPnlL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g5LqO6Ieq5bex77yM5rS75b6X6K6k55yf77yb56yR5b6X5pS+6IKG77yM6LW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r2H5rSS44CC6L+H5Y676YKj5Lqb6LWw6L+H55qE6Lev77yM5Lii5o6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6KOC55qE5b6A5LqL77yM5Yir5Zue5aS05bCx5aW944CCPC9wPjxwPjxlbT40N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Co+S5iOS4gOS6m+atjO+8jOiuqeaIkeS7rOaCsuS8pO+8jOiuqeaIkeS7rOWTreaz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FtuWunuiuqeaIkeS7rOWTreazo+eahOW5tuS4jeaYr+mCo+S6m+atjOacrOi6q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Xj+WcqOWbnuW/humHjOeahOmCo+S6m+S6uuOAgjwvcD48cD48ZW0+NDY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Yror4nkvaDvvIzmsqHpkrHov57kvaDmnIDkurLnmoTkurrvvIzpg73kvJrnnqfkuI3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mhJ/mg4XlkYror4nkvaDvvIzkuI3opoHku6XkuLrkvaDmg7PnmoTkurrvvIzlkIz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7PkvaDjgII8L3A+PHA+PGVtPjQ3LjwvZW0+5pyJ5pe25YCZ77yM5oiR5Lus5piO5pi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LqG6YKj5Liq5Lq677yM5Y205peg5rOV55yf5q2j5b+r5LmQ6LW35p2l77yM6YKj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L2g5b+Y5LqG5Y6f6LCF6Ieq5bex44CCPC9wPjxwPjxlbT40OC48L2VtPuacr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+8jOiEvuawlOWwseS4jeimgeWkquWkp++8jOWQpuWImeS9oOS8muW+iOm6u+eDpu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S4jeWkp++8jOassuacm+WwseS4jeimgeWkquWkp++8jOWQpuWImeS9oOS8muW+i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kuPC9lbT7kvaDnhKbomZHnmoTmoLnmnKzljp/lm6DvvJrog7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vvIzmoqbmg7Plj4jlpJrvvIzml6DpnZ7mmK/otKrlv4PvvJvmhL/mhI/ku5j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ogq/mi7zvvIzml6DpnZ7mmK/lpoTlv7XvvJvlj43lpI3nuqDnu5PvvIzov4fkuo7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l6DpnZ7mmK/ova/lvLHjgII8L3A+PHA+PGVtPjUwLjwvZW0+5LiK5bid57u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5qE5aSW6KGo6Lef5L2O55qE5pm65ZWG77yM5bCx5piv5oCV5L2g5LiN5Y2P6L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Co+S6m+abvue7j+aKiuaIkeWHu+WAkueahOS6uu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i6uuedgOecn+iIkuacjeOAgjwvcD48cD48ZW0+NTIuPC9lbT7lpKflrrbpg73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sqHku4DkuYjmnIvlj4vvvIzkuovlrp7kuIrmiJHnoa7lrp7msqHku4DkuYj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5S35Lq65Zac5qyi5ryC5Lqu6IS46JuL77yM5aWz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Sc6KiA6Jyc6K+t77yM5omA5Lul77yM5aWz5Lq65YyW5aaG77yM55S35Lq66K+06L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6uueUn+mcgOimgeWbm+enjeS6uu+8muWQjeW4iOaMh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S6uuebuOWKqe+8m+S6suS6uuaUr+aMge+8jOWwj+S6uuWIuua/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v5nlubTlpLTvvIzkurrlroHmhL/or7Toh6rlt7HmnInnl4XvvIzkuZ/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oh6rlt7HlubPlh6HjgII8L3A+PHA+PGVtPjU2LjwvZW0+5L2g5ZCs5oiR6K+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6T5LqG5Yeg5qyh77yM5L2G5L2g6L+Y5Lya5Lic5bGx5YaN6LW3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OsOWcqOeahOaIke+8jOW+iOebuOS/oemhuuWFtuiHqueEtuOAguWIq+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cqOaEj++8jOWwseeul+WcqOaEj+S6huWPiOiDveaAjuagt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JbkuIror7joiKznvo7lpb3kuovniankuK3vvIzmnInkuKTogIXmnIDlhaz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pnZLmmKXkuI7moqbmg7PvvIzlroPkuI3liIblsIrljZHvvIzkur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qvmnInjgII8L3A+PHA+PGVtPjU5LjwvZW0+5oiR6KeB6L+H5ruh6Lqr57q56Lqr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o5YWs5Lqk6L2m5LiK57uZ6ICB5Lq66K6p5bqn77yM5oiR5Lmf6KeB6L+H6KGj5Yag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5qE5pWZ5o6I5Zyo6YWS5ZCn5Zeo55qE5q+U6LCB6YO956S+5Ly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luS7luS6uuS5i+mVv+ihpeW3suS5i+efre+8jOeUn+a0u+S4reWkhOWkhO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mnOagt++8jOS6uuS6uumDveacieWAvOW+l+aViOS7v+WSjOWtpuS5oO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aDor7TlpbPkurrniLHkvaDvvIzkvaDnqbfkuIDkuIv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JvkvaDor7TnlLfkurrniLHkvaDvvIzkvaDosIjpkrHor5Xor5XvvJvkvaDor7TogIH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h43kvaDvvIzkvaDosIjmnaHku7bor5Xor5XvvJvkvaDor7TkvaDmnIvlj4vlvoj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J/pkrHor5Xor5XjgII8L3A+PHA+PGVtPjYyLjwvZW0+5L2g5LiN6KaB5Zyo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77yM5LiA5Liq5Yqy55qE55yB6ZKx77yM5LiN54S25L2g5LiN5LuF56m36L+Y5L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rpeivnemHjOeahOeBsOWnkeWomOiZveeEtuept++8jOS9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a8guS6ru+8jOS9oOa8guS6ruWQl++8nzwvcD48cD48ZW0+NjQuPC9lbT7miJH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kvaDoh6rlt7Hpg73ov5nkuYjorqjljozoh6rlt7HvvIzmgI7kuYjov5jog73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KvkurrljrvniLHkvaDlkaLvvJ88L3A+PHA+PGVtPjY1LjwvZW0+5oeC5LqL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LiN6YWN5ZCI5bCx5Lya6KKr6K+05rKh6Imv5b+D77yM5Lu75oCn55qE5Lq677yM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mW5ben5LiA5Zue5bCx6KKr5aS45Liq5LiN5YGc44CCPC9wPjxwPjxlbT42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uiemdmeeahOinkuiQve+8jOacieWvguWvnuebuOmaj++8jOiZveeEtue8uuWw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WWp+WTl+eahOa1ruWNju+8jOS9huiDveaJvuWIsOS4gOenjea3oea3oeeahOmdmeiw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v6vkuZDliIbkuqvplJnkuobkurrvvIzlsLHmiJDkuobmm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Jvpmr7ov4fliIbkuqvplJnkuobkurrvvIzlsLHmiJDkuobnn6vmg4XvvIznlJroh7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JHor53jgII8L3A+PHA+PGVtPjY4LjwvZW0+5L2g55qE5YWE5byf5LiN5by65aS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ya56uZ5Zyo5L2g55qE6Lqr5ZCO44CCPC9wPjxwPjxlbT42OS48L2VtPuS9o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WIsOeahOacgOWlve+8jOWPr+iDvei/mOS4jeWmguWIq+S6uumaj+S+v+aQnuaQ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vovluIjluIzmnJvkvaDooqvkurrlkYrvvIzljLvnlJ/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nl4XvvIzkv67ovablt6XluIzmnJvkvaDmsb3ovablnY/mjonjgILlj6rmnInlsI/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53pmanlhazlj7jmiY3mnIDlloToia/vvIzku5bku6zmsLjov5zluIzmnJvkvaDojaP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vvIzlubPlubPlronlronjgII8L3A+PHA+PGVtPjcxLjwvZW0+55Sf5rS7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K5LiA6Zi15a2Q77yM562J5L2g6YCC5bqU5Lul5ZCO77yM5YaN6K6p5L2g6Ium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3Mi48L2VtPuayoeacieetieWHuuadpeeahOS4gOaJi+mB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quacieaLvOWHuuadpeeahOS4h+S6uuS5i+S4iu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krHmmK/nu4/mtY7nirbmgIHvvIzotKvnqbfliJnmmK/kuIDnp43lv4PmgIHvvJv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mlofkuI3lkI3vvIzkvYbkvaDnmoTlv4PkuI3og73otKvnqbf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Zyo55qE5pe25YCZ77yM5Lul5Li65p2l5pel5pa56ZW/5LuA5LmI6YO9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YW25a6e5Lq655Sf5piv5YeP5rOV77yM6KeB5LiA6Z2i77yM5bCR5LiA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6uueUn+mBh+WIsOeahOavj+S4quS6uu+8jOWHuuWcuumhuuW6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mHjeimge+8jOW+iOWkmuS6uuWmguaenOaNouS4gOS4quaXtumXtOiupOiv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S4jeWQjOeahOe7k+WxgOOAgjwvcD48cD48ZW0+NzYuPC9lbT7kvaDluK7kuro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vZPmnInkuIDlpKnkvaDlj6rogq/luK44MOWIhu+8jOS7luS+v+S8mua4heepu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Bqe+8jOWugeaEv+mAieaLqeWPquW4ruS7ljcw5YiG55qE5Lq65YGa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mdouWvueWYsueske+8jOaAu+imgeWKquWKm+S4gOS4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egtOiMp+WPmOS4jeaIkOidtOidtu+8jOS5n+imgeWPmOaIkOW5uuibvuWtkOaZg+iK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6uueahOecvOOAgjwvcD48cD48ZW0+NzguPC9lbT7nn6XpgZPkuLrku4DkuYjoh6r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pzlpJroloTlkb3lkJfvvJ/lm6DkuLrmsqHmnInkurrlnKjmhI/kuJHnmoTkurrmtL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c5LjwvZW0+5Yir5Lq65LiA6Zeu6LW35L2g77yM5L2g5bCx5ZKM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Ye677yM5L2g5Lul5Li66L+Z5piv5YGl6LCI5ZKM54Ot5oOF77yM5YW25a6e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PC9wPjxwPjxlbT44MC48L2VtPuWls+WtqeWtkOaZmuS4iuWNg+S4h+WIq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mXqO+8jOW+iOWNsemZqe+8jOa7oeWkp+ihl+eahOWknOWuteeUnOeCue+8jOayo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u++8jOW/jeS4jeS9j+maj+S+v+i/m+S4gOWutu+8jOWwseimgemVv+WlveWHoOaW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vaDlj6/ku6XopoHmsYLoh6rlt7Hlr7nkurrlpb3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J/lvoXkurrlrrblr7nkvaDlpb3jgILkvaDmgI7moLflr7nkurrvvIzlubbkuI3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lsLHkvJrmgI7moLflr7nkvaDvvIzlpoLmnpznnIvkuI3pgI/ov5nkuIDngr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lvpLmt7vkuI3lv4XopoHnmoTng6bmgbzjgII8L3A+PHA+PGVtPjgy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Kf5ZON5pe277yM5Y2I6aWt5ZCD6aWx5ZCO77yM5ZGo5pyr5LyR5oGv5pe2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E5b+D5aOu5b+X5bCx5Y+Y5b6X6YKj5LmI5b6u5LiN6Laz6YGT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Vv+W+l+Wlveeci+eahOmCo+aJjeWPq+WQg+i0p++8jOmVv+W+l+S4jeWlv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Pq+mlreaht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HA2ZGh4NXdpMy5odG1sIj5odHRwczovL2R1YW5qdXppa3UuY29tL2R1YW5qdXppL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oeDV3a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0C08E291E345ABB33379C8BE790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