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E6F12D7F1B6671C307C9CF04C9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6F12D7F1B6671C307C9CF04C9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S576O6a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vuemjn+eJqeiDveihqO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VrOaEj+OAgjwvcD48cD48ZW0+Mi48L2VtPuacieS9oOS4gOebtOmDveW+i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e8uuWIhuS6q+esrOS6jOadr+WNiuS7t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g+mmleWMheiCie+8gTwvcD48cD48ZW0+NC48L2VtPui9u+aWremjn++8jOaZk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S6i+aJvuS6i+WRou+8jOmjn+assuiiq+WUpOmGk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mlpemlv+mavuiAkOeahOWknOaZmu+8jOmDveaYr+ialeibueeahOWkq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WQg+i0p+aMuuWlveeahO+8jOWQg+edgOWQg+edg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OAgjwvcD48cD48ZW0+Ny48L2VtPuS6uumXtOWumuaXoOWPr+aEj++8jOaAju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iEjeS4neiOvOOAgjwvcD48cD48ZW0+OC48L2VtPueIseS4iuS9oOeahOmCo+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kmuWlve+8jOiAjOaYr+WboOS4uumCo+WkqemYs+WFieato+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+iOmlseOAgjwvcD48cD48ZW0+OS48L2VtPuWlveWQg+iOq+i/h+S4i+S4iei3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i/mOmcgOmHjeWPo+WRs+OAgjwvcD48cD48ZW0+MTAuPC9lbT7lpJrlkIPkuI3og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4jlkJHkuIrjgII8L3A+PHA+PGVtPjExLjwvZW0+5pyA6L+R55yL5Yir5Lq65p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55rKh6IOD5Y+j77yM5piv5LiN5piv5ZKM6Ieq5bex5o6n5Yi26aWu6aOf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wj+mlvOWmguWavOaciO+8jOS4reaciemFpeWSjOm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LnhLblpKflir/lt7LljrvvvIzkubDkuI3otbfmi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YjloavppbHogprlrZDlkKfjgII8L3A+PHA+PGVtPjE0LjwvZW0+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Sf5LiN6ICB77yM55m955m96IOW6IOW77yM5YWF5ruh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W/g+eIseeahOS6uuWBmumlre+8jOa7oea7oeeahOmDveWQg+aOi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KpeetlO+8jOS7li/lpbnnmoTlkIPnm7jlsLHmmK/mnIDnvo7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YO96IO95Lqr5bC95Lq66Ze0576O6aOf77yM5LiN6L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44CCPC9wPjxwPjxlbT4xNy48L2VtPuaDs+WcqOaciemFkuaciei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svuW+heayoeW/g+ayoeiCuueahOiHquW3s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phaPphZLmsZ/mnIjkuIvvvIznvo7kurrnuqTmiYvngpnpsb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Wa5LiN5p2l6LaF5qih6YKj5Lu96ZKx77yM5bmy5Zib6KaB5Y+X6LaF5qi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2q44CCPC9wPjxwPjxlbT4yMC48L2VtPumynOmyq+mjn+S4neiEje+8jOmmmeiKueei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ue+8m+icgOmFkua1k+aXoOaVjO+8jOaxn+mxvOe+juWPr+axg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kuI3otbfmiL/lrZDvvIzpgqPlsLHlhYjmrL7lvoXoh6rlt7HnmoTogp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W95ZCD55qE5Lic6KW/6KaB5ZCD6L+b6IKa5a2Q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aB5pS+6L+b5b+D6YeM44CCPC9wPjxwPjxlbT4yMy48L2VtPu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S9oOeahOivne+8jOiDveS4gOi1t+WQg+aXqemkkO+8jOaJjeaYr+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t7HlpJzlkIPkuJzopb/nmoTprYXlipvvvIzlsLHmmK/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varmgbbmhJ/jgII8L3A+PHA+PGVtPjI1LjwvZW0+5oiR55yL6L+H5bGx5bed5rmW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76O6aOf5LiO54ix44CCPC9wPjxwPjxlbT4yNi48L2VtPuWkqeWGjei/m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+8jOaBkOaAleaIkeeahOWGsOa3h+a3i+i6q+S7veWwseimgeaatOmc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vo7po5/ljYPljYPkuIfvvIzmiJHlhajpg6jpg73opoH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8L3A+PHA+PGVtPjI4LjwvZW0+5ZGz6YGT6Iul6IO95bu257ut77yM6K6w5b+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yOS48L2VtPuWvueS4jei1t++8jOaJk+a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NlueahOW+iOS+v+WunO+8jOS9huS9oOecn+eahOS4jeaYr+aIke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+nu+8gTwvcD48cD48ZW0+MzAuPC9lbT7osIHor7TlkIPotKfpmaTkuoblkIP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kuobvvIzlpbnku6zov5jnn6XpgZPppb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5So5qyy5pyb5oq15raI54Sm6JmR77yM55So5ZWD6IKJ5Luj5pu/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Lh+aVouaYr+S7gOS5iO+8jOaYr+aIke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hv+WQg+S4i+WOu+S8muiDlu+8jOaIkei/mOaYr+i/juWktOiAj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nmoTlkIPnm7jmmK/mnIDnvo7nmoTmqKHmoL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K+d6K+077yM5oqT5L2P5LiA5Liq5Lq655qE5b+D77yM6KaB5YWI5oqT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44CCPC9wPjxwPjxlbT4zNS48L2VtPuWNl+adpeaIluWMl+W+gO+8jOaEv+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OqOaIv+OAgjwvcD48cD48ZW0+MzYuPC9lbT7kvaDnmoTlkIPnm7jvvIz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3LjwvZW0+5aW955qE6aOf54mp5YyF5ZCr552A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v5b+D44CCPC9wPjxwPjxlbT4zOC48L2VtPuayoeacieS7gOS5iOS6i+aYr+S4gOmh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ino+WGs+S4jeS6hueahO+8jOWmguaenOaciemCo+WwseS4pOmh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ppnnlJznmoTlvq7ovqPlubTns5Xoip3lo6vplIXvvIzml6DogonkuI3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orplIXjgII8L3A+PHA+PGVtPjQwLjwvZW0+5bGx5pyJ5pyo5YWu5pyo5pyJ5p6d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Ok6bit5ZCD5LiN5ZCD44CCPC9wPjxwPjxlbT40MS48L2VtPuWbm+aWuemjn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eil+S6uumXtOeDn+eBq+OAgjwvcD48cD48ZW0+NDIuPC9lbT7luorliY3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7Plv7XpuK3ooYDnsonkuJ3msaTjgII8L3A+PHA+PGVtPjQzLjwvZW0+6aaZ6I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K455Sc6YCC5Lit77yM55SY6ISG54i95Y+j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Oiea1t+mHjO+8jOS7iuaZmua1t+W6leaNnuOAgjwvcD48cD48ZW0+ND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v4fmsrnogonmi4zpnaLvvIE8L3A+PHA+PGVtPjQ2LjwvZW0+5oSI5pqW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q66Ze054Of54Gr44CCPC9wPjxwPjxlbT40Ny48L2VtPuWQg+i0p+eahOaAn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g+S9oOWwseWkmuWQg+eCue+8jOS4jeWlveWQg+WkmuWwkeS5n+img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nZrkv6Hpo5/niannmoTlipvph4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J5YyF5a2Q77yM5piv6IKJ55qE5ZOm44CCPC9wPjxwPjxlbT41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xvOmmmeiCieS4nemFjem4oeiFv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lJ/mtLvov4flvpflho3mgI7kuYjkuI3loKrvvIzmiJHopoHliqrlip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yLjwvZW0+5oqK55y8552b55WZ57uZ6aOO5YWJ77yM5oq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WZ57uZ576O6aOf44CCPC9wPjxwPjxlbT41My48L2VtPuWcqOacgOWdj+aXtuWAm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+8jOiIjeW+l+epv++8jOS4jeS8muS5seOAgjwvcD48cD48ZW0+NTQuPC9lbT7kuJz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jpqqjvvIzphqLphbHngrnmqZnolqTjgILokrjpuKHmnIDnn6XlkI3vvIznvo7kuI3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bjgII8L3A+PHA+PGVtPjU1LjwvZW0+5aaC5p6c5oiR55yL6LW35p2l5rKh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7Sv5LqG77yM5Y+v6IO95piv55eF5LqG77yM5L2G5pyA5aSn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44CCPC9wPjxwPjxlbT41Ni48L2VtPuWknOmbqOWJquaYpemfre+8jOaWsOeCiumX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eOAgjwvcD48cD48ZW0+NTcuPC9lbT7nvo7po5/luKbmnaXnmoTlv6vkuZDvvIzmnI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ojpppnnmoTlkbPpgZPjgII8L3A+PHA+PGVtPjU4LjwvZW0+55Sf5rS75aSf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YCC5ZCI6K6p6Ieq5bex55Sf5rS755Sc54K577yM5aSa5aSa5Lqr5Y+X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uuS7gOS5iOS4k+WutuW7uuiuruaZmumkkOWQg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jOi/mOacieS4ieWIhuaYr+eVmeedgOWknOWuteWQg+eah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opfph4zmu6Hmu6HnmoTvvIzkurrnlJ/lsLHkuI3kvJr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Of54Gr5Lq65oOF5ZGz77yM6aOf6Imy6b2Q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3seWknOeahOmlre+8jOWQg+i/m+iDg+mHjO+8jOWIu+i/m+W/g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9nOeCuea7tOe1ruivree7meW9vOatpOWKm+mHj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Dnm7TlkIPllYrlkIPvvIzkvYbmmK/vvIzpo5/nianloavooaX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qbromZrjgII8L3A+PHA+PGVtPjY0LjwvZW0+54Gr6ZSF55qE5L2/5ZG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aOf54mp5LiA5Liq5YWo5paw55qE54G16a2C77yM5bCx5YOP5L2g6YeN5aG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aAnei/m+WPlu+8jOaAneW+iOWkmumhv+eDpOS4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lnKjpgaXmnJvvvIzlpKfooZflsI/lt7fvvIzmip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4nmnaHlrZDllK7ku7fkuI3lgZzkuIrmtqjvvIHmiYvmipPnvorogonvvIzpppnpha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57ng6TnvorogonkuLLkuZ/ku7fmoLzlmqPlvKDvvIHkuIDlnZfnmoTng6T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m57mg7PvvIzku6XliY3nmoTml6XlrZDvvIzlg4/lnKjlpKnloILvvIHmrKf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Z/vvIE8L3A+PHA+PGVtPjY3LjwvZW0+5bC96YeP5Zyw5a2m5Lmg44CB5bC96YeP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B5bC96YeP5Zyw5peF5ri444CB5bC96YeP5Zyw5ZCD5aW95Lic6KW/44CB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6O5aW95LiA54K577yM5bCx6L+Z5LmI566A5Y2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eahOW/g+S4iuS6uu+8jOS8mui6q+aKq+Wcn+ixhumlv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ajieiKseezlu+8jOaJi+aMgeeDpOiCiem4oeiFv+adpe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oXlrrbnmoTnlJ/mtLvkuI3lupTojZLlup/vvIzpppblhYjopoH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4PjgII8L3A+PHA+PGVtPjcwLjwvZW0+5LiK5aSp57uZ5LqG5oiR5b6I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qE5py65Lya77yM5oiR6YO95oqT5L2P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OHoyMmExYmV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h6MjJhMWJ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E6F12D7F1B6671C307C9CF04C9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