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1:4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79B59132F25BDB516F394F50D8B9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79B59132F25BDB516F394F50D8B9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6d6LSd5Lik5ZGo5bKB55Sf5pe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aXoOavlO+8gTwvcD48cD48ZW0+Mi48L2VtPuWcqOi/meaUtuiOt+eahOWto+iK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buOS/oeiHquW3se+8jOWwseaYr+iDnOWIqeOAgjwvcD48cD48ZW0+My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BpeWBpeW6t+W6t+eahOW/q+W/q+S5kOS5kOeahOaIkOmVv++8jOWBpeW6t+eahOS9k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lOWFtuS7luS4gOWIh+mDvemHjeimge+8gTwvcD48cD48ZW0+NC48L2VtPuWEv+WtkOW+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+8jOW5uOemj+WcqOaAgOS4reOAgjwvcD48cD48ZW0+NS48L2VtPuS/oeW/g+WGs+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e7huiKguWGs+WumuaIkOi0peOAgjwvcD48cD48ZW0+Ni48L2VtPuWLpOWtpuS5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li+WPkeWQkeS4iuOAgjwvcD48cD48ZW0+Ny48L2VtPuefpeivhuaXoOW6le+8jOW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Oa2r+OAgjwvcD48cD48ZW0+OC48L2VtPuW4jOacm+S9oOW8gOW/g+W/q+S5k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WBpeWBpeW6t+W6t+mVv+Wkp++8gTwvcD48cD48ZW0+OS48L2VtPuWuneWunTHlso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HluIzmnJvku5blgaXlurflv6vkuZDvvIzmh4Llvpfnn6XotrP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r5b+r5oiQ6ZW/77yM6Lqr5L2T5qOS5qOS77yBPC9wPjxwPjxlbT4x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miOWmiO+8jOaIkeW4jOacm+S9oOaYr+S4gOS4quS8mOengOiAjOecn+ivm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npZ3lhL/lrZDnlJ/ml6Xlv6vkuZDvvIzkuIDnlJ/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ZDvvIE8L3A+PHA+PGVtPjEzLjwvZW0+6Lqr5L2T5by65aOu77yM5b+r5b+r6ZW/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ZW/6LaK5Y+v54ix5ZOm44CCPC9wPjxwPjxlbT4xNC48L2VtPuS6uueUn+eahOmAhuii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ls+WEv+WHuueUn+W8gOWni++8gTwvcD48cD48ZW0+MTUuPC9lbT7luIzmnJvku4r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pKnlvIDlvIDlv4Plv4PvvIzlv6vlv6vkuZDkuZDnmoT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b5bCP6bif55qE6aOe57+U77yM6YKj5piv5oiR5Li65L2g56Wd56aP55qE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S7iuaXpeaLvOaQj+WKquWKm++8jOS7luacneiwge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i++8gTwvcD48cD48ZW0+MTguPC9lbT7lj6ropoHliqrlipvov4flpYvmlpfov4f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kI7mgpTjgII8L3A+PHA+PGVtPjE5LjwvZW0+5LiN5Li65aSx6LSl5om+5YCf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5oiQ5Yqf5om+5pa55rOV44CCPC9wPjxwPjxlbT4yMC48L2VtPuWboOS4uuS9o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+8jOWNs+S9v+Wksei0pe+8jOS5n+aYr+e+juWlveeahO+8gT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l6Xlv6vkuZDvvIzlubjnpo/msLjov5zvvIE8L3A+PHA+PGVtPjIy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qx5pyd5pyI5aSV77yM5aaC6K+X5aaC55S744CCPC9wPjxwPjxlbT4yMy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v+WtkO+8jOelneaEv+S9oOaXqeaXpeaHguS6i+OAgeW/q+W/q+mVv+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lhajpg6jnmoTniLHvvIzpg73mlL7lnKjkvaDouqv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oS/5L2g55Sf5pel5b+r5LmQ77yM5bm456aP5LiA55Sf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S4quaIkOWKn+iAheWPquefpeaKseWumueQhuaDs++8jOWQkeWJjeihjO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kuablsbHmnInot6/li6TkuLrlvoTvvIzlrabmtbfml6Dmt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vZzoiJ/jgII8L3A+PHA+PGVtPjI4LjwvZW0+5Yuk5aWL6ICF5bqf5a+d5b+Y6aOf77yM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5Lq65oC75rKh5pyJ5pe26Ze044CCPC9wPjxwPjxlbT4yOS48L2VtPuS4uuS6huS9oO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4gOeCueWPiOWmguS9leOAgjwvcD48cD48ZW0+MzAuPC9lbT7lrp3otJ3kuIDlkaj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znpZ3npo/lrp3otJ3lvIDlv4Plv6vkuZDmr4/kuIDlpKn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rS75rO85Y+v54ix77yM5oiR55Sc5Zyo5b+D5bqV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7gOS5iOelneaEv+avlOaIkeS7rOeahOabtOa4qemmqO+8jOayoeacieiwge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+WtkOavlOS9oOabtOS6suOAgueUn+aXpeW/q+S5kO+8geeIseS9oOaXoOavl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kvaDku5jlh7rkuobliqrlipvvvIzogq/lrprkvJrmnInlm57miq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6Z2S5pil5piv5Lq655Sf55qE5biM5pyb77yM5L2G5bm0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aKe6ZW/5pm65oWn44CCPC9wPjxwPjxlbT4zNS48L2VtPui3r+aYr+iHquW3semA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imgeWvueiHquW3sei0n+i0o+OAgjwvcD48cD48ZW0+MzYuPC9lbT7npZ3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niLHlkIPolKzoj5zvvIzplb/lvpflo67lo67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6YGH6KeB5L2g5piv5aaI5aaI5pyA5a6M576O55qE55u46YGH77yM5oul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I5aaI5pyA5Y2O5Li955qE6L+b6Zi277yM5oul5oqx5L2g55qE5oiR55yf55qE5q+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L+Y5a+M5pyJ77yM5L2g5pGH5pGH5pmD5pmD5Ly45omL5omR5ZCR5ZOI5ZOI5ZO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piv5oul5pyJ5YWo5LiW55WM55qE5Lq644CC5aaI5aaI5Lya5pu05Yqg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a2m5Lmg5aaC5L2V5ZKM5ZaE6ICM5Y+I5Z2a5a6a5b6X5LiO5L2g55u4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bel5L2c6LWa6ZKx5oqK5L2g5YW755qE5pu05aW977yB5ZCM5qC35Lmf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Q5rW0552A5aSn5a625YWz54ix55qE5pe25YCZ77yM5a2m5Lya5oSf5oGp77yM55So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L+O5o6l5pyq5p2l55qE5q+P5LiA5aSp77yBPC9wPjxwPjxlbT4zOC48L2VtPuWtpu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eahOS6uu+8jOaYr+mdnuW4uOW5uOemj+eahOS6uuOAgjwvcD48cD48ZW0+M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lubjnpo/kuIDnlJ/vvIE8L3A+PHA+PGVtPjQwLjwvZW0+5oS/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5qE5oS/5pyb6YO96IO95b6X5Yiw5a6e546w77yB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WSjOWtqeWtkOS4gOi1t+aIkOS4uuabtOWlve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npZ3mhL/miJHnmoTlrp3otJ3ouqvkvZPlgaXlurfvvIz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4/kuIDlpKnjgII8L3A+PHA+PGVtPjQzLjwvZW0+56Wd5aWz5YS/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456aP77yM6LaK5p2l6LaK5oeC5LqL44CCPC9wPjxwPjxlbT40NC48L2VtPuel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WBpeW6t+aIkOmVv++8jOW5s+WuieW/q+S5kO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DJoczcxYjAyM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gyaHM3MWIwM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79B59132F25BDB516F394F50D8B9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