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2950211EA40EEE24BE0BCF0737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2950211EA40EEE24BE0BCF0737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auY57qn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uOeUnOiLpui+o++8jOS4juS9oOWFseS6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S4juS9oOWFseW6puOAgjwvcD48cD48ZW0+Mi48L2VtPu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7meaIke+8jOWUr+S4gOeahO+8jOS5n+aYr+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s+aJtuedgOS9oOeahOiCqe+8jOe7meS9o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aIkeS5i+WQje+8jOWGoOS9oOaMh+Wwlu+8jOS4gOeUn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maj+OAgjwvcD48cD48ZW0+NS48L2VtPuWboOS4uuWkqui/h+aAneW/t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p+S8pOa2iOeYpu+8jOWygeaciOmjnuW6puOAgjwvcD48cD48ZW0+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1he+8jOiuuOS9oOWuieeEtuOAgjwvcD48cD48ZW0+Ny48L2VtPumBh+ingeS9oO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S8mumZquS9oOW+iOS5heOAgjwvcD48cD48ZW0+OC48L2VtPu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Wlve+8jOS9huWwseaYr+iwgemDveS7o+abv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aYr+aXoOS6uuWPr+eIse+8jOaIkeaYr+mdn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liY3miJHnlKjohJHlrZDov4fml6XlrZD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vIDlp4vnlKjlv4Pov4fml6XlrZDjgII8L3A+PHA+PGVtPjExLjwvZW0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iN5aaC5LiA5Lq65oeC44CCPC9wPjxwPjxlbT4xMi48L2VtPuWknOWFiemakOe7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lv+eql++8jOmfs+S5kOW+queOr+edgOaCsuS8pOeahOiwg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nIvml6XlrZDlsbHpq5jmsLTplb/vvIzlj6/osIHlkozosIHmnIn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E0LjwvZW0+5oWi54Ot55qE5Lq677yM5YOP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44CCPC9wPjxwPjxlbT4xNS48L2VtPuacieS9oOeahOmAieaLqe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S9oOOAgjwvcD48cD48ZW0+MTYuPC9lbT7kupHkuIrpmLPlhYnkvp3ml6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jgII8L3A+PHA+PGVtPjE3LjwvZW0+5L2g55qE5a6d6LSd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2O5LiA5Liq5pma5a6J57uZ5L2g44CCPC9wPjxwPjxlbT4xO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aKiueUn+WRveeahOaXtumSn+W+gOWJjeaLqO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vKDlmLTlsLHmmK/kvaDnmoTlkI3lrZfvvIzkuIDpl63nnL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wLjwvZW0+5Lqy5Lqy77yM54ix5L2g77yM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S55qE6I+c77yBPC9wPjxwPjxlbT4yMS48L2VtPuWkp+WutuWlve+8jOS7iuWkq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WkqeW8gOWni+epv+S4pOS7tuOAgjwvcD48cD48ZW0+M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kuI3nrqHpo47pm6jmiJHpg73kvJrkv53miqT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m55Yir55qE6K6w5b+G77yM5YWz5LqO5L2g5oiR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+8jOWSjOS9oOeUnOicnOeJte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FouaFoui1sOOAgjwvcD48cD48ZW0+MjUuPC9lbT7miJHmn6XkuobkvZn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obvvIzpmaTkuobniLHkvaDor7jkuovkuI3lrpz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2g5piv5LiA5YiH77yb5L2g5LiN5Zyo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yNy48L2VtPuaIkeS4jeWujOe+ju+8jOWPr+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iCr+WumuaYr+WujOe+jueahOOAgjwvcD48cD48ZW0+Mj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ppnvvIzmmK/lpJzmmZrnmoTmmJ/nqbrmkq3mlL7lv6vkuZDnmoTpn7P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Li65LuA5LmI6L+Z5LmI5a6F5ZGi77yf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N5Ye65Y6744CCPC9wPjxwPjxlbT4zMC48L2VtPuaDs+WWnea7oeWYt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m+Wltue7meaIkei9r+i9r+eahOiIjOWktOe7m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lubTlsJHmnInkuLrkuI3oh6rljZHvvIzogIHlhazogq/lrprkuIDlpKf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55y85b6I5bCP77yM6Zmk5LqG5L2g77yM5YaN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ir5Lq65LqG44CCPC9wPjxwPjxlbT4zMy48L2VtPuS9oOe7me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mguatpOe+juS4ve+8jOWBtuWwlOebuOeIseS5n+aYr+eUnOic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43lpKnmnInmnZ/lhYnlj6/lgbfvvIzmiJHkuZ/lgbfmnaXvvIzkuo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hqDluKbjgII8L3A+PHA+PGVtPjM1LjwvZW0+5LuW5p2l5LqG5LuW5p2l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S854mp5ZKM5aW26Iy25p2l5LqG44CCPC9wPjxwPjxlbT4zNi48L2VtPuWW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edgO+8jOS7jueOsOWcqOi1t++8jOS9oOWwseaYr+aIkeeahOS4k+Wx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kvaDnmoTljYjlkI7vvIzoi6XmnInmiYDlpLHvvIz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3lv4bjgII8L3A+PHA+PGVtPjM4LjwvZW0+6Led56a75aSa6L+c77yM54ix5o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6I2S77yBPC9wPjxwPjxlbT4zOS48L2VtPuS9oOacieWkmueJueWIq+WRou+8jOS4h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1sOi/h++8jOWNs+S+v+i/keinhuS5n+iDveS4gOecvOacm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niLHmnInlpJrmt7HvvIzmiJHnmoTnibXmjILlkozkuI3oi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jgII8L3A+PHA+PGVtPjQxLjwvZW0+5L2g55qE5ZCN5a2X77yM5piv5oiR5pyA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Lmm44CCPC9wPjxwPjxlbT40Mi48L2VtPuS9oOaYr+aIkeS7iu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S4jeWIhuemu+OAgjwvcD48cD48ZW0+NDMuPC9lbT7lr7nkuo7lvILlnLD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rLvvIzpgJrluLjot53nprvnnJ/nmoTkuI3mmK/pl67popjvvIzpkrHmiY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0LjwvZW0+5LuK5aSp55qE6aOO6LaF55Sc77yM5Zug5Li6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5ZC56L+H5p2l55qE44CCPC9wPjxwPjxlbT40NS48L2VtPuaEv+WNv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p+WtkOS5i+aJi++8jOS4juWtkOWBleiAgeOAgjwvcD48cD48ZW0+NDY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IDlnLrmoqbvvIzmiJHlupTor6XmmK/kuIDpmLXpo4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77yM5oiY5b6X6IOc5pe26Ze077yM5oq15b6X5L2P5rWB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6a75Yir77yM5Y+X5b6X5L2P5oOz5b+144CCPC9wPjxwPjxlbT40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Ap+agvO+8jOS9huaYr+aIkeS4jeWWnOasouS9oOeahOaAp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lkLvkvaDpgqPlj6/niLHnmoTohLjvvIz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lnKjlv4Ppl7TjgII8L3A+PHA+PGVtPjUwLjwvZW0+5rW36KqT5bGx55uf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GM5Yqo5p2l6KGo55m944CCPC9wPjxwPjxlbT41MS48L2VtPuWkqeawl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+8jOiDveS4jeiDveaKiuaal+aBi+WPmOaIkOeDreaBi+WV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lj6rlr7nkvaDkvY7lkJ/vvIzpgqPmmK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qKm6YeM5q+P5aSp6YO95piv5L2g77yM5bCx5YOP5reh5re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X6LW35qC85aSW5piO5Lqu55qE6Ziz5YWJ5LiA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wuOi/nOi/nO+8jOaQuuaJi+acn+ebvOOAgjwvcD48cD48ZW0+NTUuPC9lbT7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uqvnoo7pqqjvvIzkvZHkvaDkuIDkuJbml6DkvKT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+l6YGT5oCO5LmI6IiN5byD5L2g77yM6YKj6K+l5pyJ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r+a4uOmBjeaVtOS4quaYn+i+sO+8jOaJvuS4jeWIsOavlOS9oOabt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NTguPC9lbT7miJHllpzmrKLkvaDohLjnuqLnuq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llpzmrKLkvaDmsJTllpjlkIHlkIHnmoTmoLflr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G85ZC477yM5oOm5b+16Ze05b+D5pyJ54G154q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vaDkuYvliY3vvIzmsonov7fov4flvoDvvJvpgYfkvaDku6XlkI7vvIznm5jnrp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a+55oiR6ICM6KiA77yM5L2g5piv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S5bqf55qE5b+D5Lya5LiA55u054ix5L2g44CCPC9wPjxwPjxlbT42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qeawlO+8jOiusOW+l+maj+aXtuW4puS4iuiHquW3s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pgqPkuYjlubPlh6HnmoTlkI3lrZfvvIzljbTnibXmia/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g4Xnu6rjgII8L3A+PHA+PGVtPjY1LjwvZW0+5ZG96L+Q5o2J5by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6IKp6ICM6L+H44CCPC9wPjxwPjxlbT42Ni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OAgjwvcD48cD48ZW0+NjcuPC9lbT7lrojlgJnmmI7mnIj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mnJvmmI7mnIjorrjmhL/lnIbjgII8L3A+PHA+PGVtPjY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Ziz5YWJ77yM5rKh5LqG5L2g5oiR6KaB5oCO5LmI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IseS9oO+8jOeIseS9oOaYr+aIkeacgOWkp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nZLlsbHmjqnkuI3kvY/miJHnmoTmg4XvvIzoirPojYnpga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niLHvvIzoirHnlLDmmK/miJHpgIHkvaDnmoTnu5rng4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c5aSE55yL552A5L2g5Lmf5bCx6KeJ5b6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aXoOiuuuaYqOWkqeS7iuWkqei/mOaYr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awuOi/nOacieaIkeeahOelne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nmoTlsI/lv4Pogp3vvIzlnKjljp/lnLDnrYnogIHlha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k5Liq5a2X77yM6YKj5bCx5pivJmxkcXVvO+aDs+S9o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yY5LqO5Y2D6YeM77yM55e054uC6L+9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uuS9oOS5i+WQje+8jOWIu+aIkeS5i+mqqO+8jOS9oOaYr+aIkeeahO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S6uuOAgjwvcD48cD48ZW0+NzcuPC9lbT7kuIvmrKHop4HkvaDvvIzmiJHopoHku6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nmoTlkI3kuYnnnaHkuobkvaDjgII8L3A+PHA+PGVtPjc4LjwvZW0+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77yM5pyA576O55qE6aOO5pmv5Lmf5oiQ5LqG6IOM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Yr+aIkeaDs+WSjOWFqOS4lueVjOeCq+iAgO+8jOWPiOS4jeiIj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WIhuS6q+eahOS6uuOAgjwvcD48cD48ZW0+ODA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kvYblpoLmnpzmmK/ljrvop4HkvaDvvIzmiJHkuIDlrp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jgII8L3A+PHA+PGVtPjgxLjwvZW0+5Lu75Yet6aOO5YaN5aSn77yM6YO95ZC5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5qE5L2N572u44CCPC9wPjxwPjxlbT44Mi48L2VtPuWkmuWwk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+8jOS4uuS9oOeXtOW/g+WmgumGieOAgjwvcD48cD48ZW0+ODM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73lrZDpkrHpurvng6blh4blpIfkuIDkuIvjgII8L3A+PHA+PGVtPjg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75Y2377yM5q+P5aSp6K+75L2g5LiA5Y2D6YGN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acgOa1qua8q+eahOWKm+mHj++8jOaYr+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oLoi6XmnInkvaDvvIzkuIDkuJbmrKLllp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Y0cDZ5bDF5e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HA2eWwxeXh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2950211EA40EEE24BE0BCF0737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