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D8A76EE39B4FAFD2A23BFA4FD9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D8A76EE39B4FAFD2A23BFA4FD9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ruhMTjlsoHnpZ3npo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oSf6LCi5LiK6IuN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7uZ5LqG5oiR5LiA5Liq54m55Yir55qE56S854mp77yM6YKj5bCx5piv5L2g44CC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5Sf5peF56iL77yM5pyJ5L2g55u45Ly05piv5oiR5LiA55S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amG77yM55Sf5pel5b+r5LmQ77yBPC9wPjxwPjxlbT4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K5aSp5piv5L2g55qE55Sf5pel77yM5b2T5L2g5omT5byA5omL5p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R6YCB57uZ5L2g5LuK5aSp55qE56ys5LiA5Liq56Wd56a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LjwvZW0+5oSf6LCi6L+Z5Liq5pel5a2Q77yM5Li65oiR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b5oSf6LCi6L+Z5Liq5pel5a2Q77yM6K+e55Sf5oiR55qE5Ly05L6j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iR5bCG5rC455Sf6LCo6K6w77yM5L2g55qE55Sf5pel5oiR5bCG56Wd56aP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6Wd5L2g55Sf5pel5b+r5LmQ77yB5rC46L+c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4yu5LiK5LiA5p2f57u95pS+55qE6bKc6Iqx77yM6YCB5LiK5LiA5pu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2M5ZSx77yM5o2n5LiK5LiA5p2v6aaZ55Sc55qE576O6YWS77yM5oS/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6Iqx55qE576O5Li977yM5q2M55qE5b+r5LmQ77yM6YWS55qE6YaJ5Lq6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LjwvZW0+6JGj5rC45LiD5aa55aSp5LuZ6YWN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6bmK5qGl5Lya77yM5qKB56Wd5YyW6J225Y+M5Y+M6aOe77yM55m96JuH6K64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5oKU77yM5oiR5oS/5Lu/5pWI6K+45YmN6L6I77yM5LiO5L2g55Sf5q2755u4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iG6LSx6LS177yM5peg6K666ZSZ5a+577yM55Sf5YWx5LqU5ZGz77yM5q275Lq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77yB5Lqy54ix55qE77yM55Sf5pel5b+r5LmQ77yBPC9wPjxwPjxlbT42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6Ieq5L+h5ZKM5YuH5rCU77yM5Lmf5piv5L2g5bim57uZ5oiR5LiA5Liq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oul5pyJ5L2g77yM5oiR5piv5peg5LiN55qE5bm456aP5peg5LiN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77yM5q2k55Sf5LiN5rid44CCPC9wPjxwPjxlbT43LjwvZW0+5oiR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5qE5qKm77yM5q+P5Liq5qKm6YO95pyJ5L2g77yb5oiR5pu+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5oOz77yM5q+P5Liq5bm75oOz5Lit6YO95pyJ5L2g77yb5oiR5pu+5pyJ5Yeg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q+P5Liq56WI56W36YO95pyJ5L2g44CC5oS/5ZG96L+Q5LmL56We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ZCs5Yiw5L2g77yM5b6X5Yiw5L2g77yM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Iqx5peg6KiA5L6d54S26Ieq5pi+576O5Li977yM5rC0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YCP6Zyy55Sf5py677yM55+t5L+h6Jm955+t5Luj6KGo5oiR5rex5oOF5Y6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+S5Ya355qE5a2j6IqC5oiR5oOz5pqW5pqW5L2g77yM5aSa5Yqg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4Wn6aG+5aW95L2g6Ieq5bex77yBPC9wPjxwPjxlbT45LjwvZW0+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B6byg77ya5oiR5Lus5Zyo5LiA6LW35LiA5bm05aSa5LqG77yM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byA5b+D77yM5aW95bm456aP77yM5L2g5piv5LiK5aSp57uZ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aW95aW954ix5oqk44CB54+N5oOc5a6d6LSd44CC6ICB5piv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oO55L2g55Sf5rCU5LqG77yM5a+55LiN6LW35a6d6LSd77yM5oiR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2g55Sf5rCU77yM6K6p5L2g5Lyk5b+D5LqG77yM5oiR5Lus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Yiw6ICB77yB6L+Y6KaB6K+077ya5oiR54ix5L2g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n+aXpeWwhuiHs++8jOeDpuaBvOaDs+aJvuS9o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i3r+S6hu+8m+W/p+aEgeaDs+e6puS9oO+8jOe7k+aenOeisOWjgeS6hu+8m+mDgemX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eWbtOS9oO+8jOe7k+aenOi1sOaVo+S6hu+8m+mciei/kOaDs+eymOedgOS9o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WMluS6huOAguaWsOeahOS4gOW5tO+8jOWPquWJqeS4i+W8gOW/g+mZquedgOS9o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ho3lpb3nmoTpmLPlhYnpg73kuI3lpoLku4rlpK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nmoTml6XlrZDpg73msqHmnInku4rlpKnnibnliKvvvIzlm6DkuLr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lJ/ml6Xlv6vkuZDvvIE8L3A+PHA+PGVtPjEyLjwvZW0+6Jm954S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5qE6K+E5Lu35piv5oC757uZ5Lq65LiA5Ymv6auY5Ya35LiN5Y+v5o6l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L2G5Y+q5pyJ5oiR55+l6YGT5L2g5piv5Liq6LaF57qn6LaF57qn6K+d5Z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ZGi77yM5Lqy54ix55qE77yM55Sf5pel5b+r5LmQ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re+8jOS7iuWkqeaYr+WxnuS6juS9oOeahO+8muS9oOeahOeUn+aXp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ivnuaIkeelnei0uuS9oO+8jOi/meW8oOi0uuWNoe+8jOi/mOacieecn+iv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xnuS6juS9oOeahOOAgjwvcD48cD48ZW0+MTQuPC9lbT4mbGRxdW875LiA55S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JnJkcXVvO+S4jeaYr+S4gOWPpeeugOWNleiLjeeZveeahOWxseebn+a1t+iqk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S4quW5s+a3oeaXpeWtkOeahOWQjOiIn+WFsea1ju+8jOebuOa/oeS7peayq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Un+aXpeW8gOW8gOW/g+W/g++8gTwvcD48cD48ZW0+MTUuPC9lbT7nlJ/ml6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nKjmlrDnmoTkuIDlubTph4zvvJrouqvkvZPlgaXlurflubP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lrp7ppbHmu6HvvIzkuovkuJrmraXmraXpq5jljYfvvIzlv4Pmg4X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otKLov5Dmu5rmu5rogIzmnaXvvIzlrrbluq3nvo7mu6Hlubjnpo/vvIznlJ/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E8L3A+PHA+PGVtPjE2LjwvZW0+5oS/6L+Z5byg5bCP5Y2h54mH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el5a2Q5bmz5re75LiA5YiG5pil6Imy77yM5LiA5YiG5LmQ6Laj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77yBPC9wPjxwPjxlbT4xNy48L2VtPuiAgeWFrO+8jOaIkeeIseS9oO+8jOaIk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WPkeeLguiIrOWcsOWQu+S9oOOAguWboOS4uuS9oOaYr+aIk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ah+WQju+8jOaIkeW0h+mrmOeahOeIseelnu+8ge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lnKjkvaDnlJ/ml6XnmoTov5nkuIDlpKnvvIz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n7PnrKbvvIzkvZzkuLrnpLznianpgIHnu5nkvaDvvIzmhL/mgqjmi6XmnI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oobflv4PlnLDnpZ3npo/kvaDmiJHnmoTlrp3otJ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gIHlhazvvIznlJ/ml6Xlv6vkuZDvvIE8L3A+PHA+PGVtPjE5LjwvZW0+5pyI5Lq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77yM55yf6K+a55qE5Y+L6LCK5rC46L+c5LiN5Lya5b+Y77yb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5Lya5bim57uZ5L2g55Sc6Jyc55qE5oSf5Y+X5ZKM5peg56m3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N5bmz5Yeh55qE5b+D5oS/77yM6YCB6L+b5L2g55qE5b+D6YeM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77yM5oiR6YO95rex5rex5Li65L2g56Wd56a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eUn+aXpeW/q+S5kO+8geW+gOWQjuS9meeUn++8jOS4gOi3r+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Dplb/kuI3mnJ/ogIzpgYfvvIznlJ/ml6X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npZ3miJHnmoTlrp3otJ3nlJ/ml6Xlv6vkuZDjgII8L3A+PHA+PGVtPjI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+1552A5L2g77yM5bCx5YOP6ICB6byg54ix5aSn57Gz77yM5Li65LqG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mA5Lul5q+P5aSp56ev5pSS57Gz77yM57uI5LqO5pSS5aSf5LiA6KKL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6YO95Zyo54ix552A5L2g77yM5oS/5L2g6LaK5p2l6LaK576O5Li9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iN56a75Lmf5LiN5byD77yBPC9wPjxwPjxlbT4yMy48L2VtPuaWsOeahOS4gOW5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WWnOasouWQg+eahOmbtumjn++8jOayoeacieeJueWIq+WWnOasou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S4gOS4queJueWIq+WWnOasoueahOS9oOOAgjwvcD48cD48ZW0+Mj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miJHlsIblpb3ov5DkvZzpgq7npajjgIHnnJ/mg4XkvZzpgq7miLPjgI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6HlsIHvvIzlhpnkuIrlgaXlurfjgIHloavkuIrlv6vkuZDjgIHliqDkuIrlpb3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IrlubPlronvvIzpmYTkuIrlkInnpaXvvIznhLblkI7miorlroPmlL7ov5vnlJzon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rZLvvIznpZ3kvaDnlJ/ml6Xlv6vkuZDjgII8L3A+PHA+PGVtPjI1LjwvZW0+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+r5LmQ55qE5pe25Yi777yM5Zyo6L+Z55Sc576O5rip6aao55qE556s6Ze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Li+6LW36YWS5p2v77yM5Zad5LiK5LiA5qyh5pyA5pyA6aaZ6YaH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4yu5Ye655yf5b+D77yM5a+55L2g6YGT5LiA5aOw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i48L2VtPueUn+aXpe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+8gTwvcD48cD48ZW0+MjcuPC9lbT7mnInlrrbnmoTkurr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nibXmjILvvIzmnInlrrbnmoTkurrmmK/muKnppqjnmoTvvIzmuKnppqjlnK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lrrbnmoTkurrmmK/lhYXnm4jnmoTvvIzlhYXlrp7lnKjmoqbmg7PvvIzmnI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hInlv6vnmoTvvIzmhInlv6vlnKjlvZLkuaHnmoTovabkuIrvvIzmhL/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t6XkvZzpobrliKnvvIzkuqvlj5fmuKnppqjjgII8L3A+PHA+PGVtPjI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6IqC77yM6YCB5L2g5LiH57yV6Iqs6Iqz77yb5pil5pqW5pe25YCZ77yM6YCB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iz5YWJ77yb5piO5aqa5aSc5pma77yM6YCB5L2g5pif56m66L6J54WM44CC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4m55Yir55qE5oCd5b+177yM54m55Yir55qE56Wd56aP6YCB57uZ54m55Y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5ZCJ56Wl44CCPC9wPjxwPjxlbT4yOS48L2VtPuaEv+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viea4qeaaluS4jeiogOauh++8jOWAvuW/g+ebuOmBh++8jOWuieaaluebu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ov5nmmK/miJHnrKzkuIDmrKHot5/kvaDor7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uI3or7Tmga3llpzlj5HotKLvvIzkuZ/kuI3or7TliY3nqIvkvLzplK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mlrDnmoTkuIDlubTph4zlubPlubPlronlronvvIzlv6vlv6vkuZ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nlJ/ml6Xlv6vkuZDjgII8L3A+PHA+PGVtPjMxLjwvZW0+5L2g5ZCs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mN5LiW55qE5qyh5Zue55y45omN5o2i5b6X5LuK55Sf55qE5pOm6IKp5Li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5y45omN5pyJ57yY5LuK55Sf55u46KeG5LiA56yR77yM5YOP5ZKx5Lus6L+Z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L6I5a2Q5rKh5bmy5Yir55qE77yM5YWJ5Zue5aS05LqG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n+aXpeeahOmSn+WjsOaCoOeEtuWTjei1t++8jOmjmOm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iQpue7leWcqOS9oOeahOi6q+i+u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iLDvvIznu5nkurLniLHnmoTmi5zkuKrlubTvvIzmhL/kurLniLHnmoT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nlJ/ml6Xlv6vkuZDvvIE8L3A+PHA+PGVtPjM0LjwvZW0+5pil6IGU5Lyg6YC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6WI5oS/77yM57qi54Ob5pGH5puz57qv55yf55qE56Wd56aP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NS48L2VtPuaer+iNiei/nuWkqeWkquiLje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3r+eZveadqOS4gOihjOihjOOAgueJteaJi+WBtuWboOaJi+WkquWHie+8j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WklemYs+OAguWklemYs+aMguWcqOafs+aiouS4iu+8jOafs+aioum7hOaYj+iv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OOAgueUn+aXpemHjOeOq+eRsOmmme+8jOaAneW/teWQm+WkhOWNs+WkqeWg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lnKjml7bpl7TnmoTlrZflhbjop6Pph4rlv6vkuZ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miJHlnKjmlYXkuovnmoTnmb7luqbmkJzntKLlubjnpo/vvIzlsLHmmK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mK/kvaDnlJ/ml6XvvIznpZ3kvaDlvq7nrJHluLjlnKjvvIzlgaXlurf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nlJ/ml6Xlv6vkuZDjgII8L3A+PHA+PGVtPjM3LjwvZW0+5pC6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pGY5LiA6aKX57mB5pif77yM6YeH5LiA5py155m95LqR77yM5LiA5ZCM6K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6S85YyF6YeM77yM5Zyo6L+Z5LiA5bm05Lit5pyA54m55Yir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4m55Yir55qE5L2g77yM56Wd5oS/5oiR55qE54ix5Lq6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oSP77yBPC9wPjxwPjxlbT4zOC48L2VtPueIseS9oO+8jOaEv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gOebtOWQkeWJjeOAgjwvcD48cD48ZW0+MzkuPC9lbT7pg73or7TmtYHmmJ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vvIzlpoLmnpzlj6/ku6XmiJHmhL/mhI/lnKjlpJznqbrkuIvnrYn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IDpopfmmJ/mmJ/ooqvmiJHmhJ/liqjvvIzkuLrmiJHliJLov4fmmJ/nqbr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okL3lnKjkvaDnmoTmnpXovrnjgIL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aSp5piv6JOd55qE77yM5LqR5piv5reh55qE77yM6aOO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uK5aSp5piv5L2g55qE77yM5L2g5piv54m55Yir55qE77yM5L2g5piv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m46L+Q5rC46L+c77yM55Sf5pel5b+r5LmQ77yBPC9wPjxwPjxlbT40M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jOe+juaipuaIkOecn+OAgjwvcD48cD48ZW0+NDI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vJrkuIDnm7TniLHnnYDkvaDvvIE8L3A+PHA+PGVtPjQ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2j77yM5pyJ5oiR5pyA5rex55qE5oCd5b+144CC5bCx6K6p6aOO5o2O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7yA5ruh5L2g55Sc6Jyc55qE5qKm5aKD77yM56Wd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/54OC55qE55Sf5pel44CCPC9wPjxwPjxlbT40NC48L2VtPuaIkeaJmOepuuawl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ru+8jOaKiuaIkea3sea3seeahOaAneW/teijheiuouaIkOWMheijue+8jOWNsOS4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CruaIs++8jOW6puaBkua4qeW/q+mAku+8jOaUtuS7tuS6uuaYr+S9o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UuPC9lbT7lnKjpgaXov5znmoTmgJ3lv7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mmK/miJHnmoTlrrnpopzvvIzkuI3lj5jnmoTmmK/msLjov5zniLH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mhL/kvaD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wZ3Z2b3Z5cm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cGd2dm92eXJ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D8A76EE39B4FAFD2A23BFA4FD9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