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E13D103EB8D672EB8B25C68EF5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E13D103EB8D672EB8B25C68EF5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mgKfnn63lj6XlrZDnroDljZ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yo5a+C5a+e5Lit54ix5LiK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4ix5Lit5ZCE6Ieq5a+C5a+e44CCPC9wPjxwPjxlbT4yLjwvZW0+6YGH5Yi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LiA56yR77yM5LiW55WM5bCx5rKh5pyJ6YKj5LmI57Of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piv6Ieq5bex55qE77yM5Y205oC75Li65Yir5Lq66ICM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+55LqO5LiN6Z2g6LCx55qE5Lq65ZKM5LiN6Z2g6LCx55qE5om/6K+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M77yM6LaB5L2g55qE55Sf5ZG96L+Y6bKc5rS777yM5Y+K5pe2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Lus5q+P5Liq5Lq65oiW5aSa5oiW5bCR6YO95Zyo5bm0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Ga6L+H5LiA5Lqb6K6p6Ieq5bex5LuK5ZCO5oSf5Yiw576e5oSn55qE5Lq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Y+v6IO95aaC5b2x5a2Q5LiA6Iis5Ly06ZqP6Ieq5bex5LiA55Sf77yM6K6p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O552A5aS05Y6755yL5a6D44CC5Y+v5piv5pe25YWJ5LiN5Lya5o6J5aS0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5qE5byl6KGl77yM5L2V5bCd5LiN5piv5LiA56eN6Ieq5oiR5ouv5pWR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W6Ze06Zq+5YWN6buR5pqX77yM5L2G5piv5oC75Lya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77yM5ZGK6K+J5L2g77ya5Yir5oCV77yM5pyJ5oiR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7uZ5L2g5b+r5LmQ55qE6YKj5Liq5Lq677yM5bCx5piv5Lmf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q644CCPC9wPjxwPjxlbT44LjwvZW0+5b+r6L+H5bm05LqG77yM56qB54S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oiR5a+56LGh77yM5aW95oOz55+l6YGT5LuW552h5LqG5rKh77yM5Ya35LiN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ZGi77yM5aSa5aSn5LqG77yM5Y+r5LuA5LmI77yf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5bCx5rKh5Lq66KaB5LqG44CC5Y+q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6KaB44CCPC9wPjxwPjxlbT4xMC48L2VtPuWls+S6uuWmguiho+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kOaYr+S9oOepv+S4jeWHuuadpeeahOawlOi0qOOAgjwvcD48cD48ZW0+M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vvIzkvaDlsLHpgqPkuYjovbvogIzmmJPkuL7nmoTotbDlhaXmiJH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rvlvIDmiJHnmoTkuJbnlYzvvIzov5jotbDnmoTpgqPkuYjmtJL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2U5bqU5oiR77yM5LiN6KaB5oqK5oiR6LaF5Y+v54ix6L+Z5Lu25Lq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My48L2VtPuS4jeimgeWwneivleedgOS4uuS6h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UueWPmOWOn+acieeahOiHquW3se+8jOWBmuiHquW3seacgO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43nnIHkuI3mmK/ljrvlkI7mgpTvvIzmmK/kuLrliY3ov5v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1LjwvZW0+5L2g55qE5bm456aP5oiR5LuO5LiN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5oiR5YCS5oOz6KaB5ZCs5LiA5ZCs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Xtu+8jOWIq+S5seivtO+8m+aHguW+l+aXtu+8jOWIq+WkmuivtO+8m+W/g+S5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vtO+8m+ayoeivneaXtu+8jOWwseWIq+ivtOOAgj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nkvr/pnaLnmoTmnIDlkI7kuIDlj6PmsaTov5vlhaXog4Pph4zvvIzpgqPkup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otbfnmoTlnY/mg4Xnu6rvvIzlpb3lg4/pg73ooqvnqpflpJbnmoTpm6jmu7TlhrL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kuobjgII8L3A+PHA+PGVtPjE4LjwvZW0+5Y+r5LiA5aOw6ICB5amG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LiA5aOw6ICB5amG5a2Q5b6I6Zq+77yb54m15LiA5LiL5omL5b6I5a655piT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y05LiA55Sf5b6I6Zq+44CCPC9wPjxwPjxlbT4xOS48L2VtPuaIkeS7peS4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+iOWwke+8jOaIkeS7peS4uuaIkeS7rOWPr+S7pe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LHmg4Xml6DpnZ7lsLHmmK/kvaDnlrznlrzmiJHvvIzmiJHni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hbPlv4PlhbPlv4PmiJHvvIzmiJHnhafpob7nhafpo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Q54af5LiN5piv55yL5L2g55qE6KGj552A5omT5omu5pyJ5aSa5pe25b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2g55qE6IKp6IaA6IO95oyR6LW35aSa5aSn55qE6LSj5Lu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+iOWkmuS6uueahOS4gOeUn++8jOWfuuacrOmDveaYr+iHquW3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su+8jOavlOWmguWIq+S6uuWvueiHquW3seeahOacn+W+he+8jOavlOWmguaK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kqumHjeaKiuiHquW3seeci+W+l+Wkqui9u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nq4vlpKfkuovogIXvvIzkuI3mg5/mnInotoXkuJbkuYvmiY3vvIzkuqblv4XmnIn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kuYvlv5fjgII8L3A+PHA+PGVtPjI0LjwvZW0+5Yir5aSq55CG5Lya5Lq65a62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O5LmI6K+05L2g77yM5Zug5Li66YKj5Lqb5q+U5L2g5by655qE5Lq677yM5qC55py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+Q6LW35L2g44CC6K+L5q+B77yM5pys6Lqr5bCx5piv5LiA56eN5Luw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Ev+aIkea0kuiEse+8jOaEv+S9oOW/q+S5kOOAguiLpeacquadp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mBh++8jOaEv+aIkeS7juWuue+8jOaEv+S9oOWdpueEt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K/ku4DkuYjlpKflrabmr5XkuJrvvIzkvaDnmoTmr5XkuJror4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lvZPkvZzmlLbmrL7lh63or4HvvIzlm6DkuLrlroPog73or7TmmI7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bluq3kuLrkvaDor7vkuabku5jov4fmrL7vvIzogIzlubbkuI3og73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r7vov4fkuabjgII8L3A+PHA+PGVtPjI3LjwvZW0+5pyf5pyb5Yir5Lq6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oSP77yM6YKj5piv5ZCD5Yqb5LiN6K6o5aW955qE5LqL5oOF44CC56uZ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77yM5bCx5pyJ5LiN5ZCM55qE55yL5rOV77yb5omA5Lul77yM5Y+q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uh5oSP5LqG77yM5bCx5LiN5b+F5Zyo5LmO5Yir5Lq65aaC5L2V6K+E5Lu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mgee6oOato+WIq+S6uuS5i+WJje+8jOWFiOWPjeecg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Kr+mUmeOAgjwvcD48cD48ZW0+MjkuPC9lbT7lk6rmnInku4DkuYj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v4fmmK/mnInkurrmm7/kvaDotJ/ph43liY3ooYzvvIznlJ/mtLv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lYrvvIzlvZPkvaDop4nlvpfmjLrlrrnmmJPnmoTml7blgJnvvIz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m7/kvaDmib/mi4XlsZ7kuo7kvaDnmoTpgqPku73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65LqG56WW5Zu95LiL5LiA5Luj77yM5Zyo5LiR5Lmf6Ka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Yiw5YWo5LiW55WM6YO95piv54ix44CCPC9wPjxwPjxlbT4zMS48L2VtPuWtpOeB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S4jeefpeS4jeinieWPiOaAneiur+WIsOi/h+WOu++8jOaIkeeUqOWNiuS4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NouadpeS4gOe6uOW/p+S8pO+8jOmTreW/g+WIu+mqqOeahOW/p+S8pOW8pea8q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iqOafk+e6ouWwmO+8jOaDhee8mOS9leWkhO+8n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lsLHkuI3lraTni6zvvIznq5nlvpfov5zkupvlsLHmuIXmpZrvvIzkuI3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hJ/op6bvvIzkuI3mnJ/lvoXkuZ/lsLHkuI3kvJrmnInlnKjkuY7jgIL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urjkurroh6rmibDkuYvjgII8L3A+PHA+PGVtPjMzLjwvZW0+566A5Y2V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6A5Y2V55qE55Sf5rS777yM5ZKM566A5Y2V55qE5L2g77yM5LiA6LW36YCg5bC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77yM5aaC5p6c5L2g5oS/5oSP5bCx6K+354m16LW35oiR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Hgui/meS4lumXtOS6uuW/g+WHieiWhO+8jOWNtOWBj+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aDs+imgeWvu+axgua4qeaaluOAgjwvcD48cD48ZW0+MzUuPC9lbT7miYDosJ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vIzog73lipvlpJ/kuoblsLHmmK/pl6jvvIzog73lipvkuI3lpJ/lsLHmmK/mp5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sp/msp/lnY7lnY7vvIzlpJrljYrmmK/og73lipvkuI3otrPmiYD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+D5Lit5pyJ5qKm77yM5omN6IO955yL5Yiw6L+c5pa544CC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6LWw5b6X6LiP5a6e44CCPC9wPjxwPjxlbT4zNy48L2VtP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u+S4jeS8mui9u+aYk+iOt+W+l+OAguecn+ato+WOu+WdmuaMge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ci+W+l+ingeOAgueUn+WRveWPquS4gOasoe+8jOWIq+WcqOacgOe+ju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+nOi0n+acgOWlveeahOiHquW3se+8gTwvcD48cD48ZW0+MzguPC9lbT7mib/or7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L7lsYHvvIzlvZPml7bmg4rlpKnliqjlnLDvvIzov4flkI7oi43nmb3ml6D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aOO5Y2O5piv5LiA5oyH5rWB56CC77yM6IuN6ICB5piv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MC48L2VtPuW/g+aDheWwseWDj+iho+acje+8jOiEj+S6hu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a0l+a0l++8jOaZkuaZku+8jOmYs+WFieiHqueEtuWwseS8muiUk+W7tuW8gOadp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S5iOWlve+8jOS9leW/heiHquWvu+eDpuaBv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KXls7vnmoTlhrbngrzvvIznn7/nn7PlubbkuI3mr5Tooqvlj5HmjpjliY3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QyLjwvZW0+5Yid5qyh6KeB6Z2i77yM5oiR5Lus6L+Y5LiN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I5ZaK5oiR6ICB5amG5ZCn44CCPC9wPjxwPjxlbT40My48L2VtPuaUvuW8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W9k+eIseW3sue7j+aXoOazleaMveeVme+8jOe7iOS6jueci+mAj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aYr+S4gOmBk+mBk+S8pOWPo+OAgjwvcD48cD48ZW0+NDQ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aDor7Tku4DkuYjlsLHmmK/ku4DkuYjvvIzkuI3llpzmrKL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r7TkvaDmmK/ku4DkuYjjgII8L3A+PHA+PGVtPjQ1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6I6q77yM5LiA5Liq5YGH6KOF5b+r5LmQ77yM5LiA5Liq55yf5b+D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DveW9seWTjeaIkeW/g+aDheeahO+8jOS4jeaY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kqeawlO+8jOS4jeaYr+aXtumXtO+8jOiAjOaYr++8jOS4gOS4qu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cuPC9lbT7mnInml7bpgaXkuI3lj6/lj4r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sqHmnInmnJ/lvoXvvIzmsqHmnInlpoTmg7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oiQ6LSl77yM5LiO5LuW55qE5b+D6YeP5pyJ5b6I5aSn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uqeS9oOWTreeahOS6uu+8jOaYr+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eskeeahOS6uu+8jOaYr+acgOeIseS9oOeahOS6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lv4Pph4znmoTkvY3nva7vvIzov57miJHoh6rlt7Hpg73nvq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W5Lq655qG6Ium5ZSv5pyJ5L2g55S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akkuengOazveeahOmjjuaZr++8jOacgOe7iOaXtumXtOW4pui1sOS6huS4gOWI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seWSjOS8pOeXleOAgjwvcD48cD48ZW0+NTMuPC9lbT7miJHku6znmoTnlJ/lkb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I3mlq3lh7rlj5HnmoTlp7/lir/lvpfliLDph43nlJ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YKj5Lqb5pu+57uP5Ye75YCS5oiR55qE5Lq677yM6Lq6552A55yf55qE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1NS48L2VtPuS9oOacieS9oOeahOiDjOaZr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ayoeacieivu+aHguaIkeeahOaVheS6i++8jOWIq+e7meaIkeWkmuS9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OAguWIq+eUqOaYqOaXpeeahOecvOWFie+8jOeci+S7iuaXp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otKvnqbfpmZDliLbkuobkvaDnmoTmg7PosaHlipv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v5jog73mg7Plh7rpgqPkuYjlpJrnnIHpkrHnmoTlip7ms5XvvJ8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Lev5Z2O5Z235bCx5pS+5byD5ZCX77yf5biD5ruh6I2G5qOY5bCx55WP5oO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WB6KiA6Jya6K+t5L2g5bCx5L+h5ZCX77yf556n5LiN6LW35L2g5L2g5bCx6K6k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4OC5Lq65bCx6ZSB5b+D5ZCX77yf6YKj5aeR5aiY5L2g5piv5bqf54mp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lueWbnuadpeS6hu+8jOS9huaYr+S7luWNtOivtOiHquW3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HquW3seS4jeaDs+WOu+acieS7u+S9leaEn+aDh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IvnmoTotorlpJrotorlj5HnjrDoh6rlt7Hml6Dnn6XvvIzosYHnhLblvIDmnJf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mt7HnqbbkuIvljrvnmoTor53vvIzpl67popjmgLvmmK/lpZfnnY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sLjml6Dop6PlhrPkuYvml6XjgII8L3A+PHA+PGVtPjYwLjwvZW0+5Yir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5qE5Zyw5pa55pqX6Ieq5Yqq5Yqb77yM5Zyo5L2g55yL5b6X5Yi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W5Lus5Lmf5ZKM5L2g5LiA5qC35pi+5b6X5ZCK5YS/6YOO5b2T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oqx5oCo77yM6ICM5Y+q5pyJ5L2g6Ieq5bex55u45L+h6L+Z5Lqb6YO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mf5Y+q5pyJ5L2g5LiA5Lq657un57ut5LiN5oCd6L+b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ayoeS6uuaKpOS9oOWRqOWFqO+8jOmCo+WwsemFt+WIsO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OAguWKquWKm+WPmOeahOabtOS8mOengO+8jOacieS9oOaDs+S4jeWIsO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lubTpm4Tlv4PlpLrlpKnkuIvvvIzlpoLku4rpgIDpmpD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jgII8L3A+PHA+PGVtPjYzLjwvZW0+5oS/5pyJ5Lq66Zmq5L2g6aKg5rKb5rWB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77yM6K+35L2g5oiQ5Li66Ieq5bex55qE5aSq6Zi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a7oeaAgOWWnOaCpuWSjOaDhuaAheeahOaIkOmVv+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Pr+S7peiiq+iusui/sOeahOaVheS6i+aXtu+8jOaIkeS7rOWPkeeOs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BteWuiOi/h+S7u+S9leS4gOS4quivuuiogO+8jOS9huaIkeS7rOecn+eahOecn+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buOeIsei/h+OAgjwvcD48cD48ZW0+NjUuPC9lbT7kurrlv4PnnJ/mmK/lpYfmg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jYLng63lroPpnIDopoHlvojkuYXlvojkuYXvvIzlj6/mmK/lh4npgI/lro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lvojlsI/nmoTkuIDku7bkuovjgII8L3A+PHA+PGVtPjY2LjwvZW0+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B5Lq65b+D6IS+55qE55SY5rOJ44CC55WF6aWu55SY5rOJ77yM5oiR5Lus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6E5r6I6ICM5Y+I5piO5Lqu44CCPC9wPjxwPjxlbT42Ny48L2VtP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mDveaYr+WboOS4uui/mOW/g+WtmOaipuaDs++8jOWcqOS9oOaUvuW8g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aLvOS4gOaKiu+8jOWPquaAleW/g+iAge+8jOS4jeaAlei3r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6zljbPkvr/msqHmnInoqpPoqIDvvIzkvYbkuZ/mnInnnYD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nmoTlt6jlpKfnnLfmgYvjgII8L3A+PHA+PGVtPjY5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L5Zy65b6I5LiN5Z2a5a6a77yM6LCB6IO45aSn5oiR5bCx6Lef6LCB546p77yM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iR5bCx5piv6L+Z5LmI5LiA5Liq6ZqP5rOi6YCQ5rW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+WPi+WciOWPkeiHquaLjeS4jeimgeWkqui/h+WIhu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/h+mdoueahOOAgjwvcD48cD48ZW0+NzEuPC9lbT7liY3mlrnoibDpmannn6X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rZDmmI7lpKnkvJrmm7Tlpb3jgII8L3A+PHA+PGVtPjcyLjwvZW0+5aSq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uO5p2l6YO95LiN6YCC5ZCI57uP5Y6G77yM5Zug5Li65LiA5pem57uP5Y6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X5b+Y44CCPC9wPjxwPjxlbT43My48L2VtPuS6uueUn+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WPr+iogOOAguWBj+i9rOS4gOS4i+S9oOeahOiIquWQke+8jOmAhumjju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huumjjuOAguWIu+iLpuWKquWKm++8jOWdmuaMgeS4jeaHiO+8jOacgOe7i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wseS8mui3keWIsOS9oOeahOi6q+WQjuOAguS9oOeUn+a0u+eahOi1t+eC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mHjeimge+8jOmHjeimgeeahOaYr+acgOWQjuS9oOaKtei+vuS6hu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nnIvlvpfop4HmiJHmiZPlnKjlsY/luZXkuIr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uI3liLDmiJHmjonlnKjplK7nm5jkuIrnmoTms6r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ZGK6K+J6Ieq5bex5LiA5qyh77yM5oiR55yf55qE5b6I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Ds+S4jeW8gOWwseS4jeaDs++8jOW+l+S4jeWIsOWwseS4jeim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imgeWnlOWxiOiHquW3seOAgjwvcD48cD48ZW0+NzcuPC9lbT7nprvliKvml7b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mnInosIHov5jmg7PopoHvvIzovazouqvml7bnibXlvLrnmoTlvq7nrJHmia/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LTop5LjgII8L3A+PHA+PGVtPjc4LjwvZW0+5b6I5aSa5Lq66YO95pyJ5LiA56eN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5LuW5aW95aW96K+06K+d77yM5LuW5Lul5Li65L2g5aW96K+0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IsOS6huS4gOWumuW5tOm+hO+8jOWwseS4jeaDs+WOu+WPluaCp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ahOeUn+WRveWSjOWIq+S6uuS4gOagt+Wunei0te+8jOeKr+S4jeedgOijheao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OAgjwvcD48cD48ZW0+ODAuPC9lbT7lnZrpn6fmmK/miJDlip/nmoTkuIDlpKfopoH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nKjpl6jkuIrmlbLlvpflpJ/kuYXlpJ/lpKflo7DvvIznu4jkvJrmiorkurr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jgII8L3A+PHA+PGVtPjgxLjwvZW0+5b2T5L2g6K6k5Li66KKr5oqb5by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o2f5aSx55qE5YW25a6e5piv5a+55pa577ya5Zug5Li65LuW5aSx5Y675LqG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LuW55qE5Lq677yM6ICM5L2g5Y+q5LiN6L+H5bCR5LqG5Liq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2i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c2g5YmEwNzJmLmh0bWwiPmh0dHBzOi8vZHVhbmp1emlrdS5jb20vZHVhbmp1emkv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MDcy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E13D103EB8D672EB8B25C68EF5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