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1CF6B92F08E83EF42620749B65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1CF6B92F08E83EF42620749B65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F5L6j5YiG5omL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iNieWFreacneWvku+8jOiKse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OAguabtOaXoOS6uuWkhOS4gOWHremYkeOAgjwvcD48cD48ZW0+Mi48L2VtPue8u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j+ahkO+8jOa8j+aWreS6uuWInemdmeOAgjwvcD48cD48ZW0+My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WNtOS4iuW/g+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eOieWwj+WutuWls++8jOS4jeaVouaUgOi0teW+t+OAgjwvcD48cD48ZW0+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ualmuS6m+S9leWXn+WPiu+8jOWxsemsvOaal+WVvOmjjumb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mYkeWHneacm++8jOeLrOeri+a4lOe/gea7oeaxn+mb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m+meWvguWvnueni+axn+WGt++8jOaVheWbveW5s+WxheacieaJg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o+W4j+S6uuW/tei/nO+8jOaal+WeguePoOazqu+8jOazo+mAgeW+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S48L2VtPuanm+iPiuaEgeeDn+WFsOazo+mcsu+8jOe9l+W5le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HleWtkOWPjOmjnuWOu+OAguaYjuaciOS4jeiwmeemu+aBqOiLpu+8jOaWnOWF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acseaIt+OAguaYqOWknOilv+mjjuWHi+eip+agke+8jOeLrOS4iumrmOalv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i3r++8jOassuWvhOW9qeesuuaXoOWwuue0oO+8jOWxsemVv+awtOi/nO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LnmoYLkuI3nn6XmkYfokL3mgajvvIzntKDlqK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nprvmhIHjgII8L3A+PHA+PGVtPjExLjwvZW0+5oGo5ZCb5LiN5Ly85rGf5qW8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c6KW/77yM5Y2X5YyX5Lic6KW/77yM5Y+q5pyJ55u46ZqP5peg5Yir56a7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05Ly85rGf5qW85pyI77yM5pqC5ruh6L+Y5LqP77yM5pqC5ruh6L+Y5LqP77yM5b6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piv5Yeg5pe277yfPC9wPjxwPjxlbT4xMi48L2VtPumCo+WgquabtOiiq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imemAgei/h+eni+WNg+W9seOAgjwvcD48cD48ZW0+MTMuPC9lbT7mt7HpmaLlsJ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7Xpm4XvvIzmmI7nqpfpo47pnZnms6rnl5XlpJrjgII8L3A+PHA+PGVtPjE0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eu6Iqx6Iqx5LiN6K+t77yM5Y+I6KeB5pWj6Iqx6JC95ruh5Zyw44CC5q2l6Zu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K6477yM5YaN55u86ZW/5aSc56C05pmT5pe244CCPC9wPjxwPjxlbT4xNS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emu+S6reilv+WOu++8jOa1rueUn+mVv+aBqOmjmOiT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pJzlv4bnp6blhbPvvIzlkKzpkp/mnKrnnKDlrq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aSp5YWx6L+c77yM5rC45aSc5pyI5ZCM5a2k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juWJjeS4juaIkeW/g++8jOS7mOS4juS7luS6uuWP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kupHliJ3otbfml6XmsonpmIHvvIzlsbHpm6jmrLLmnaXpo47mu6H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p6r6aOS6aOS6Zuo5YeE5YeE77yM56eL6Imy6YGl55yL5YWl5qW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S4gOabtO+8jOmbquS4gOabtO+8jOiBkueiju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S4jeaIkOOAguaVheWbreaXoOatpOWjsOOAgjwvcD48cD48ZW0+M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vvIzkuI3mlL7np4vljYPlvbHov4flopnjgII8L3A+PHA+PGVtPjIzLjwvZW0+5qy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uY55G255C077yM55+l6Z+z5bCR77yM5bym5pat5pyJ6LCB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doei1t+S4tOeql+WdkO+8jOWmhuaIkOWCjeegjO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kuLrlr7vmmKXovoPov5zvvIzovpzotJ/mmKXpmJHjgILlv7Xnjonlrr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7Tml6DkurrlpITvvIznu4/ku5bpo47pm6jvvIzog73lh6DlpJrnla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pyJ5oOF6L+354m15pen5qKm77yM6Iqx5peg5b+D54Om5oO55paw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616YaJ6aWu5LiJ5p2v6YWS77yM5oSP5Lmx5oCd6YeP5L2V5aSE5rG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uOeIseiLpeWmguWIneivhu+8jOW/huWPiuW+gOaXpeeUnOic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ebuOS6suebuOeIse+8jOS4uuS9leebuOemu+ebuOW8g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3nuqLoibPpnLLlh53pppnvvIzkupHpm6jlt6vlsbHmnon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H6ZSm55u45oCd5qW85b2x5LiL77yM6ZK/6ZKX5pqX57qm5bCP5bi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S6uuWNt+ePoOW4mO+8jOa3seWdkOmipuibv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geazqueXlea5v++8jOS4jeefpeW/g+aBqOiw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aTml7bmg4XvvIzlkI7ml6XlkozkvIror7TjgII8L3A+PHA+PGVtPjMy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c5pyb6Lev5ryr5ryr77yM5Y+M6KKW6b6Z6ZKf5rOq5LiN5b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sOe8k+e8k++8jOa7tOazoOazoOOAguWPjOecuOacquaYk+aJg+OAgu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W5tOW/g+OAguWIhuaYjueCueeCuea3se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lvZLnga/ngavlhrfvvIzmsrPloZjvvIzloJXms6rnvorlhazljbTlp5Pmn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F5Ly85ri45Lid77yM5Lq65aaC6aOe57W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awtOe/u+WCrOazqu+8jOWvkueBsOabtOS8t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lh6DluqbmooXoirHlj5HvvIzkurrlnKjlpKnmtq/prJPlt7Lm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5qW85pio5aSc5Y+I5Lic6aOO77yM5pWF5Zu9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PC9wPjxwPjxlbT4zOS48L2VtPuabsuWwveivjemXtOivtOWvguWv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vl+aAgOivnei+m+mFuOOAgjwvcD48cD48ZW0+NDAuPC9lbT7kuJbkuovojKvoj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pnvvIzmmKXmhIHpu6/pu6/ni6zmiJDnnKDjgII8L3A+PHA+PGVtPjQxLjwvZW0+5rOq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Ow77yM5Y+q5ZCR5LuO5YmN5oKU6JaE5oO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uuaDheWcqO+8jOiJr+WuteaBqOeLrOa4uOOAgjwvcD48cD48ZW0+NDM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6DnlarmmKXmoqbvvIzpu4Tms4nlpJrlsJHlpYfmiY3jgILkuI3pobvorqHovoPku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ooblj5bogIzku4rnjrDlnKjjgII8L3A+PHA+PGVtPjQ0LjwvZW0+5oOf5pyJ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uB77yM55+l5Lq65YCa44CB55S75qW85pyI44CCPC9wPjxwPjxlbT40NS48L2VtPu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O+8jOaVheS6uuWkqemZhe+8jOacm+W9u+a3ruWxse+8jOebuOaAneaXoOmbg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b3lj5HkuabnlJ/npZ7lt57ms6rvvIzlsL3lh4Tlh4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ZvlsbHmu7TjgII8L3A+PHA+PGVtPjQ3LjwvZW0+5q2k5oOF5bqU5piv6ZW/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peg5b+D5oiR5L6/5LyR44CCPC9wPjxwPjxlbT40OC48L2VtPuWbnuWkt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mVv+e7neOAgjwvcD48cD48ZW0+NDkuPC9lbT7muqroirHkuI7npoXmh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blv5joqIDjgII8L3A+PHA+PGVtPjUwLjwvZW0+5oGo5ZCb5LiN5piv5rGf5qW8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c6KW/44CC5Y2X5YyX5Lic6KW/77yM5Y+q5pyJ55u46ZqP5peg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fs+WAmOiDveiogO+8jOS5n+W6lOS8vOaIke+8jOacm+WPpO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OAgjwvcD48cD48ZW0+NTIuPC9lbT7miJHkvY/plb/msZ/lpLTvvIzlkJv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ml6Xml6XmgJ3lkJvkuI3op4HlkJvvvIzlhbHppa7plb/msZ/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im5b2x6Ieq5oCc56eL5rC054Wn77yM5Y2/6aG75oCc5oiR5oiR5oCc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huaAhee5geWNjuaIkOmAneawtO+8jOWwveW9kuaxn+a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ruWjsOOAgjwvcD48cD48ZW0+NTUuPC9lbT7np4vmnaXmhIHmm7Tmt7HvvIzpu5vmi4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YXjgII8L3A+PHA+PGVtPjU2LjwvZW0+5LiW5LqL55Sx5p2l5aSa57y66Zm377yM5bm7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6X5YWN5peg5bi444CCPC9wPjxwPjxlbT41Ny48L2VtPuiPoeiQj+mmmemUgOe/oOW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v+mjjuaEgei1t+e7v+azoumXtOOAgui/mOS4jumftuWFieWFseaGlOaCt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OAgjwvcD48cD48ZW0+NTguPC9lbT7omZrotJ/lh4zkupHkuIfkuIjmiY3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rHmnKrmm77lvIDjgII8L3A+PHA+PGVtPjU5LjwvZW0+5Yir56a76L+Y5pyJ57uP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pyb5LiN5aaC5rKz6byT5pif44CCPC9wPjxwPjxlbT42MC48L2VtPuWwkeWwj+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kp+Wbnu+8jOS5oemfs+acquaUuemsk+avm+ih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pb/lsbHkuIvvvIzmtbfms6LlgJLlvbHnuqLvvIzlpKnovrnlpJXpmLPpnZnvvIz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r/lvZLmnpfjgII8L3A+PHA+PGVtPjYyLjwvZW0+55u05Yiw55u45oCd5LqG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ao5oOG5oCF5piv5oOF54uC44CCPC9wPjxwPjxlbT42My48L2VtPue7huec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qOiKse+8jOeCueeCueaYr+emu+S6uuazquOAgjwvcD48cD48ZW0+NjQ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mm7TkvKTmmKXvvIzkuI3lpoLmgJzlj5bnnLzliY3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O5Y+q55+l55u45oSn77yM5rOq54+g6Zq+5a+E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OW6puS4nOmjjuWQueS4luaNou+8jOWNg+W5tOW+gOS6i+maj+a9r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nmmK/mrovnuqLmnp3kuIrlsJHvvIzpo57nta7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kurrnm7jmgbzjgII8L3A+PHA+PGVtPjY4LjwvZW0+6Zuo56qX5ZKM5rOq5pGH5r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P6ZW/56y655+t44CCPC9wPjxwPjxlbT42OS48L2VtPuWkmuWwkeazquePoOS9lemZ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AmumYkeW5suOAgjwvcD48cD48ZW0+NzAuPC9lbT7mtJvpmLPln47kuJzmoYPmnY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aXpo57ljrvokL3osIHlrrbvvJ88L3A+PHA+PGVtPjcxLjwvZW0+56eL6JCn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6JC95bC96KW/6aOO5oG244CCPC9wPjxwPjxlbT43Mi48L2VtPuaZmum4pu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iKseW9semAgem7hOaYj+OAgjwvcD48cD48ZW0+NzMuPC9lbT7nmb3pqqjlpo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5PmsI/vvIzml6DpnZ7lhazlrZDkuI7nuqLlpobjgII8L3A+PHA+PGVtPjc0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KeB5LqG77yM54q56YGT5LiN5aaC5Yid44CCPC9wPjxwPjxlbT43NS48L2VtP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6uuWOu++8jOiQp+adoeW+kOazl+epuuOAgjwvcD48cD48ZW0+NzY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nZDvvIzmsonlkJ/ouYvmnIjooYzjgILlubToobDoh6rml6DotqPvvIzkuI3mmK/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mI7jgII8L3A+PHA+PGVtPjc3LjwvZW0+5rWF6YaJ5b6u6YaS77yM6LCB5Ly05LqR5bG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peaAneS5se+8jOiKs+W/g+ei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7pqo7lqIfnnLzlvIDku43vvIzmgoTml6Dkurroh7Pov5jlh53k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6r6YGT6Lqr6Zey5oC75peg5LqL77yM5a2k54Gv5aSc5aSc5YaZ5ri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dzln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Lmh0bWwiPmh0dHBzOi8vZHVhbmp1emlrdS5jb20vZHVhbmp1emkvenc5ZzRxMGp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1CF6B92F08E83EF42620749B65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