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4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312B3F808B63225C8EA4B416D762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12B3F808B63225C8EA4B416D762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I236Iqx6I235Y+2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4ieeni+ahguWtkO+8jOWNgem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OAgiZtZGFzaDsmbWRhc2g75p+z5rC444CK5pyb5rW35r2uJm1pZGRvdDvkuJzljZf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s8L3A+PHA+PGVtPjIuPC9lbT7ph4fojrLml7boioLmh5LljIDlpobvvIzml6XliLD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6jmo7nlv5njgILojqvlkJHojbfoirHmt7HlpITljrvvvIzojbfoirHmt7HlpITmnIn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ImbWRhc2g7Jm1kYXNoO+S9leW6lOm+meOAiumHh+iOsuabsuOAi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mjjuaRh+e0q+WPtu+8jOi9u+mcsuaLguacseaIv+OAguS4reaxoOaJgOS7pe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aIkeazm+e6ouWFieOAgiZtZGFzaDsmbWRhc2g75rKI57qm44CK5ZKP6IqZ6JO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6I235Lid5YKN57uV6IWV77yM6I+x6KeS6L+c54m16KG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kKfnurLjgIrph4fojrLmm7LjgIs8L3A+PHA+PGVtPjUuPC9lbT7kuLTlub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5vlvZLoiLnvvIzkvZXlv4XojbfoirHkupTmnIjlpKnjgIImbWRhc2g7Jm1kYXNoO+aW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ui/h+S4tOW5s+S6jOmmliZtaWRkb3Q75Li05bmz5bGx5LiL5rOb5b2S6Ii5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2z5Lq65Y+N6KaG55yL6I236Iqx77yM6Ieq5oGo6ayT6L6557Cq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ovoh6rpgIrjgIrkuJzmuZbnnIvojbfoirHlkYjmhL/niL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nrJHoibPnp4vojrLnlJ/nu7/mtabjgILnuqLohLjpnZLoh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r4blh4zms6LlpbPjgIImbWRhc2g7Jm1kYXNoO+aZj+WHoOmBk+OAiuidtuaBi+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bsua4r+i3s+mxvO+8jOWchuiNt+azu+mcsu+8jOWvguWvn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OAgiZtZGFzaDsmbWRhc2g76IuP6L2844CK5rC46YGH5LmQJm1pZGRvdDvlva3ln47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h5XlrZDmpbzjgIs8L3A+PHA+PGVtPjkuPC9lbT7ojbfoirHlvIDlkI7opb/muZb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phZLmnaXml7bjgILkuI3nlKjml4zml5fvvIzliY3lkI7nuqLluaLnu7/nm5bpmo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sp+mYs+S/ruOAiumHh+ahkeWtkCZtaWRkb3Q76I236Iqx5byA5ZCO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LPC9wPjxwPjxlbT4xMC48L2VtPumJtOa5luS6lOaciOWHiemjjui1t++8jOiNt+WP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mmmeaXjuaXjuOAgiZtZGFzaDsmbWRhc2g75p2o5Z+644CK6YCB5byg5pWZ6LC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bnua6quWAkuaMguadvuagkeiAge+8jOe7neW2guWNiuafk+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OAgiZtZGFzaDsmbWRhc2g7546L6Y+K44CK5ri45aSp5rGg5ZKM5Luy5bGx6Z+1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axn+eDn+awtOeFp+aZtOWymu+8jOS4pOWyuOS6uuWutuaO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qkO+8jOiKsOiNt+S4m+S4gOauteeni+WFiea3oeOAgiZtZGFzaDsmbWRhc2g75byg5YW7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C05LuZ5a2QJm1pZGRvdDvlko/msZ/ljZfjgIs8L3A+PHA+PGVtPjEzLjwvZW0+6I+x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rOi6I236aOQ6aOO77yM6I236Iqx5rex5aSE5bCP6Ii56YCa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ph4fojrLmm7LjgIs8L3A+PHA+PGVtPjE0LjwvZW0+5p+z57Wu6aOO5YmN5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Y2n77yM6I236Iqx6aaZ6YeM5qO56Iif5Zue44CCJm1kYXNoOyZtZGFzaDvmlrnlubL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kZjlpJbmlrDpmLPliKvkuJrjgIs8L3A+PHA+PGVtPjE1LjwvZW0+5Ye/56C06IuN6IuU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Gg77yM6Iqw6I235YiG5b6X57u/5Y+C5beu44CCJm1kYXNoOyZtZGFzaDvmnZzooY3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ojrLjgIs8L3A+PHA+PGVtPjE2LjwvZW0+6JC95pel6Z2S5bGx5b2x5Zyo5rKZ77yM6ZW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eA6L+H6I236Iqx44CCJm1kYXNoOyZtZGFzaDvpq5jlkK/jgIrpopjnlL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mz55Sf5ruh6ICz6K+05qKF5bGx77yM5Y2B6YeM6I236Iqx57yt57u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lrvoia/og73jgIrlr4TpopjmooXlsbHjgIs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yy5riF5p6V57Cf6JeV6Iqx6aaZ77yM5oGo5oKg5oms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lbvjgIromZ7nvo7kurombWlkZG90O+inpuW4mOmjjumAgeaZr+mYs+mS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mb3pnLLlh4voirHoirHkuI3mrovvvIzlh4npo47lkLnlj7blj7bliJ3k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ZveWxheaYk+OAiuihsOiNt+OAizwvcD48cD48ZW0+M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r5fmmKXpm6jlpJzvvIzop6PmiYvol5XoirHliJ3jgIImbWRhc2g7Jm1kYXNoO+adq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i+m+WNr+S6lOaciOmAgeS4mOWul+WNv+WkquWCheWHuuWuiOengOW3nuS6jOmml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ICB55+j5rig5oCc5oiR44CLPC9wPjxwPjxlbT4yMS48L2VtPuWkp+WUkOmAoOaYj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JqeiNt+aXtuaIkOOAgiZtZGFzaDsmbWRhc2g75p2O5rOM44CK5aWJ5ZKM5Zyj5Yi2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LWQ5Lya6IGK56S65omA5oCA44CLPC9wPjxwPjxlbT4yMi48L2VtPuS4jeeuoeWeguad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ui/m++8jOa7tOeijuiNt+WjsOWNg+mht+OAgiZtZGFzaDsmbWRhc2g7546L5aSr5Lm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z5LmQJm1pZGRvdDvlko/pm6jjgIs8L3A+PHA+PGVtPjIzLjwvZW0+5p+z5rmW5p2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a+677yM5pma5Yqo5b2S5qGh5Ye66YGT5Zy644CCJm1kYXNoOyZtZGFzaDv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ropb/muZbmmZrlvZLlm57mnJvlraTlsbHlr7rotaDor7jlrqLjgIs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YGc6I236Iqw6YCX5rWT6aaZ77yM5bK46L656J2J5Zmq5Z6C5p2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I7pgInjgIrkuLTmsZ/ku5njgIs8L3A+PHA+PGVtPjI1LjwvZW0+5rC05Lit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m257qi6IWu77yM5LiA54K56Iqz5b+D5Lik5aSE5byA44CC5oOz5piv6biz6biv5aS0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Y+M6a2C5YyW5L2c5aW96Iqx5p2l44CCJm1kYXNoOyZtZGFzaDvph4rku7Lmror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jgIs8L3A+PHA+PGVtPjI2LjwvZW0+5o6l5aSp6I6y5Y+25peg56m356Kn77yM5pi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Yir5qC357qi44CCJm1kYXNoOyZtZGFzaDvmnajkuIfph4zjgIrmmZPlh7rlh4Dm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gIHmnpflrZDmlrnjgIs8L3A+PHA+PGVtPjI3LjwvZW0+6JC95pel6biz6biv552h5rWF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36Iqx5Yid6YaS5rC05b6u5rOi44CCJm1kYXNoOyZtZGFzaDvmlrnlsrPjgIrpvp/lt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rTjgIs8L3A+PHA+PGVtPjI4LjwvZW0+6I235Y+26I236Iqx5L2V5aSE5aW977yf5aS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K5paw56eL44CCJm1kYXNoOyZtZGFzaDvlhYPlpb3pl67jgIrkuLTmsZ/ku5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t+WPtuiNt+iKseS9leWkhOWlveOAizwvcD48cD48ZW0+MjkuPC9lbT7mlpzpm6jpo57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mZPnqbrvvIznlo/luJjljYrljbfph47kuq3po47jgILojbfoirHlvIDlsL3np4vlhYn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7bokL3mrovnuqLnu7/msrzkuK3jgIImbWRhc2g7Jm1kYXNoO+adjue+pOeOieOA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MzAuPC9lbT7nlLDnlLDlhavkuZ3lj7bvvIzmlaPngrnnu7/msaDl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q6nnoqfmiY3lubPmsLTvvIzlnIbpmLTlt7LolL3psbzjgIImbWRhc2g7Jm1kYXNoO+ad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ieOAiuaWsOiNt+OAizwvcD48cD48ZW0+MzEuPC9lbT7lvLHmn7PljYPmnaHpnLLvvIzo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uIDpnaLpo47jgIImbWRhc2g7Jm1kYXNoO+adjuWVhumakOOAiueZu+mcjeWxsempv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IuPC9lbT7mmJTml6Xoipnok4noirHvvIzku4rmiJDmlq3moLnojY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WmvuiWhOWRveOAizwvcD48cD48ZW0+MzMuPC9lbT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jI7njI7lsI/msaDloZjjgILov4fpm6jojbfoirHmu6HpmaLppp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mHjeWFg+OAiuW/hueOi+WtmSZtaWRkb3Q75aSP6K+N44CL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h+iOsuWNl+WhmOeni++8jOiOsuiKsei/h+S6uuWktOOAgiZtZGFzaDsmbWRhc2g75L2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W/5rSy5puy44CLPC9wPjxwPjxlbT4zNS48L2VtPue7v+awtOmdkuWxseiMguiLke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+iKseW8gOmBjei2iuadpea6quOAgiZtZGFzaDsmbWRhc2g75YWo5a6k5a6X5rOQ44C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u+44CLPC9wPjxwPjxlbT4zNi48L2VtPuiPsOiSsuaXoOi+ueawtOiMq+iMq++8j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W8gOmjjumcsummmeOAgiZtZGFzaDsmbWRhc2g76IuP6L2844CK5aSc5rOb6KW/5rm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Jm1pZGRvdDvmlrDmnIjnlJ/prYTov7nmnKrlronjgIs8L3A+PHA+PGVtPjM3LjwvZW0+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C6I236Iqx54Wn5rC05YWJ77yM5pyq5Yiw5Y2B6YeM6Ze76Iqx6aa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rKfpmLPkv67jgIrlv4bnhKbpmYLjgIs8L3A+PHA+PGVtPjM4LjwvZW0+5LiA6Zuo5rGg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i5Lit77yM5reh56Oo5piO6ZWc54Wn5qqQ5qW544CC5Lic6aOO5b+96LW35Z6C5p2o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2c6I235b+D5LiH54K55aOw44CCJm1kYXNoOyZtZGFzaDvliJjpooHjgIrpm6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IrjgIs8L3A+PHA+PGVtPjM5LjwvZW0+57u/6I236IiS5Y235YeJ6aOO5pmT77yM57qi6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JCm57Sr6I+C6YeN44CCJm1kYXNoOyZtZGFzaDvmnY7nu4XjgIrmlrDmpbzor5fkuo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bWlkZG90O+mHjeWPsOiOsuOAizwvcD48cD48ZW0+NDAuPC9lbT7oiLnliqjmuZblhYnm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p4vvvIzotKrnnIvlubTlsJHkv6HoiLnmtYHjgILml6Dnq6/pmpTmsLTmipvojrL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oqvkurrnn6XljYrml6Xnvp7jgIImbWRhc2g7Jm1kYXNoO+eah+eUq+advuOAiumHh+iO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NDEuPC9lbT7np4DmqL7mqKrloZjljYHph4zpppnvvIzmsLToirH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nZnlubToirPjgIImbWRhc2g7Jm1kYXNoO+iUoeadvuW5tOOAium5p+m4quWkq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2344CLPC9wPjxwPjxlbT40Mi48L2VtPuWumOmBk+WfjuWNl+aKiuahkeWPtu+8jOS9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n+S4iumHh+iOsuiKseOAgiZtZGFzaDsmbWRhc2g7546L5YuD44CK6YeH6I6y5pu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QuuaJi+iXleiKsea5luS4iui3r++8jOS4gOmcjum7hOaihe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tZGFzaDsmbWRhc2g75pyx5reR55yf44CK5riF5bmz5LmQJm1pZGRvdDvlpI/ml6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s8L3A+PHA+PGVtPjQ0LjwvZW0+5LiA5aSc6Zuo5aOw5YeJ5Yiw5qKm77yM5LiH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CB56eL5p2l44CCJm1kYXNoOyZtZGFzaDvpmYjmlofov7DjgIrlpI/ml6XmnYLor5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yx6aKc56Kn5aKo5pS+5rGg55WU77yM6Iie6KKW5oyl5q+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I6y77yM5bC95oCB5p6B5aaN5a6b6Iul55Sf77yM5LiA6ISJ5bm96aaZ5oqK5ZCb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lLvojrLjgIs8L3A+PHA+PGVtPjQ2LjwvZW0+56Kn5Y+25Zac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7qi6Iux5a6c54Wn5pel44CCJm1kYXNoOyZtZGFzaDvmsZ/mtKrjgIrlko/ojbfo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3LjwvZW0+6I235Y+255Sf5pe25pil5oGo55Sf77yM6I235Y+25p6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Go5oiQ77yM5rex55+l6Lqr5Zyo5oOF6ZW/5Zyo77yM5oCF5pyb5rGf5aS05rGf5rC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llYbpmpDjgIrmmq7np4vni6zmuLjmm7LmsZ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6u55Z2e5peg5bCY5rC05qeb5riF77yM55u45oCd6L+i6YCS6ZqU6Ye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Zi05LiN5pWj6Zyc6aOe5pma77yM55WZ5b6X5p6v6I235ZCs6Zuo5aO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llYbpmpDjgIrlrr/pqobmsI/kuq3lr4TmgIDltJTpm43ltJTooa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bGx5pyJ5om26IuP77yM6Zqw5pyJ6I235Y2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ZrlkI3jgIrlsbHmnInmibboi4/jgIs8L3A+PHA+PGVtPjUwLjwvZW0+57Sg6Jik5aSa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mz5qy677yM5q2k6Iqx55yf5ZCI5Zyo55G25rGg44CCJm1kYXNoOyZtZGFzaDvpmYbp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gIrnmb3ojrLjgIs8L3A+PHA+PGVtPjUxLjwvZW0+5pC65omL6JeV6Iqx5rmW5LiK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yO6buE5qKF57uG6Zuo44CCJm1kYXNoOyZtZGFzaDvmnLHmt5HnnJ/jgIrmuIXlubP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kj+aXpea4uOa5luOAizwvcD48cD48ZW0+NTIuPC9lbT7pqqTpm6jov4fvvIz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j6DkubHmkpLvvIzmiZPpgY3mlrDojbfjgIImbWRhc2g7Jm1kYXNoO+WFg+WlvemXruOA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qOaJk+aWsOiNt+OAizwvcD48cD48ZW0+NTMuPC9lbT7lh7rlvpfopb/muZbmnIjlsJrm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bfoirHojaHph4zmn7PooYzpl7TjgIImbWRhc2g7Jm1kYXNoO+adqOS4h+mHjOOAiuaZ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gOaFiOmAgeael+WtkOaWueS6jOmmluOAizwvcD48cD48ZW0+NTQuPC9lbT7lm5vpob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jqXmsLTlhYnvvIzlh63moI/ljYHph4zoirDojbfpppnjgIImbWRhc2g7Jm1kYXNoO+m7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muOAiumEguW3nuWNl+alvOS5puS6i+OAizwvcD48cD48ZW0+NTUuPC9lbT7mjqXlpKno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l6DnqbfnoqfvvIzmmKDml6XojbfoirHliKvmoLfnuqLjgIImbWRhc2g7Jm1kYXNoO+a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OAiuaZk+WHuuWHgOaFiOWvuuOAizwvcD48cD48ZW0+NTYuPC9lbT7po47lkKvnv6Dnr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lqJ/lh4DvvIzpm6joo5vnuqLolZblhonlhonpppnjgIImbWRhc2g7Jm1kYXNoO+adnOe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guWkq+OAizwvcD48cD48ZW0+NTcuPC9lbT7ojrLlrZDkuI3lj6/lvpfvvIzojbfoir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jgIImbWRhc2g7Jm1kYXNoO+Wtn+mDiuOAiuS5kOW6nOS4iemm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vq7moLnmiY3lh7rmtarvvIznn63lubLmnKrmkYfpo4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iOe6puOAiuWSj+aWsOiNt+W6lOivj+OAizwvcD48cD48ZW0+NTkuPC9lbT7kuJzpo47l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oLmnajoiJ7vvIzmm7TkvZzojbflv4PkuIfngrnlo7DjgIImbWRhc2g7Jm1kYXNoO+WI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mbqOWQjuaxoOS4iuOAizwvcD48cD48ZW0+NjAuPC9lbT7ph4fojrLljZfloZjnp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ov4fkurrlpLTjgIImbWRhc2g7Jm1kYXNoO+WNl+acnSZtaWRkb3Q75rCR5q2M44C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uy44CLPC9wPjxwPjxlbT42MS48L2VtPuWNiOaipuilv+a5luazm+eDn+awtO+8jOeU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keWFpeiNt+iKseW6leOAgiZtZGFzaDsmbWRhc2g75p2o5LiH6YeM44CK5bCP5rGg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Ow44CLPC9wPjxwPjxlbT42Mi48L2VtPuiNt+iKseWoh+assuivre+8jOaEgeadgOiN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OAgiZtZGFzaDsmbWRhc2g75p2O55m944CK5riM5rC05puy44CL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mjjuahguagkeWNg+eni+auv++8jOaYjuaciOiNt+iKseeZvuWtkOaxo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KI5piO6Iej44CK5aSP5a6r5LmQ44CLPC9wPjxwPjxlbT42NC48L2VtPuiP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memUgOe/oOWPtuaui++8jOilv+mjjuaEgei1t+e7v+azoumX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Kf44CK5pGK56C05rWj5rqq5rKZJm1pZGRvdDvoj6HokI/pppnplIDnv6Dlj7bmro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I6y5ria5pS26aaZ77yM5YWw55qL5rWu54i977yM5YeJ5oCd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54+t5omH44CCJm1kYXNoOyZtZGFzaDvnjovmnIjlsbHjgIrpvZDlpKnkuZAmbWlkZG90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eWj+mbqOm4o+mHkeS6leOAizwvcD48cD48ZW0+NjYuPC9lbT7op4jnmb7ljYnkuYvo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ml6Dmlq/ljY7kuYvni6zngbXjgIImbWRhc2g7Jm1kYXNoO+abueakjeOAiuiKmeiT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NjcuPC9lbT7ljZfmtabkuI3loKrnnIvojYnoibLvvIzopb/muZb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rojbfoirHjgIImbWRhc2g7Jm1kYXNoO+WImOWFi+W6hOOAiumAgemZtuS7geeIt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ojbfpo47pgIHpppnmsJTvvIznq7npnLLmu7TmuIXlk4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n+a1qeeEtuOAiuWkj+aXpeWNl+S6reaAgOi+m+Wkp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sI/ojbfotLTmsLTngrnmqKrloZjvvIzonbbooaPmmZLnsonlv5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Wkp+eDiOOAiumYrumDjuW9kiZtaWRkb3Q756uL5aSP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Xu+WbveWHhOi/t++8jOm6uea+nOa+hOaYoO+8jOaAqOWFpeeyieeDn+iTnem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C05paH6Iux44CK6L+H56em5qW8Jm1pZGRvdDvpu4Tpkp/llYb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jgIs8L3A+PHA+PGVtPjcxLjwvZW0+5p+z5aSW6L276Zu35rGg5LiK6Zuo77yM6Zuo5aOw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6I235aOw44CCJm1kYXNoOyZtZGFzaDvmrKfpmLPkv67jgIrkuLTmsZ/ku5kmbWlkZG90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lui9u+mbt+axoOS4iumbqOOAizwvcD48cD48ZW0+NzIuPC9lbT7muIzmsLTmmI7np4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muZbph4fnmb3oi7njgILojbfoirHlqIfmrLLor63vvIzmhIHmnYDojaHoiJ/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a4jOawtOabsuOAizwvcD48cD48ZW0+NzM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iJLmsLTliarojbfoirHvvIzkuKTlsrjopb/po47mmZXmmZrpnJ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eOieifvuOAiuiNt+iKseOAizwvcD48cD48ZW0+NzQuPC9lbT7mlrnluornn7PmnpXn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lLvvvIzojbflj7bojbfoirHkupLpgIHpppnjgIImbWRhc2g7Jm1kYXNoO+WUkOWvheOAi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6quWbvuOAizwvcD48cD48ZW0+NzUuPC9lbT7mlrDnp4vmipjol5XoirHvvIzlupTlr7nl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qIfjgIImbWRhc2g7Jm1kYXNoO+Wtn+mDiuOAiumAgeadjue/seS5oOS5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j7Hlj7bojbfoirHmuJDmu6HmsaDvvIznuqLmprTnu7/nrb/mraPnm7jl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WfuuOAiuWkj+aXpeadguWFtO+8iOWbm+mmlu+8i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x5Y+26I236Iqx5riQ5ruh5rGg44CLPC9wPjxwPjxlbT43Ny48L2VtPumHh+mHh+iNt+iK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lummme+8jOiKsea3seW/mOWNtOadpeaXtui3r+OAgiZtZGFzaDsmbWRhc2g76YK555m7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eH6I6y5puy44CLPC9wPjxwPjxlbT43OC48L2VtPuiJs+WmhuS4tOawtOacgOebuOW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dpeWQuee7o+a8quOAgiZtZGFzaDsmbWRhc2g75ZC05paH6Iux44CK6YaJ5qGD5rq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ipnok4njgIs8L3A+PHA+PGVtPjc5LjwvZW0+5Y2I5qKm5omB6Iif6Iqx5bqV44C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k5rmW54Of5rC044CCJm1kYXNoOyZtZGFzaDvmnajkuIfph4zjgIrmmK3lkJvmgKg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Sj+iNt+S4iumbqOOAizwvcD48cD48ZW0+ODAuPC9lbT7ol5XkuJ3nibXkvZznvJ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j7bmjafmiJDmna/jgIImbWRhc2g7Jm1kYXNoO+aut+iLseerpeOAiumHh+iOsuabs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phbfmmpHlpKnvvIzokbXmprTlj5HvvIzllrfpvLvpppnljYH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jgIImbWRhc2g7Jm1kYXNoO+eZveactOOAiuW+l+iDnOS5kCZtaWRkb3Q75aS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5neaciOaxn+WNl+iKseS6i+S8ke+8jOiKmeiTieWum+i9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0suOAgue+juS6uueskemalOebiOebiOawtO+8jOiQveaXpei/mOeUn+a4uua4uuaE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aH5b6B5piO44CK6ZKx5rCP5rGg5LiK6IqZ6JOJ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Nt+WwveW3suaXoOaTjumbqOeblu+8jOiPiuaui+eKueacieWCsumcnOae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6LWg5YiY5pmv5paH44CLPC9wPjxwPjxlbT44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WInemYs+W5suWuv+mbqOOAgeawtOmdoua4heWchu+8jOS4gOS4gOmjjuiNt+S4v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Go6YKm5b2m44CK6IuP5bmV6YGuJm1pZGRvdDvnh47msonppp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raJ5rGf546p56eL5rC077yM54ix5q2k57qi6JWW6bK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mipjojbfmnInotaDjgIs8L3A+PHA+PGVtPjg2LjwvZW0+5rWu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puy5bK477yM5ZyG5b2x6KaG5Y2O5rGg44CC5bi45oGQ56eL6aOO5pep77yM6aOY6Zu2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44CCJm1kYXNoOyZtZGFzaDvljaLnhafpgrvjgIrmm7LmsaDojb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qC55bqV6JeV5Lid6ZW/77yM6Iqx6YeM6I6y5b+D6Iu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vpvlvIPnlr7jgIrljZznrpflrZAmbWlkZG90O+e6oueyiemdk+ais+Wmh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oipnok4nkuI3lj4rnvo7kurrlpobvvIzmsLTmrr/po47mnaXnj6Dnv6D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aYjOm+hOOAiuilv+Wuq+eni+aAqOOAiz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bflj7bnvZfoo5nkuIDoibLoo4HvvIzoipnok4nlkJHohLjkuKTovrnlvI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bm+WUkOivl+S6uueOi+aYjOm+hOOAiumHh+iOsuabs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nu5Pkuq3kuLTmsLTkvLzoiJ/kuK3vvIzlpJzpm6jmvYfmvYfkubHmiZPnr7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mmZPnnIvlhYPkuI3mub/vvIzljbTnlpHor6/lkKzkupTmm7Tpo4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qOS4h+mHjOOAiuiNt+iKseOAizwvcD48cD48ZW0+OTEuPC9lbT7np4vlt7Lml6D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mK/otKXojbfoobDmn7PjgIImbWRhc2g7Jm1kYXNoO+a9mOW4jOeZveOAiuWkp+ac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md5pel44CLPC9wPjxwPjxlbT45Mi48L2VtPuaxoOS4iuiNt+iKsee7v+WH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uOWktOadqOafs+aPkuWkqeWeguOAgiZtZGFzaDsmbWRhc2g75bKz54+C44CK55eF5Lit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t57udJm1pZGRvdDvmsaDkuIrojbfoirHnu7/lh4Dml7bjgIs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c5aSc5YeJ5YeJ5Ly85rC077yM576h5rig5a6b5Zyo5rC05Lit5aSu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ms4LjgIrojbfoirHjgIs8L3A+PHA+PGVtPjk0LjwvZW0+5rC05rqi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77yM6Iqx6aOe5qGD5p2O6LmK44CCJm1kYXNoOyZtZGFzaDvolpvpgZPooaHjgIrmmJTm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jgIs8L3A+PHA+PGVtPjk1LjwvZW0+5raM6YeR6Zeo5aSW5YeJ55Sf5pep77yM5peg5pWw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aX5aiH5aW944CCJm1kYXNoOyZtZGFzaDvmuZvpgZPlsbHjgIrojbfoir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6KW/5rmW5aSc5YeJ77yM5ZC05aes5L2O5ZSx77yM55S76Iir5a6/6I23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lj6/kuYXjgIrlsI/moYPnuqImbWlkZG90O+a5luS4iu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OAizwvcD48cD48ZW0+OTcuPC9lbT7ml6Xpq5jov4fnq7nmuZbmsLTlhYnvvIzpo4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uqfojbfoirHpppnjgIImbWRhc2g7Jm1kYXNoO+aWh+WQjOOAiuiPoeiQj+S6r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ojbflsL3lt7Lml6Dmk47pm6jnm5bvvIzoj4rmrovnirnmnInlgrLp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gIImbWRhc2g7Jm1kYXNoO+iLj+i9vOOAiui1oOWImOaZr+aWhy/lhqzmma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5ran5b2x6KeB5p2+56u577yM5r2t6aaZ6Ze76Iqw6I23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Z/mtannhLbjgIrlpI/ml6Xmta7oiJ/ov4fpmYjlpKfmsLTkuq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C48L2VtPuWbouWbouWgpOi3r+ihjOaXoOaege+8jOS4gOagquS4gOatpeadqOafs+ei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s+S6uuWPjeimhueci+iNt+iKse+8jOiHquaBqOmsk+i+ueewquS4jeW+l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6L6Ieq6YCK44CK5Lic5rmW55yL6I236Iqx5ZGI5oS/54i2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ntKvoibPljYrlvIDnr7Hoj4rpnZnvvIznuqLooaPokL3lsL3muJrojrLmhI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1teWYj+OAiumVv+WuieaZmueniy/np4vmnJsv56eL5aS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ljYHooYzoip3mo4Dku47lpKnkuIvvvIzlha3mnIjojbfoirHnha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mbWRhc2g7Jm1kYXNoO+iLj+azguOAiumXu+Wtn+iJr+eItuS+jemDjuino+WpuuWN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n+S4nOa8leWGjeWSjOWghuWtl+mfteOAizwvcD48cD48ZW0+MTAzLjwvZW0+5b6u6Zu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I2357+744CC5qa06Iqx5byA5qyy54S244CCJm1kYXNoOyZtZGFzaDvoi4/ovbz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pg47lvZImbWlkZG90O+WIneWkj+OAizwvcD48cD48ZW0+MTA0LjwvZW0+57u/56u55ZC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77yM57qi6I6y6JC95pWF6KGj44CCJm1kYXNoOyZtZGFzaDvnjovnu7TjgIrlsbHlsYX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s8L3A+PHA+PGVtPjEwNS48L2VtPue7v+ebluWNiuevmeaWsOmbqO+8jOe6oumm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hemjjuOAgiZtZGFzaDsmbWRhc2g75a6L5Lyv5LuB44CK6I236Iqx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PC9lbT7kuL3ljY7lppbooYDmtYHpmr7lsL3vvIzljJbkvZzojbfoirHliKvmoLfnuq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rmOWQr+OAiuaZmui/h+mdkua6quOAi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WRha2d3Y3owc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VkYWtnd2N6M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12B3F808B63225C8EA4B416D762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