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583DA163153FDA0B827040A08D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583DA163153FDA0B827040A08D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S7rO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aVo+WcqOWygeaciOeahOmjjumHjO+8jOWbnui/h+WktOWOu++8jOWNtOeci+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eahOeXlei/ue+8jOWwveeuoe+8jOabvumCo+S5iOW5uOemj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Mi48L2VtPuavj+adoei3r+mDveW+iOmavui1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mAieaLqeS6hu+8jOWwseS4gOWumuimgei1sOS4i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mBh+ingeS9oOeahOmCo+Wkqei1t++8jOaIkeaJgO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pei/keS9oOOAgjwvcD48cD48ZW0+NC48L2VtPumVv+WuieiKsei0te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nui0te+8jOa0m+mYs+e6uOi0te+8jOmDveS4jeWPiuWFrOWtkOeahOecieecv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a8lOaKgOS4gOWumueJueWIq+Wlve+8jOWlv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XoOS6uuefpemBk+OAgjwvcD48cD48ZW0+Ni48L2VtPuS6uuacgOWkp+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fpeS6uuS4jeivhOS6uuOAguS4jeaHguWIq+S6uuWwseWwkeivtOivne+8jO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OieS7t+OAgjwvcD48cD48ZW0+Ny48L2VtPuS8keaBr+W5tuS4jeaYr+a1qui0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+iDveWkn+iuqeS9oOWcqOa4hemGkueahOaXtuWAme+8jOWBmuabtOWkm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Oh+eahOS6i+OAgjwvcD48cD48ZW0+OC48L2VtPuS4juWFtuWNkeW+r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mgumrmOWCsueahOWtpOeLrOOAgjwvcD48cD48ZW0+OS48L2VtPuW9k+aIke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QkeS9oOivtOWGjeinge+8jOS9oOWPquaYr+WGt+a8oOeahOWQkeaIkeWRi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eci+S9oOeahOWGt+a8oOeahOecvO+8jOW/g+W3sueijuaIkOWNg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Yfoo4Xlubjnpo/lpKrmgrLlk4DvvIzlgJLkuI3lpoLmtYHnnYDms6r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xLjwvZW0+5LiN5oOz552h5piv5oCV5qKm6YeM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YaS5piv5oCV546w5a6e6YeM5Lmf6KeB5LiN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S4jeebuOinge+8jOWmguatpOS+v+WPr+S4jeebuOaBi+OAg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fpe+8jOWmguatpOS+v+WPr+S4jeebuOaAne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lvZPkvb/kurrnmoTlipvph4/nmoTmhJ/op4nmm7TkuLDlr4zotbfmnaXvvIz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oa7mraPlnKjkvb/kurrkuLDlr4zotbfmnaXjgII8L3A+PHA+PGVtPjE0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5qE6aOY5bim77yM5LiN5piv55So5aSp5omN57qk57u05o275Yi26IC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5eb6Ium77yM56Oo6Zq+55qE5Lid57yV57q657uH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heaEj+i/meS4nOilv++8jOS4gOingeWmguaVheWuueaYk+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peaXpeaWuemVv+eahOmZquS8tOOAguS4lueVjOmCo+S5iOWkp++8jO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n+W5uOi/kOOAgjwvcD48cD48ZW0+MTYuPC9lbT7miJHkuZ/mm77otbDot6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6/lkI7mnaXlrabkvJrkuobmgYvniLH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85b6X5YOP5Liq5rGJ5a2Q77yM5Y+r5oiR5aaC5L2V5YaN5Y675bCP6bif5L6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+Wvu+inheinhei/meS5iOS5he+8jOe7iOS6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gei/measoeaIkeS4gOWumuS8muaLieedgOS9oOeahOaJi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OeahO+8jOaIkeS8mumZquS9oOS4gOebtOi1sOS4i+WOu+eahO+8jOi1s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+8gTwvcD48cD48ZW0+MTkuPC9lbT7lpoLmnpzkvaDntK/kuo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nu5nkvaDkuIDkuKrmi6XmirHvvIzkvYborrDlvpfphpLmnaXvvIzpnaLlr7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77yM5LiN57uZ6KaB57uZ5LuW55WZ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Z2S5pil77yM5LiN6KaB57uZ5LuW5aSq5aSa6YCJ5oup44CB54ug54ug55a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uoeWPi+aDhei/mOaYr+eIseaDhe+8jO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reaDheebuOaLpeOAguS9oOi1sO+8jOaIkeWdpueEtu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sLHmmK/ov5nmoLfvvIzlkozmiJHnhp/nmoTop4HkuobpnaLmiZP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nhp/nmoTmiJHkuI3kvJrlpJror7TkuIDlj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5L6/6KaB5a2m5Lya5a+h6KiA77yM5q+P5LiA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So77yM5pyJ6YeN6YeP44CC5Zac5oCS5LiN5b2i5LqO6Imy77yM5aSn5Lq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bqV57q/44CCPC9wPjxwPjxlbT4yNC48L2VtPuaEv+aEj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Lpu+8jOmAguW6puefpei2s+aJjeS4jeS8muaClO+8m+iusOS9j+aEn+aB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qO+8jOaHguW+l+ePjeaDnOaJjeS4jeS8muaEp+OAguS6uueUn++8jOWcqOW/g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a7oei2s++8jOWcqOWwvei0o+S4reaxguW/g+Wuie+8jOWcqOWlieeMruS4re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oOivmuS4reaxguW5uOemj+OAgjwvcD48cD48ZW0+MjUuPC9lbT7mir3ng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l7vkuI3liLDoh6rlt7HouqvkuIrnmoTng5/lkbPvvIzlsLHlg4/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nn6XpgZPvvIzniLHkvaDnmoTkurrmnInlpJ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O55Liq5Lq677yM57un57ut552A55Sf5rS777yM5LiN566h5pyJ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7un57ut44CCPC9wPjxwPjxlbT4yNy48L2VtPuW9k+S4lueVjOe6puWlve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IkeS7rOWcqOW/g+mHjOe6puWlveS4gOi1t+aUvuaZ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p5jlr4bvvIzov5jmmK/kuI3nn6XpgZPnmoTlpb3vvIzmnIn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rrnlJ/vvIzov5jmmK/kuI3lj4LkuI7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uk5aWL5piv5L2g55Sf5ZG955qE5a+G56CB77yM6IO96K+R5Ye65L2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+y6K+X44CCPC9wPjxwPjxlbT4zMC48L2VtPuS9oOimgeWgleiQve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VkeS4jeS6hu+8jOS9oOimgeaIkOmVv++8jOe7neWkhOS5n+iDvemAo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bosozlhrPlrprmnInmsqHmnInlj6/og73lnKjkuIDotbf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pgILkuI3pgILlkIjlnKjkuIDotbfvvIznianotKjlhrPlrprog73kuI3og7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nKjkuIDotbfvvIzkv6Hku7vlhrPlrprog73kuI3og73plb/kuYXnmo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5p2l5oOz5Y6777yM6L+Y5piv5Yqq5Yqb5bel5L2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A6Z2g6LCx44CC5LiN54S25b+D5oOF5LiN5aW95pe277yM5Y+q6IO95Lmw5Lik55O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6KKL6bih54iq5Z2Q5Zyo6Lev6L655Ze35Ze355qE5ZOt77yM5Yqq5Yqb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6IO96Lq65Zyo5bGx5Lit55qE5rip5rOJ6YeM77yM5pW35LiK6Z2i6Iac5q2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zMy48L2VtPueIseaDheWwseaYr+S4gOWcuuWGkumZ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OruWuiOS4gOeUn++8m+i+k+S6hu+8jOmCo+S4quavlOaci+WPi+abtO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aci+WPi+mDveS4jeaYr+OAgjwvcD48cD48ZW0+MzQuPC9lbT7kv53mjI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mK/miJHmnIDlpb3nmoTnrZTmoYjvvIzoo4XmqKHkvZzmoLfku47mnaX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LrpobnjgII8L3A+PHA+PGVtPjM1LjwvZW0+55S35Lq65LiN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r5LmQ77yM5ama5ae75Lmf5LiN6IO95a6M5pW0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OsOWcqOeahOaIke+8jOW+iOebuOS/oemhuuWFtuiHqueEtuOAg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aEj++8jOWwseeul+WcqOaEj+S6huWPiOiDveaAjuagt++8jOaIk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KiuS4gOWIh+eci+W+l+abtOW8gOS6huOAgjwvcD48cD48ZW0+MzcuPC9lbT7lh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lkozmmI7kuq7vvIzkuJbkv5fnmoTlv6vkuZDlkozlubjnpo/vvIzlpoLlk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uqrmtqfvvIzlnKjpo47ph4zvvIzlnKjmiJHnnLzliY3vvIzmsajmsaj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lkIzms4nmsLTkuIDmoLfmtozlh7rmnaXvvIzmiJHmsqHmnInlpaLmnJ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zkuI3opoHlk4DkvKTjgII8L3A+PHA+PGVtPjM4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56qB54S26KeJ5b6X77yM5oiR5omA5pyJ55qE562J5b6F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P5LmJ77yM5Zug5Li65o2i5LiN5p2l5L2g55qE5Lu75L2V54+N5o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b6X5Z2a5oyB77yM5piv5aSq5LmF5rKh5ZCs5Yiw5L2g55qE5Zue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A5qyh5oiR5Yaz5a6a6LWw5LqG44CCPC9wPjxwPjxlbT4zO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WumuimgeWtpuS8muaMo+mSse+8jOS8muW8gOi9pu+8jOS8muaJk+aJru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yue+8jOaJi+acuuacieeUte+8jOmSseWMheaciemSse+8jOi/meWwseaYr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h+acm+WIq+S6uumDveaYr+aJr+a3oe+8jOWGjemynOWFieS6ruS4veeahOWJr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4jeWmguiHquW3see0p+aPoeaWueWQkeebm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lnKjooZfkuIrotbDvvIzlv73nhLblsLHlvojlrrPmgJXpgYf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ov5nkuKrmqKHmoLfvvIzov5jmmK/lrozlhajkuI3nn6XpgZPlpoLkvZ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5Sf5rS75oGw5Ly86L696ZiU55qE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6aOY6aaZ55qE6bKc6Iqx77yM5ruh5bGx55qE5p2C55+z5LiO6YeO6I2J77yM5a6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a2Y6ICF5pyJ6buY6buY5peg6Ze755qE5aWJ54yu57K+56We5ZKM5peg56eB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aIkeS4jeaYr+ayoee0oOi0qO+8jOWPq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i0qOWIhuS6uuWMuuWIq+WvueW+heOAgjwvcD48cD48ZW0+ND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5vlraPvvIzmnInmmKXnmoTluIzmnJvvvIzmnInlpI/nmoTmtarmvKvvvIzmnIn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nInlhqznmoTlronkuqvjgII8L3A+PHA+PGVtPjQ0LjwvZW0+6Jm954S2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2G5q275LqG5Lmf5b6I6bq754Om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aYr+WboOS4uuWWnOasou+8jOeUn+awlOaYr+WboOS4uuWcqOS5ju+8jOWPkeWR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/te+8jOS8pOW/g+aYr+WboOS4uuS4jeaDs+WkseWOu+OAguaIk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+8jOWmguaenOacieS4gOWkqeaIkeS4jeWwj+W/g+S8pOS6huS9o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buOS/oe+8jOaIkeS8muavlOS9oOabtOS8pOW/g+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kvaDotbDov4fnmoTmr4/kuIDmnaHlvK/ot6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lv4Xnu4/kuYvot6/jgILkvaDopoHorrDkvY/nmoTmmK/vvI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J/liKvkurrnmoTnv4XohoDvvIzpo57kuIroh6rlt7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6I5aW977yM5Lmf6K+l5a+55L2g55qE5b+95Ya35b+954Ot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T5omw44CCPC9wPjxwPjxlbT40OC48L2VtPuWGmeWwveWNg+WxseiQvees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WwveaYn+i+sOe+juS4veaYr+S9oO+8jOS5puWwveazm+m7hOaJiemht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W9kuWkhOaYr+S9oO+8jOmTgemprOaYr+S9oOWGsOay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JvkuI3op4HvvIzmraTmnIjmlrnku47ov5zmlr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sqfmoZHvvIznu4/lhbToobDvvIzpgIHljYPlj6Tpo47mtYHvvIznnIvoirHlvID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eJ5b6X5LiN5oOz5Y675omT5omw5L2g77yM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OM6Ieq5bex55qE5b+D44CCPC9wPjxwPjxlbT41MS48L2VtPuWSjOWlveWuue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kqumavu+8jOS4juWFtuS6kuebuOeMnOW/jO+8jOS4jeWmguWQhOWllOS4nOil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aWue+8jOi1sOeahOWdpuiNoeOAgjwvcD48cD48ZW0+NTIuPC9lbT7kur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sLHmmK/or6XliqjohJHlrZDnmoTml7blgJnvvIzkuI3lho3liq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6K6p6Ieq5bex6KKr5LiJ5Lu25LqL5omA5o6n5Y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r5Lq65ZKM6YeR6ZKx44CCPC9wPjxwPjxlbT41NC48L2VtPuWcq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ahjOS4iuiwiOiuuuaYpeWkqeeahOiKseacte+8jOaYr+WlouS+iO+8m+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mHjOW5u+aDs+eni+eahOiQveWPtu+8jOaYr+aXoO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mlq3nmoTmmK/mhJ/mg4XvvIzmnIDpmr7msYLnmoTmmK/nnJ/mg4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jJznmoTmmK/lv4Pmg4XvvIzmnIDnl5voi6bnmoTmmK/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aSn55qE55eb6Ium5LmD57K+56We55qE5pyA5ZCO6Kej5pS+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+Z5Liq55eb6Ium77yM5oiR5Lus5omN5b6X5Lul5LqG6Kej5LqL54mp5pyA5ZC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5yf55CG44CCPC9wPjxwPjxlbT41Ny48L2VtPuS4jeimgeaKiueUn+a0u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jeadgu+8jOWkmuS7gOS5iOWwkeS7gOS5iO+8jOeIseS7gOS5iOaBq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WkjeadgumDveeugOWNleWMluOAgjwvcD48cD48ZW0+NTg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kvJrotormmI7nmb3vvIzkvaDpnIDopoHnmoTkuI3lho3mmK/nlq/ni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pnIDopoHkuIDkuKrkuI3kvJrnprvlvID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m25LiN5piv56uL5oSP6KaB6ZSZ6L+H77yM5Y+v5piv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Ga77yM6ZSZ6L+H6Iqx5ruh5p6d5qGg55qE5pio5pel77yM6L+Y6KaB6ZSZ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2MC48L2VtPuWQjuaClOaYr+S4gOenjeiAl+i0ueeyvuel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WQjuaClOaYr+avlOaNn+WkseabtOWkp+eahOaNn+Wkse+8jOavlOmUmeiv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+8jOaJgOS7peS4jeimgeWQjuaClOOAgjwvcD48cD48ZW0+Nj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kuI3pob7ouqvnmoTllpzmrKLkuIrkuIDkuKrkurrvvIznhLblkI7lj4j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nmoTmlL7lvIPjgILmnInkupvkurrvvIzljbPkvb/kvaDmi7zkuob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vvIzmjaLmnaXnmoTkuZ/lj6rmmK/kuIDouqvnmoTnlrL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D6Iul6K6h6L6D77yM5aSE5aSE6YO95piv5oCo6KiA77yb5b+D6I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YO95piv5pm05aSp44CCPC9wPjxwPjxlbT42My48L2VtPueUn+WRv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nlOabsuaxguWFqO+8jOS4jeimgee7meiHquW3seeVmeS4i+mBl+aGv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eUn+a0u++8jOWBmuiHquW3seWWnOasouWBmu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quW3se+8jOWBmuS4gOS4queLrOeJueeah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puKHmsaTmlofpg73mr5TkuI3kuIrkuIDlvKDpkp7npajnu5n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kuIDngrnnn6vmg4XvvIzlpJrkuIDngrnliqrlipvjgILkvaDmg7Pov4fnmoT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pfoh6rlt7HljrvmjKPjgII8L3A+PHA+PGVtPjY1LjwvZW0+6YO96K+05b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c5LiN55Sc77yM5Y+v5oiR5bCd5LqG6L+Y5LiN6ZSZ77yM6Jm954S25LiN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77yBPC9wPjxwPjxlbT42Ni48L2VtPuayoeS6uuefpemBk+aIk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6q+i+ueaJgOacieS6uumDveefpemBk++8jOaIkeavj+WkqeW8oOWPo+mXreWP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aYr+S9oOOAgjwvcD48cD48ZW0+NjcuPC9lbT7kurrnlJ/msLjov5z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vIDlp4vvvIzlhbPplK7lnKjkuo7kvaDmlaLkuI3mlaLmnpzmlq3nmoTova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pyJ6Ieq5bex5by65aSn77yM5omN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2OS48L2VtPuS9oOeYpueahOaXtuWAme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S6huWwseWcqOmHjOmdouWNoeedgOWHuuS4jeadp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mt7Hmg4XooqvovpzotJ/vvIzkvZnnlJ/lsL3kuojlraTni6zlj4jkvZX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rKh5Lq65oqk5L2g5ZGo5YWo77yM6YKj5bCx6Y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v6IKL44CC5Yqq5Yqb5Y+Y55qE5pu05LyY56eA77yM5pyJ5L2g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Mi48L2VtPuS6uueUn+acgOeyvuW9qe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iAjOaYr+WbnuWktOeci++8jOmCo+autea8hum7keeci+S8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eiLpuiLpuaRuOe0oueahOi/h+eoi+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rrkuJbpl7TmnIDlpKfnmoTlm7DljoTvvIznq5/mmK/kuIDkuKrmg4X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piv5a+55pa55oqK5L2g55yL5b6X5aSq6L27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yL5b6X5aSq6YeN44CC5omA5pyJ5b+96KeG44CB5Ya35ryg55qE6IOM5ZC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q5peg5bqV6ZmQ5LuY5Ye655qE5YK755Oc77yB5L2g5LiN55yL6Ye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Zyo5Yir5Lq655y86YeM5pyJ5YiG6Ye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IkeeahOS8pOWPo+WGjeasoeWJluW8gOe7meS9oOeci++8jOaIkeW+iOeW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aIkeabtOeWvOeahOaYr+S9oOeahOecvOelnuOAgumhvuiZkeWkquWkmuS4jeaVou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VouS8uOaJi+WwseazqOWumuS4jeiDveeJteaJi+S4jeiDv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nl5voi6bnmoTkuIDnp43lho3op4HmmK/ku47mnKror7Tlh7r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ph4zljbTmuIXmpZrvvIzkuIDliIfpg73lt7Lnu5PmnZ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piO5LiA55u06YO95Zyo77yM5LiN6KaB5oCl552A5Y676K+0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L5Liq6Lev5Y+j5bCx5Lya6YGH5Yiw5biM5py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W/heimgei3n+S7u+S9leS6uuino+mHiu+8jOeIseS9oOeahOS6uuS4jeS8mu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OS9oOeahOS6uuS4jeS8muebuOS/oeOAgjwvcD48cD48ZW0+Nz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aTms6jkuIDmjrfnmoTml7blgJnvvIzkvaDlj6rog73lraTms6jkuIDmjr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rnosavkuI3lhrPvvIzor7TmmI7kvaDlhbblrp7ov5jmnInlip7ms5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kvb/nlKjjgII8L3A+PHA+PGVtPjgwLjwvZW0+5Lq65b+D77yM5LiA6Ii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aSn5LqL5LiK77yM6ICM5piv6YKj5Lqb5LiA5qyh5LiA5qyh55qE5bCP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05ZG95Lyk77yBPC9wPjxwPjxlbT44MS48L2VtPuWlveS5heS4jeing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keaIkOS7gOS5iOagt+S6huOAgjwvcD48cD48ZW0+ODIuPC9lbT7lpbP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PmnLXmgYvniLHnmoTvvIzogIznlLfkurrlpoLmnpzkvJrkuqfnlJ/niLHmg4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nlKjnnLznnZvmnaXmgYvni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0NTg3bHZxb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DU4N2x2cW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583DA163153FDA0B827040A08D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