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54C5469F5C2423F0E6FA13B27AC5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4C5469F5C2423F0E6FA13B27AC5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yL5Y+L5biu5Yqp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eahOWPi+aDhe+8j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mHjOWwseWDj+S4gOebj+eBr++8jOeFp+S6ruS6huaIkeeahOW/g+eBte+8jO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acieS6huWFieW9qeOAgjwvcD48cD48ZW0+Mi48L2VtPuaEn+iwou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iupOivhueahOaci+WPi++8jOacieS6huS9oOS7rOiuqeaIkeeUn+a0u+Whq+S6huWF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i3r+iuqeaIkeayoeacieS6huWtpOWNle+8jOiwouiwouS9oOS7rOWP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sOW5tOW/q+S5kOS6i+S6i+WmguaEj++8jOS6i+S4muacie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bgei/h+aXoOeXle+8jOWPtuiQveaXoOWjsO+8jOe+juS4veaYr+S6m+WFt+S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eahOS4nOilv++8jOaXoOWkhOS4jeWcqOeahOWuiOS+r+edgOS9oOOAguaEn+a/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mtheWKm++8jOaEn+a/gOS9oOeahOWtmOWcqO+8jOaEn+a/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vhuOAgjwvcD48cD48ZW0+NC48L2VtPumpvuS4gOi+huWPi+aDheS5i+i9pu+8j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acgOe+juS4veeahOW/g+aEv+WQkeS9oOmptuadpe+8jOmAoOS4gOiJmOaEn+a/gO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mOmjjuegtOa1quWQkeS9oOmptuadpeOAguaXoOiuuuS9oOi6q+WcqOS9leaW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eWPl+aIkeWPkeiHquWGheW/g+eahOaEn+iwou+8jOaEn+aBqeiKg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keaJgOacieW4ruW/mei/h+aIkeeahOaci+WPi+WSjOaIkeaJg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ivtOWjsOaEn+a/gO+8jOaEn+a/gOS9oOi1sOi/m+aIkeeahOeUn+WRv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S4sOWvjOe+juS4ve+8jOaIkeaEv+aIkeacieeUn+mftuWFie+8jOW4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souaEie+8gTwvcD48cD48ZW0+Ni48L2VtPuaYpeawtOaZtuiOuea4hea+iOa2pOWO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+S4h+WNg++8jOaYpeWxseW3jeWzqOixqui/iOingeivgeaipuaDs+WunueOsO+8jOaY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Wqmua4qeaaluaYoOihrOasouW/q+eskeiEuO+8jOaYpeiKsea2jOWKqOS4sOebiOW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+juaZr+aXoOmZkO+8jOaYpeaXpemXruWAmeecn+aMmuivieivtOe+juWlveW/g+aEv+OA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wuOi/nO+8gTwvcD48cD48ZW0+Ny48L2VtPuactOWunueahOaDheaEn++8jOmaj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h+a4qe+8jOi2iuWPkeeCveeDre+8m+ecn+aMmueahOWPi+aDhe+8jOmaj+WygeaciOWP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2iuWPkeiKrOiKs++8m+e6r+e6r+eahOeahOaDheiwiu+8jOmaj+aXtuWFieawuOaB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PkeePjei0teOAguaci+WPi++8jOaEv+S9oOWuieWlve+8jOawuOS6q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En+iwouS9oO+8jOmZquS8tOaIkei1sOi/h+WkseiQ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En+iwouS9oO+8jOWcqOaIkeaXoOiBiueahOaXtuWAme+8jOWQrOaIkeivtOW6n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iwouS9oO+8jOWcqOaIkeaXoOWKqeeahOaXtuWAmeW4ruS6huaIke+8m+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gOWlve+8jOacgOefpeW/g+eahOaci+WPi++8gTwvcD48cD48ZW0+OS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buOmBh++8jOaciee8mOS4jeWuueaYk+OAguS5n+iuuOWkqeazqOWumu+8jOmU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OAguaYjuefpeebuOaAneiLpu+8jOWvuOW/g+mavuiogOiNhuaYpeiKguWPiO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leaXtuingeWIsOS9oO+8n+elneS9oOaYpeiKguW/q+S5kOOAguS9oOaDs+aIk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WlveaDs+S9oO+8gTwvcD48cD48ZW0+MTAuPC9lbT7miormnIDnnJ/nmoTnpZ3npo/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47vvIzlkLnpgIHliLDkvaDnmoTouqvovrnvvIzmiormnIDor5rnmoTpl67lgJnlj5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po5jmlaPliLDkvaDnmoTnqpfliY3vvIzmiormiJHnmoTmhJ/osKLljJbkvZzkuIf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qIDvvIzosKLosKLkvaDmnIvlj4vvvIzmhL/kvaD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Sf6LCi5q+P5Liq5pyL5Y+L77yM5oiQ5bCx5oiR55Sf5rS75Lit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Zug6L+H5Y6755qE55u45Yqp6K+05aOw5oSf6LCi77yM5Zug5pyq5p2l55qE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Ow54+N6YeN77yM5pu05oOz5Zug5LiA55Sf55qE5Y+L6LCK6K+05aOw5rC45a2Y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BPC9wPjxwPjxlbT4xMi48L2VtPuWboOS4uuaEn+aBqe+8jOaXtuaXt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Mgu+8m+WboOS4uuaEn+aBqe+8jOW4uOW4uOe7meS9oOmXruWAme+8m+WboOS4u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7mOm7mOS4uuS9oOeliOelt++8m+WboOS4uuaEn+aBqe+8jOmAgeS4iuivmuaMm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S9oOaEn+aBqeiKguW/q+S5kO+8gTwvcD48cD48ZW0+MTMuPC9lbT7mhJ/osK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kurLniLHnmoTmnIvlj4vvvIzorqnmiJHku6znmoTlj4vosIrlpoLlsoHmnIj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LDkuYXlpKnplb/vvIE8L3A+PHA+PGVtPjE0LjwvZW0+5YWE5byf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p2l5a+55oiR55qE5YWz5b+D77yM5a+55oiR55qE5biu5Yqp77yM5oiR5Lya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2g5a+55oiR55qE5aW955qE44CCPC9wPjxwPjxlbT4xNS48L2VtPuS7iuWkqe+8jO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tpOWkhO+8jOaIkeaKiuS9oOe7meS6iOaIkeeahOabvue7j++8jOaKmOi1t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6uOm5pO+8jOmjnui/h+WNg+WxseWSjOS4h+awtO+8jOWPquaYr+S4uuS6hu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BqeaWveS9oO+8muiwouiwouS9oOS4gOebtOeahOagveWfueWSjOeFp+mh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orljYPoqIDkuIfor63msYfmiJDkuIDpppbmrYzvvIzlkI3lrZ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hJ/mv4DvvIzmiorljYPmgankuIfosKLnvJbmiJDkuIDpppbor5fvvIzlkI3lrZf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hJ/osKLogIHmnIvlj4vlpJrlubTlhbPmgIDvvIznpZ3npo/kvaD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E3LjwvZW0+5peg6K665bCG5p2l5aaC5L2V77yM5oiR6YO9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77yM5oSf6LCi5L2g5p2l5Yiw5oiR55qE55Sf5ZG95Lit77yM5bim5p2l5Lq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77yM5oSf6LCi5L2g57uZ5LqG5oiR5rC46L+c54+N6KeG55qE6K6w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iwouaci+WPi++8jOaIkOmVv+S4reW4pue7meaIkeiuu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SjOasoueske+8jOaxguWtpuS4ree7meaIkeiuuOWkmuiHquS/oeWSjOejqOeCv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7meaIkeiuuOWkmuW4ruWKqe+8jOWSjOaPkOS+m+e7meaIkeaWveS6iOW4r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TkuPC9lbT7kurrlnKjlm7Dpmr7nmoTml7blgJ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uK7liqnpg73lvKXotrPnj43otLXvvJvkurrlnKjpobrliKnnmoTml7blgJ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llpzmgqbpg73orqnkurrpmbbphonvvJvkurrlnKjlr4Llr57nmoTml7blgJn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naHnn63kv6Hpg73lj6/ku6Xor7vliLDmlbTlpJzkuI3nnaHvvIHosKLosKL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LCi6LCi5L2g5oS/5oSP6LWw6L+b5oiR55qE55Sf5ZG977yM5omu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6KeS6Imy77yM5oiW6K645L2g5LiN5piv5ZSv5LiA5pyA5aW955qE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pyA57K+5b2p55qE77yBPC9wPjxwPjxlbT4yMS48L2VtPu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n+iwouWcsO+8jOaEn+iwouS4u+iuqeaIkeWcqOS6uuS4lumXtOiupOivhuS9o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Dhe+8jOS9oOeahOaEj++8jOaIkeWwhuawuOi/nOmTreiusOWcqOW/g+mHjO+8m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mZjeadpeS4tO+8jOaPkOWJjeelneemj+S9oOiKguaXpeWlveW/g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ku6XlpoLmraTliqjkurrnmoTmlrnlvI/npZ3otLr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nJ/mmK/ogIPomZHlkajliLDvvIzmhbfmhajlpKfmlrnvvIzmiJHkvJrljYHliI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nku73npLznianvvIzku6XosKLkvaDnmoTmt7Hmg4XljprmhI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oCd5oCd5b+15b+177yM6Zeu5YCZ54aZ54aZ5pSY5pSY77yM5oS/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bmz5a6J5a6J77yM5LqL5Lia6L2w6L2w54OI54OI77yM5q+P5aSp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c5p6X5p6X5oC75oC777yM5bm456aP5pyd5pyd5pqu5pqu77yM5b+r5LmQ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c44CC56Wd5oSf5oGp6IqC5b+r5LmQ77yBPC9wPjxwPjxlbT4yNC48L2VtPuaci+WP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En+inie+8muS4gOenjeWGt+S4jeS4geWwseS8muaDs+i1t+eahOaEn+in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tuaXtueJteaMgueahOaEn+inie+8jOS4gOenjeWkseaEj+WSjOS8pOW/g+aX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nemdoOeahOaEn+inieOAguaEn+iwoueUn+WRveS4reacieS9oO+8jOaEv+aci+WPi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Ej++8gTwvcD48cD48ZW0+MjUuPC9lbT7mhJ/osKLkvaDpmarmiJHotbD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IDlv4Ppmr7lv5jnmoTml6XlrZDvvIzlkIzml7bkuZ/lnKjmiJHnmoTnlJ/lkb3ph4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kuIDmrrXnvo7lpb3nmoTlm57lv4bvvIzluIzmnJvlnKjku6XlkI7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pg73opoHlvIDlv4PjgIHlv6vkuZDvvIE8L3A+PHA+PGVtPjI2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Q5LqI56m65rCU77yM6K6p5oiR55Sf5a2Y77yb5oSf6LCi5LiK5aSp57uZ5LqI6aO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YGl5bq377yb5pyA6YeN6KaB55qE5piv5oSf6LCi5LiK5aSp5oqK5L2g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77yM6K6p5oiR5rC46L+c5bm456aP77yBPC9wPjxwPjxlbT4yNy48L2VtPuaEn+aB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j+S4gOa7tOawtOeahOeUmOeUnO+8jOaEn+aBqeS6juavj+S4gOe8leWFie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S6juavj+S4gOS4nemjjueahOaDrOaEj++8jOaEn+aBqeS6juavj+S4gOaut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aEn+aBqeS6juavj+S4gOS4quacieS9oOeahOW5uOemj+aXpeWtkO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WIsOS6hu+8jOaEv+S9oOW/q+S5kOOAgjwvcD48cD48ZW0+MjguPC9lbT7lnKjlv5nn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4fnmoTlsoHmnIjph4zmiJHkvJrmsLjov5znj43mg5zov5nku73lj4vmg4X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kuIDlo7DvvIzljbTpgZPkuI3lsL3lv4PkuK3nmoTkuIfor63ljYPoqIDvvIzlj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JblrZDvvIzmjY7ljrvmiJHoobflv4PlnLDnpZ3npo/vvIzmiJHnmoTnqbrpl7Tlm6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vo7kuL3vvIzmhJ/osKLkuIDot6/kuIrmnInkvaDvvIE8L3A+PHA+PGVtPjI5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aOO77yM6LWw6L+H6Zuo77yM6LWw6L+H6YKj5bKB5pyI77yM5LiA5oq55rWF5rWF55qE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b5oSf6LCi5aSp77yM5oSf6LCi5Zyw77yM5oSf6LCi5L2g6YKj5peg5aOw55qE6byT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YWJ5LiA5aSp5aSp6YCd5Y6777yM5ZSv5LiA6YCd5LiN5Y6755qE5piv5L2g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6YO95oSf5Yqo552A5oiR55qE54K554K55ru05ru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vueWkqumYs+ivtO+8jOiwouiwouaCqOiuqeaIkeaYjuS6ru+8m+mjjuet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juWEv+ivtO+8jOiwouiwouaCqOiuqeaIkemjnue/lO+8m+WcqOi/meS4quaEn+aB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keS5n+imgeaAgOaKseaEn+aBqeeahOW/g+WvueaCqOivtOWjs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OAgjwvcD48cD48ZW0+MzEuPC9lbT7nm7TliLDmnInkuIDlpKnvvIzlvZPmiJHlj5H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uJDmuJDlnLDogIHljrvnmoTml7blgJnvvIzmiJHmiY3mhJ/mgp/liLDkurr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nj43otLXnmoTkuJzopb/ojqvov4fkuo7mnIvlj4vkuYvpl7TnmoTlj4vosIrvvI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sKLosKLkurrnlJ/ot6/kuIrmm77mnInkvaDjgII8L3A+PHA+PGVtPjMy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v5Lul6Zi76ZqU5b285q2k77yM5Y206Zi76ZqU5LiN5LqG5oiR55qE5oCd5b+1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+v5Lul5ouJ5byA5L2g5oiR77yM5Y205ouJ5LiN5byA55yf5oya55qE5oOF6LCK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reh5b+Y6L+H5Y6777yM5Y205b+Y5LiN5LqG5rC46L+c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aIkeWtpOWvguW/p+S8pOeahOaXtuWAme+8jOS9o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eaIkeaFsOiXieOAgea4qeaalu+8jOS9v+aIkeaEn+WKqOOAguaIkeWwhuaKi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huS4uuacgOWPr+i0teeahOmmiOi1oOOAgeacgOWunei0teeahOi0ouW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rrku6zlvoDlvoDmgLvmg7PnnYDlvpfkuI3liLDnmoTkuJzopb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nj43mg5zmiYDmi6XmnInnmoTkuIDliIfjgILlhbblrp7mnIDlpb3nmoTmmK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pfkuI3liLDnmoTpgqPkupvjgILnjrDlrp7ngrnlkKfvvIH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e26Ze06L+H5b6X5aW95b+r77yB5LiA5aSp5Y+I5LiA5aSp77yM5LiA5pyI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iA5bm05Y+I5LiA5bm077yM6L2s55y85LmL6Ze06Ieq5bex6YO96ZW/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77yM5YCf5Yqp55+t5L+h5oiR6KaB5oSf6LCi5pS25Yiw5q2k5L+h5oG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+077ya6LCi6LCi5L2g77yBPC9wPjxwPjxlbT4zNi48L2VtPuaIkeS7r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aYr+Wxsei3r+W0juWyluOAguS9huaYr+WPquimgeacieS9oOmZquS8tO+8jOWG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S4jeinieW+l+e0r+OAguiAjOS4lOeIrOS4iuWxsemhtuWQjueci+WIsOeahOmjjuaZ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+jueahOOAgjwvcD48cD48ZW0+MzcuPC9lbT7mgqjmsqHmnInlh7rkvJfnmoTlrrn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6XmnInljZrlpKfnmoTog7jmgIDvvJvmgqjmsqHmnInor7HkurrnmoTotKLlr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6XmnInnnJ/mjJrnmoTmg4XmhJ/jgILmgqjnlKjlv4PlkbXmiqTmr4/kuIDmnLXoir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vvIzlnKjmgqjoioLml6XliLDmnaXkuYvpmYXvvIznpZ3kvaD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6K6p5oiR5Lus5oCA552A5oSf5oGp55qE5b+D5oOF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65omA5pyJ5YWz5b+D5oiR5Lus55qE5Lq677yM5bGV5byA5oiR5Lu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BPC9wPjxwPjxlbT4zOS48L2VtPuW5uOemj+eahOeUn+a0u+S4reWwkeS4je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mrmOWFtOeahOW/q+S5kOmDveaYr+WFs+S6juS9oOeahOWHuueOsOOAg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S9oO+8jOeUn+a0u+S4jeWcqOWtpOWNle+8m+aEn+iwouacieS9oO+8jOi3neem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pei/nO+8m+aEn+iwouacieS9oOOAgjwvcD48cD48ZW0+NDAuPC9lbT7lpKrnvo7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l6DkuI3mtYHpnLLnnYDnnJ/or5rkuI7npZ3npo/vvJvmrKPotY/kvaDnmoTmlofl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2g5YaF5b+D55qE576O5LiO5ZaE6Imv77yM5L2g55qE5ZOB5ZGz5LiO5Liq5oCn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Cf6Ym05ZKM5a2m5Lmg77yM5oSf5oGp55Sf5rS777yb5oSf6LCi5pyJ5L2g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BPC9wPjxwPjxlbT40MS48L2VtPuaIkemAgeS9oOS4gOmil+W/mOW/p+iNie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mAruWPquW5uOemj+m4n++8jOW9k+W5uOemj+m4n+WQq+edgOW/mOW/p+iNieWDj+S9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aXtu+8jOivt+aKiuS9oOeahOW/g+aVtOeQhuWlve+8jOmCo+aYr+aIkeWvue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lneemj++8jOWPquW4jOacm+S9oOiDveW/q+S5kOWIsOiAgeW5uOemj+WIsOiAg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naXml7bmmK/nvJjvvIzmhJ/mgankuIDotbfotbDov4f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Jvljrvml7bmmK/ku73vvIzmhJ/mgannprvliKvlkI7nmoTmiJDplb/jgILkurrmna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Izkuovkuovmm7Tmm7/vvIzmhJ/mganoioLliLDkuobvvIzmhL/kvaDlvIDlv4P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QzLjwvZW0+5aSq6Ziz57uZ5aSn5Zyw5YWF55S177yM54eD54On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44CC55Sf5rS75Lit5L2g57uZ5oiR5YWF55S177yM5LiA5Y+l6byT5Yqx5ZK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u95biM5pyb5ZKM5L+h5b+D77yM5piv5oiR5YmN6L+b55qE5Yqo5Yqb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44CCPC9wPjxwPjxlbT40NC48L2VtPuabvue7j+S9oOivtO+8jOS4jeaDs+W9k+Ww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FteS4jeaYr+WlveWjq+WFteOAguaIkeS7peS9oOS4uuamnOagt++8jOiupOecn+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tueMm+eahOaLvOadgOWlveS5heeOsOWcqOaDs+adpe+8jOaIkeS4gOebtOW9k+S9o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OAguecn+W/g+aEn+iwouS9oO+8gTwvcD48cD48ZW0+NDUuPC9lbT7kurrnlJ/nmoT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lm6DkvaDogIzmmI7kuq7vvIznlJ/mtLvnmoTpgZPot6/vvIzlm6DkvaDogIz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vvIzmmK/kvaDorqnmiJHmib7liLDkuobpo57nv5TnmoTnv4XohoD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mnIDnnJ/lv4PnmoTmnIvlj4vjgII8L3A+PHA+PGVtPjQ2LjwvZW0+5oiR5bSH5ou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YeM55qE55yf6K+a77yM5Zac5qyi5bKB5pyI6aqM6K+B6L+H55qE5Y+L5oOF77yM5pWs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O5Lq65Li65ZaE55qE5Lq65Lus77yM5pu05oSf6LCi55Sf5ZG95Lit5pyJ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L5Y+L77yBPC9wPjxwPjxlbT40Ny48L2VtPuWFtuWunuWkqeW+iOiTne+8jOmY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u+imgeaVo++8m+WFtuWunua1t+S4jeWuve+8jOatpOWyuOi/nuW9vOWyuO+8m+WFtuWu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n+eUnO+8jOW9k+S9oOW/g+WmguaEv+OAguWFtuWunuaIkeimgeS9oOW/q+S5k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iwouiwouS9oOaci+WPi++8gTwvcD48cD48ZW0+NDguPC9lbT7ml7bku6PmgLvmm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nmoTvvIzmiYDku6XkuI3opoHop4nlvpfmiJHlvojluIXvvIzlsLHnm7Lnm67ltIf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p4nlvpfmiJHlvojphbfvvIzlsLHmlYXmhI/lraTni6zvvIzmgLv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iormiJHotoXotornmoTvvIzmiJDkuLrnnJ/mraPnmoTnjKrlhavmiJLvvI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5LjwvZW0+5LqR5py15aaG54K5552A5aSp56m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6Zeu5YCZ5aaG54K5552A5Y+L6LCK55qE57K+5b2p77yM55yf5oOF5aaG54K5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7K+5b2p77yM5oSf6LCi5oiR5Lus5aSa5bm055qE5Y+L5oOF77yM5oSf6LCi5L2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46w5Zyo5oiR55Sf5ZG96YeM44CCPC9wPjxwPjxlbT41MC48L2VtPuiwou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elneS9oOW/q+S5kO+8jOaEv+S9oOWygeWygeW5s+Wui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vtOS7gOS5iOaJjeWlve+8jOmZpOS6h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hJ/osKLpgqPkupvlhbPlv4PmiJHnmoTmnIvlj4vku6zvvIzmmK/kvaDku6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6XpgZPmiJHku6zlvbzmraTku47mnKrliIblvIDov4fvvIzkuZ/mmK/kvaDku6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4vosIrmmK/ku4DkuYjvvIzlr7nkuo7kvaDku6znmoTlhbPlv4PmiJHkuI3og5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E8L3A+PHA+PGVtPjUyLjwvZW0+6K6p5oiR5oCO5qC35oSf6LCi5L2g77yM5b2T5o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g55qE5pe25YCZ77yM5oiR5Y6f5oOz5pS26I635LiA57yV5pil6aOO77yM5L2g5Y20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pW05Liq5pil5aSp44CCPC9wPjxwPjxlbT41My48L2VtPuaEn+iwouWFhOW8n+Wn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ieS6huS7luS7rO+8jOaIkeeahOS6uueUn+S5i+aXheS4jeWGjeWvguWvnuW9t+W+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IkeWNsemavuaXtuWIu++8jOWGsuWcqOWJjemdoueahOiHqueEtuaYr+S7luS7r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iEiuaigeOAgjwvcD48cD48ZW0+NTQuPC9lbT7mhJ/mganoioLml6XnpZ3npo/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qjlv4Pnu6rkuYXkuI3og73lubPvvIzlv5nnoozkurrnlJ/lm5vlpITpo5jpm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g4XosIrlpb3kvLzpppnojJfvvIzmm77nu4/ot6/kuIrpo47pm6jlkIzooYz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rZDmkLrmiYvlhbHov47vvIzmhL/kvaDkurrnlJ/msLjov5zlpKnmm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5u05Yiw5pyJ5LiA5aSp77yM5b2T5oiR5Y+R546w5oiR5Lus6YO9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Zyw6ICB5Y6755qE5pe25YCZ77yM5oiR5omN5oSf5oKf5Yiw5Lq65LiW6Ze05py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Lic6KW/6I6r6L+H5LqO5pyL5Y+L5LmL6Ze055qE5Y+L6LCK77yB5pyL5Y+L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q655Sf6Lev5LiK5pu+5pyJ5L2g44CCPC9wPjxwPjxlbT41Ni48L2VtPuaUvuW8g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ahOaYr+aXoOWliO+8jOaUvuW8g+S4jeivpeaUvuW8g+eahOaYr+aXoOiDve+8m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ivpeaUvuW8g+eahOaYr+aXoOefpe+8jOS4jeaUvuW8g+S4jeivpeaUvuW8g+eahO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OAgjwvcD48cD48ZW0+NTcuPC9lbT7ojKvojKvkurrmtbfkuK3vvIzmnIDmmK/kva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nmoTnnqzpl7TmuKnmn5TvvIzmnInlpoLmsZ/ovrnmnajmn7PlnoL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vp7vvIzorqnmiJHlsJjlsIHlt7LkuYXnmoTlv4PngbXnu73lvIDvvIHmhJ/osKLkuIr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gYfkuIrkvaDjgII8L3A+PHA+PGVtPjU4LjwvZW0+5oSf6LCi5pyJ5L2g77yM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Zyo5pe25YWJ55qE5pu06L+t5Lit77yM5oiR5Lus5LiA6LW3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qv5rSB55qE5Y+L6LCK6ICM54+N5oOc6Ieq5bex44CCPC9wPjxwPjxlbT41OS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8vOS4gOW4mOi9u+e6se+8jOW/g+aDheS8vOS4gOadr+aaluiMtu+8jOW+l+aYjuW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mXsuaah++8jOWTgeaYpeWkqeeUn+acuuWLg+WPke+8jOaLvOaQj+aYr+aipuaDs+S4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bruagh+aYr+S4jeeBreeBr+WhlO+8jOW+heWIsOixqui/iOaUtuiOt+aXtu+8jOaso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aDheiwiuaXoOS7t+OAguaEv+S6uueUn+eyvuW9qe+8g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uKbmiJHotbDlh7rkuIDniYfpu5HmmpfvvIzosKLosKLkvaDmmK/pgqPkuYj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jIflr7zmiJHvvIzosKLosKLkvaDmlZnkvJrkuobmiJHlvojlpJrlvojlpJrkuJz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kvaDmgLvmmK/lnKjmiJHmnIDpnIDopoHluK7liqnnmoTml7blgJnlh7rmiY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sKLosKLomb3nhLblj6rmmK/kuKTkuKrlrZfvvIzljbTljIXlkKvkuobkuID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ozmlazmhI/jgII8L3A+PHA+PGVtPjYxLjwvZW0+5oSf6LCi5oiR6Lqr6L655q+P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M5Li65L2g56Wd56aP77yM5Li655qE5pWy6LW356WI56W36ZKf77yB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44CCPC9wPjxwPjxlbT42Mi48L2VtPueRnumbqumjmOmjmOWMl+mjjuWQ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iuqeS6uuaalua0i+a0i++8m+aEn+aBqeaXtuWIu+iusOW/g+mXtO+8jOefpeaB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4jeiDveW/mO+8jOaEn+aBqeiKgumHjOmAgemXruWAme+8jOaEv+S9oOeUn+a0u+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W/q+S5kOS5kOW5tOWkjeW5tOOAgjwvcD48cD48ZW0+NjM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i43vvIzkvb/miJHkuI7kvaDnm7jpgYfjgILmhL/kuIroi43kv53kvZHkvaDnmoT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J/or5rvvIzmhL/miJHku6zluLjnm7jogZrvvIzmsLjkuI3liIbnp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iA5Liq5Lq66IO96LWw5aSa6L+c77yM55yL5LuW5LiO6LCB5ZCM6KG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yJ5aSa5LyY56eA77yM55yL5LuW5pyJ5LuA5LmI5Lq65oyH54K5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oiQ5Yqf77yM55yL5LuW5LiO5LuA5LmI55u45Ly077yM5oSf6LCi5LiK5bid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oiR55qE6Lqr6L6577yM5b6I6auY5YW06K6k6K+G5L2g77yB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jueDreWkj+Wto+W3suadpeWIsO+8jOato+ehruihpeawtOacieWmmeaLm+OAgueD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iOaakeWPiOino+a4tO+8jOawtOaenOiUrOiPnOWlveWKn+aViOOAgumkkOWJjeedoe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mHj++8jOihpeawtOaXtumXtOabtOmHjeimgeOAgui/kOWKqOihpeawtOacieiusu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no+mlruaWmemYsuiZmuiEseOAgjwvcD48cD48ZW0+NjYuPC9lbT7mmKjlpK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vJjnm7jor4bvvIzmiJHku6zpgInmi6nmhJ/osKLvvJvku4rlpKn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liIflhbPms6jvvIzmiJHku6zpgInmi6nmhJ/osKLvvJvmmI7lpKn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6/mnoHlj4LkuI7vvIzmiJHku6znu6fnu63pgInmi6nmhJ/osKLjgILmhJ/os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kurLniLHnmoTmnIvlj4vvvIE8L3A+PHA+PGVtPjY3LjwvZW0+5pyL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05Lul5p2l5a+55oiR55qE5YWz5b+D77yB5oS/5omA5pyJ55qE5bm456aP6YO9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52A5L2g77yM56Wd5aSp5aSp5byA5b+D77yM5bm456aP5rC46L+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XruWAmeWmguivl+WFhea7oeWFs+aAgO+8jOaEn+a/gOS8vOatjOmlseWQq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Ev+aIkeWcqOi/meaEn+aBqeeahOaXpeWtkOS6humAgee7meS9oOacgOeUnOic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aEv+S9oOWcqOi/meeJueauiueahOaXpeWtkOmHjOacieS7vee+juS4v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jkuPC9lbT7miJHkuI3mmK/lpKnkvb/vvIzkvYbmiJHmi6XmnI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JvmiJHkuI3mmK/mtbfosZrvvIzkvYbmiJHnv7Hnv5TmtbfmtIvvvJvmiJHmsqHmnIn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kvYbmiJHkv6/op4bpmLPlhYnvvJvmiJHmsqHmnInkuInlj7bojYnvvIzkvYbmiJ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uIzmnJvvvIHlm6DkuLrmiJHmnInkvaDku6zjgII8L3A+PHA+PGVtPjcwLjwvZW0+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75piv5Zyo5oiR5pyA5aSx6JC955qE5pe25YCZ5Ye6546w77yM5pyJ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L5Y+L5Zyo5oiR6Lqr6L6577yM5oiR55yf55qE5oSf5Yiw5b6I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S6keaEn+iwouWkqe+8jOe7meS6humjnue/lOeahOepuumXtO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n+iwouawtO+8jOe7meS6hueUn+WRveeahOa6kOazie+8m+m5sOaEn+iwouWxse+8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uinhueahOWPjOecvO+8m+aIkeaEn+iwouS9oO+8jOe7meS6huWPi+aDheeah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hJ/osKLmnInkvaDvvIzmiJHkurLniLH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77nu4/nmoTlsoHmnIjph4zvvIzmiJHku6zkuIDotbfotbDov4fpo57miaznmoTpnZL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oSf6LCi5L2g77yM5aSx6JC955qE5pel5a2Q5pyJ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6Zmq5Ly077yb5oSf6LCi5L2g77yM5peg6IGK55qE5pel5a2Q5pyJ5L2g5ZCs5oiR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oSf6LCi5L2g77yM5peg5Yqp55qE5pel5a2Q5pyJ5L2g5peg56eB55qE5paR56u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M5oiR5pyA5aW95pyA55+l5b+D55qE5pyL5Y+L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WvueaIkeeahOW4ruWKqe+8jOaIkeeahOaIkOmVv+WFqOi1luaCqO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jum8k+WKse+8jOaCqOawuOi/nOeahOW5uOemj+aYr+aIkeS4gOeUn+acgOWkp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++8jOaEv+WlveS6uuS4gOeUn+W5s+Wuie+8gTwvcD48cD48ZW0+NzUuPC9lbT7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JnpuJ/vvIzlnKjov4HlvpnnmoTot6/kuIrkvLTkvaDpo57nv5TvvJvmiJHmhL/mmK/p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vIzlnKjmlIDnmbvnmoTpgJTkuK3nu5nkvaDli4nlirHvvJvmiJHmhL/mmK/ngavpuK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J/mganoioLooqvkvaDlk4HlsJ3vvIHlkbXlkbXvvIzov5nmoLfnmoTmnIvlj4vlpJ/ku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kKfvvIE8L3A+PHA+PGVtPjc2LjwvZW0+6YWN5Y2B5YiG54Ot5oOF77yM5Lmd5Yi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iG5rWq5ryr77yM5LiD5YiG55Sc6Jyc77yM5YWt5YiG56ew5b+D77yM5LqU5Yi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Zub5YiG5bm456aP77yM5LiJ5YiG5b+r5LmQ77yM5LqM5YiG55yf5oya77yM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4Wu5LqG5LiA5Y+q54Gr6bih6YCB57uZ5L2g77yM56Wd5L2g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En+a/gOaci+WPi++8jOaIkOmVv+S4reW4pue7me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zquawtOWSjOasoueske+8jOS/ruS4muS4ree7meaIkeW+iOWkmuiHquWCsuWSjOm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ziuWPo+S4ree7meaIkeW+iOWkmuW4ruW/me+8jOWSjOS+m+e7mee7meaIkeaWveS6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meeahOacuuS8muOAgjwvcD48cD48ZW0+NzguPC9lbT7oh6rku47kv7rlvpfliLDkva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vvIzlpb3lg4/lnKjmvKvmvKvlnLDpu5HmmpfkuK3op4HliLDkuoblhYnmmI7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tq/lnLDmspnmvKDkuK3lvpfliLDkuobmuIXms4nvvIzlnKjlsbHnn7PkuK3lj5Hnj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pspzoirHvvIzkv7rmgI7og73kuI3mhJ/osKLkvaDlkaLvvJ8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oZ25iaGlvdmo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xaGduYmhpb3Zq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54C5469F5C2423F0E6FA13B27AC5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