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1D7791F13A634F823194EF5707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1D7791F13A634F823194EF5707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Lq6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W/g+iEj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Pr+S7peWuuee6s+S9oOeahOaJgOacie+8jOeIseS9oOaJ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4gOS4quS6uu+8jOWwsei/meagt+eUn+a0u++8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WNle+8jOS9huS4jeiuuOWtpOeLrOOAguWPr+S7peWvguWvnu+8jOS9huS4jeiuu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r+S7pea2iOayie+8jOS9huS4jeiuuOWgleiQveOAguWPr+S7peWkseacm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UvuW8g+OAguiusOS9j++8jOayoeacieS8nueahOWtqeWtk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cgOWkp+eahOmBl+aGvu+8jOS4jeaYr+mUme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iAjOaYr+W9k+S9oOmBh+ingeabtOWlveeahOS6uuaXtu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cgOWlveeahOiHquW3seeUqOWujOS6huOAgjwvcD48cD48ZW0+NC48L2VtPu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6lOivpeaYr+WPr+S7peiuqeS9oOmAmui/h+S4gOS4quS6uueci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iAjOS4gOS7veS4jeWlveeahOeIseaDhe+8jOaYr+S9o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iIjeW8g+aVtOS4quS4lueVjOOAgjwvcD48cD48ZW0+NS48L2VtPuS9oOaAu+Wr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q+aDheiEhuW8seeIsea1geazqu+8jOWNtOS4jeefpemBk+WlueWcqOmZpOS9o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mdouWJjeacieWkmuS5kOinguWdmuW8uueIseWkp+es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0q+Wmgua0l+eahOecn+W/g++8jOS4gOS6i+aXoOaIk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mCo+a8q+a8q+S6uua1t+S4re+8jOaIkeS7rOaAu+aYr+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OC48L2VtPueIseaDheimgeWujOe7k+eahOaXtuWAmeiHq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+8jOWIsOaXtuWAme+8jOS9oOS4jeaDs+eUu+S4iuWPpeWPt+S5n+S4jeihj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eWPt+eahOWQjumdouWNtOW4uOW4uOaYr+ecgeeVpeWPt++8jOS7peWPiuaEn+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/meS4quS4luS4iuacieW+iOWkmuS6i+aYr+ino+mHi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vlOWmgueqgeeEtueahOS4p+Wkse+8jOiOq+aYjuWFtuWmm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seeahOiQveWvnuS7peWPiueqgeeEtuWIhuW8gOeah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pg73opoHmr5TliY3kuIDlpKnmm7TlvLrlpKfvvIznm7T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Y/mg6fvvIzmk6blubLoh6rlt7HnmoTms6rms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IO95aSf5ZKM5L2g5LiA6LW35LiA6L6I5a2Q77yM5Y+q5piv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6yR6K+d44CCPC9wPjxwPjxlbT4xMi48L2VtPuWxnuS6juS9oOeah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Lv+i1sO+8m+iDveaLv+i1sOeahO+8jOmDveS4jeWxnuS6juS9oO+8j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IsOadpeOAgjwvcD48cD48ZW0+MTMuPC9lbT7miJHku6znmoTmlYXkuo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mibDlvIDlp4vvvIzku6XmiJHlpJrkvZnnu5PmnZ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6Zmq5oiR5Yiw5pyA5ZCO77yM5bCx5LiN6KaB5Y2K6Lev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2g55+l6YGT77yM5oiR5Y+v5Lul5Lmg5oOv54us6Ieq5Li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o6l5Y+X5LiN5LqG5pys5p2l5pyJ5Lq66Zmq77yM56qB54S2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NS48L2VtPuS6uueUn+WGjemVv+S5n+mVv+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imgeawuOaBkuWNtOaKteS4jei/h+eUn+atu++8gemGiemFkuS4gOeske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WQjuiQveazquWQvuiHquaAnO+8geaIkeeahOaXtumXtOimgeS4jeS6h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huivt+S9oOWFgeiuuOaIkeeVmeS9j+aIkeeahOabvue7j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aXov5nph4zvvIzlj6rmmK/or4nor7TnnYDkuI3og73lnKj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4nor7TnmoTor53vvIzlm6DkuLrov5nph4zmsqHmnInorqTor4b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Lul5Li65L2g5piv5oiR55qE5aSq6Ziz77yM5rKh5oOz5Yi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+h5LiN5L2P55qE5YWJ44CCPC9wPjxwPjxlbT4xOC48L2VtPuWus+aAl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7juacquS8uOWHuuaJi+WwhuS9oOaKk+eJou+8jOaXtumXtOW4pui1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NtOaKueS4jeW5s+aIkeWGheW/g+eahOa1rui6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poLmraTnvo7lpb3vvIzlgLzlvpfkurrku6zkuLrlroP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lkIzmhI/lkI7ljYrlj6XjgII8L3A+PHA+PGVtPjIwLjwvZW0+5oiR6KaB5Zu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qG77yM5L2g5Y675om+5Liq54Gr5pif5Lq65aW95aW96L+H5pel5a2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sOS4jea4heWcqOS4gOi1t+eahOaXpeWtkO+8jOiusOS4jeS9j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eWtkOOAgjwvcD48cD48ZW0+MjIuPC9lbT7kuIDkuKrkurrmnInlpJrkuI3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mt7Hmg4XjgII8L3A+PHA+PGVtPjIzLjwvZW0+5pyJ5Lqb5LqL77yM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77yM5oiW6K+055+l6YGT5LqG77yM5Y+q5Lya6K6p6Ieq5bex5pu05Y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C48L2VtPuiHquW3seeahOeDreaDhe+8jOe7iOeptui/m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6huiHquW3seOAgjwvcD48cD48ZW0+MjUuPC9lbT7lpLHmnJvnmoTlpJrkuob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qbrlj6Pmib/or7rkuZ/lsLHkuI3lho3pgqPkuYjnlJzonJ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g5Li65oiR5omn5oSP77yM5Zug5Li65oiR6IiN5LiN5b6X77yM5Zug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q5aSa55qE57ud5pyb77yM5omA5L2P5Y+N6ICM55yL5Yiw5Lq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e7meaIkeS4gOWJr+WlveeJjO+8jOS5n+ayoeacieWI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lvei/kOawlO+8jOWNtOWBj+WBj+e7meS6huaIkeS4gOS4quS6ieW8uuWlveiDn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+aDheWtpOeLrOeahOeBtemtguOAgjwvcD48cD48ZW0+MjguPC9lbT7miJHku6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u6XliY3pgqPmoLfvvIzku6XkuLrlvbzmraTkuI3lj6/mm7/ku6Pvv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g4/ku6XliY3pgqPmoLfvvIzpgqPmoLfnlKjlipvnmoTniLH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lh7rmnaXjgII8L3A+PHA+PGVtPjI5LjwvZW0+5LuA5LmI6YO95LiN5oCV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bed5LiN5oS/5auB77yM5YWr5ZOl5ZCs5LqG5Yiw5Zyw5Y+I5pWj5p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Kiue8hOm7mOWumuagvOWcqOWNiuepuu+8jOaIkeeahOacie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aAjuagt+aPj+i/sOOAgjwvcD48cD48ZW0+MzEuPC9lbT7mnIvlj4v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nkupvkurrnm7jlpITlh6DljYHlubTkuZ/kuI3kvJrmiJDkuLrmnIvlj4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opoHkuIDop4HpnaLlsLHnn6XpgZPkvJrmmK/mnIvlj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77yM5LiN5rGC5Zue5oql77yM5Y205LiA55u057uZ5Lq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iN5ZaE6KiA6KGo77yM5Y206IO96YGu6aOO5oyh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i+WunuivgeaYju+8jOavj+S4quaDhee7quS9juiQveeahOS6u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oOaVheeahOS8pOW/g+OAgjwvcD48cD48ZW0+MzQuPC9lbT7nlJ/mtLvli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lsLHnrpfkvaDmmK/kuIDloIblsY7vvIzkuZ/kvJrmnInpgYfop4HlsY7lo7Ppg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jgII8L3A+PHA+PGVtPjM1LjwvZW0+5bKB5pyI6Z2Z5aW977yM5b+16LW35L6/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5Sf5rS75Lit55qE5oiR77yM5Ly85LmO5pep5bey57uP6KSq5Y675LqG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LiO5rip5p+U44CCPC9wPjxwPjxlbT4zNi48L2VtPuaIkeS7rOWtpOWNl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iOWwhuWtpOWNleWcsOatu+WOu+OAguS6uueUn+S4jei/h+S4gOWcuuiZm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pLmg4Xlj5jlvpfmsqHmhI/kuYnvvIzmg4XmrYz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mlbTmmZrlkKzmg4XmrYznnaHkuI3nnYDnmoTnnLznnZvvvIzmiJHplIHkuI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6rpg73kuI3mg7PljrvjgII8L3A+PHA+PGVtPjM4LjwvZW0+5pS+5LiN5LiL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rS76K+l77yM5oiR5oeC44CCPC9wPjxwPjxlbT4zOS48L2VtPuaDheWbo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OAguS4jeeuoeaAjuagt++8jOaIkeW+heS9oOWm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jwvcD48cD48ZW0+NDAuPC9lbT7lv4PvvIzml6LnhLbkuI3og73lpoLli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lroPnoo7nmoTlvbvlupXjgII8L3A+PHA+PGVtPjQxLjwvZW0+5oiR6LWw6L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6LCB5Lmf5LiN55+l5oiR6Iad5LiK5rek6Z2S44CC5oiR56yR55qE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mf5peg5Lq655+l5oiR5pu+57uP5peg5aOw6JC95rO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S9oOiHquW3se+8jOWboOS4uuayoeacieS6uuaDs+WBm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IzmnJvkuIvkuIDkuKrllpzmrKLnmoTkurrvvIzkuI3kvJrlho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loKrvvIzkuI3kvJrlho3orqnmiJHkuIDkuKrkurrotbDlrozmiYDmnIn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iLHmiJHvvIzlkYror4nmiJHvvIzmiJHmmK/ku5bmnIDlrp3otJ3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piO5piO5LiN54ix77yM5Li65LuA5LmI5Yi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Ot5LqG77yBPC9wPjxwPjxlbT40NS48L2VtPuaEv+S9oOaUvuS4i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jeeUmOW/g++8jOS7juS7iuS7peWQju+8jOWPqui0n+i0o+eyvuW9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+gOS6i+S4jeWbnuWktO+8jOacquadpeS4jeWwhuWwse+8jOS9oOiL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Hquadpe+8gTwvcD48cD48ZW0+NDYuPC9lbT7kuIDkuKrlm7rmiaf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v4Pph4zoo4XnnYDkuIDkuKrkuI3lj6/og73nmoTlpbP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N5piv5bGe5LqO6LWP6Iqx55qE5Lq677yM6ICM5piv5bGe5LqO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OC48L2VtPuaIkeaJjeWPkeeOsOi1sOS6humCo+S5i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aIkei1sOWIsOacgOWQjueahOS5n+S7heacieaIkeiHquW3s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mg4XlsLHlg4/kuIDlnLrmuLjmiI/vvIzmnIn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IDmjILjgII8L3A+PHA+PGVtPjUwLjwvZW0+5Zac5qyi5LiA5Liq5LiN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qE5oSf6KeJ77yM5bCx5aW95YOP55So5bC95LqG5YWo5Yqb77yM5Y20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1MS48L2VtPuaYjuaYjuS4jeaYr+mZjOeUn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jheS9nOavlOmZjOeUn+S6uui/mOimgemZjOeUn+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mrovlv43nmoTkuovmg4XkuI3mmK/kvaDmsqHmnIn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zmmK/pgYfliLDkuobpgqPkuKrkurrljbTkuI3niLHkvaD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lj5HnjrDkvaDog73lgZrnmoTlsLHlj6rmnInlkqzlkqzniZnvvIzmi7/lh7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7/mgIHvvIzoo4Xlh7rkuIDlia/mu6HkuI3lnKjkuY7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v5oiR5aWi5rGC55qE5aSq5aSa77yM6L+Y5piv5L2g5qC55pys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PC9wPjxwPjxlbT41NC48L2VtPuS9oOecvOmHjOeahOmavui/h++8jOmDveW/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dpeS6huOAgjwvcD48cD48ZW0+NTUuPC9lbT7liKvlr7nnlJ/mtLvkvb/nlKjpmp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aDor6XlkIPnmoToi6bvvIzkuIDngrnpg73kuI3kvJrls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6L+Q55qE5piv5LuK55Sf6YGH5Yiw5LqG5L2g77yM6YGX5oa+55qE5pi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44CCPC9wPjxwPjxlbT41Ny48L2VtPuS4gOS4quaJk+i0p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agt+WPr+iDveS8mui+k+e7meWIq+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kuIDouqvlgrLpqqjlh7rnjrDlnKjkvaDnmoTkuJbnlYzph4z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ouqvni7zni4jmtojlpLHlnKjkvaDnmoTkuJbnlYz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iv5LiA56eN55eb44CC5b+Y5o6J5Lmf5piv5LiA56eN55eb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Yqe77yM5piv5LiA56eN5pu05oqY56Oo5Lq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aIkeWcqOetieS4gOS4quS6uuWbnuadpe+8jOaIkeS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eci+WIsOaIkeeahOaXtuWAme+8jOaIkeaYr+S4gOS4quW+iOWAvOW+l+Wlue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miJHkuaDmg6/kuobml6DmiYDosJP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4DkuYjpg73kuI3lnKjkuY7jgII8L3A+PHA+PGVtPjYyLjwvZW0+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SN5p2C5Yiw566A5Y2V55qE5b+Y6K6w55So6K+t6KiA5Yqo5L2c5p2l6KGo6L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oOF5oSf77yM5Y2V6JaE5pe26Ze05pSv5pKR6LW355qE5Zue5b+G5oC75LiN5pW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6w5a6e5rG55raM77yM5LqO5piv5pyA5ZCO57Si5oCn54us6Ieq6LWw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LqG6KiA6K+t44CCPC9wPjxwPjxlbT42My48L2VtPu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doe+8jOS4gOS4quS6uuaAnee0ou+8jOS4gOS4quS6uuayiemGi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+8jOS4gOS4quS6uue0r++8jOS4gOS4quS6uueDpui6ge+8jOS4gOS4quS6uu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/kvaDvvIzorqnmiJHlnKjlpLHljrvkuK3vvI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j43mg5zjgII8L3A+PHA+PGVtPjY1LjwvZW0+5omA6LCT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2g6K+l5ZOt6K+l6Ze577yM5L2g5Y206YCJ5oup5LqG5LiN6KiA5LiN6K+t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2Ni48L2VtPuWmguiKsee+juect+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/meiIrO+8jOmDveS7mOS4juS6huaWreeTpuaui+We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lpKrkuYXlvpfmnaXnmoTkuJzopb/vvIzlpJrljYrlt7Lnu4/kuI3mmK/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kuobjgII8L3A+PHA+PGVtPjY4LjwvZW0+546w5Zyo55qE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44CC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aW977yM55yf55qE77yM6YO95b6I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7peS4uuW/teW/teS4jeW/mOeahOS4nOilv++8jOaAu+S4gOWkqeS8muWPm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uaXtuWFieayoeacieaVmeS8muaIkeS7u+S9leS4nOilv++8jOWN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4jeWlvei9u+aYk+WcsOWdmuS/oeS4gOS4quelnuivn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okL3lhaXlh6HlsJjvvIzlsLHor6XpgbXlrojlh6HlsJjnmoTop4T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nlJ/mrbvvvIzmlaLniLHmlaLmgajjgILnurXnhLbooqvng5/ngavlkZvlvpf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Z/opoHnrZbpqazmiazpnq3vvIznurXmtarooYzoiJ/vvIzlraTms6jkuID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lkI7ot6/jgII8L3A+PHA+PGVtPjcxLjwvZW0+5a2k5Y2V77yM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Lq644CC5a+C5a+e77yM5piv5L2g5b+D6YeM5pyJ5Lq65Y20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LpeaIkea2iOWkseS4jeinge+8jOacieiwgeS8m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+eahOaDs+W/teOAgjwvcD48cD48ZW0+NzMuPC9lbT7luqbnmoTlpKnnqbr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vvIzku7DmnJvlpKnnqbrpl63nnLznmoTkurrvvIznnLznnLbph4z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0LjwvZW0+5oSf5oOF5LiN5b+F5ou/5p2l5oW35oWo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/5p2l5pi+5pGG44CCPC9wPjxwPjxlbT43NS48L2VtPuaIkeimgee8k+e8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Hku+8jOWcqOS9juiQveaIluiAheiMq+eEtueahOeKtuaAgeS4i++8jO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+gOaUtuaViOeUmuW+ru+8jOW+heaJk+eQhuWlveW/g+aDhe+8jOmHjeaVtOaXp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lpb3pnZnnmoTlpJzvvIzlpb3lhrfnmoTlv4P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Z/pnIDopoHkvp3pnaDvvIzmiJborrjvvIzmmK/pnIDopoHmn5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lm57mg7PotbfmiJHku6zmmKjlpKnnmoTnrJHvvIzmmKjlpKnnmoTlk63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hbjnlJzoi6bovqPvvIzmmKjlpKnnmoTmn5DmrKHkurLlkLvvvIzku6Xlj4rpgqP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m7Tlt77vvIzorqnkurrlpb3kuI3kvKTlv4PvvIznlJroh7P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z5oCV5aSx5Y6777yM5omA5Lul5LiN5pWi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qy66aqX77yM5omA5Lul5LiN5pWi55u45L+h77yb5a6z5oCV6KKr55yL56m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Lyq6KOF77yb5oOz6KaB5Z2a5by677yM5omA5Lul5LiA55u06YCe5by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omA5Lul5LiA55u05Z2a5oyB77yb5LiN5oOz5rWB5rOq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OF56yR5LiN5oOz6KKr5Lii5LiL77yM5omA5Lul5a6B5oS/54us6Ieq5LiA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6L+H5Y675p2f57ya77yM5omA5Lul6YCJ5oup6YGX5b+Y6L+H5Y6777yb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mA5Lul5a6B5oS/5LiN6KaB6YGH6KeB44CC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+S4gOS4quS8muabtOWlve+8jOS9oOmavumBk+S4jeaDs+ivleivl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vazouqvlvq7lvq7kuIDnrJHvvIzluKbnnYD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kuI7kvaDog4zpgZPogIzpqbDvvIznu4jmiJDmsLjliK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u+56uZ5Yiw5Y6f5Zyw562J5YCZ55qE5Lq65piv5LiN5Lya55+l6YGT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Y+M6IW/6YO95peg5rOV5byv5puy55qE5ruL5ZG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ermeWcqOWOn+WcsOetieWAmeeahOS6uu+8jOS4jeS8muefpemBk+erm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jOiFv+mDveaXoOazleW8r+absueahOa7i+WRs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vKTlv4PnmoTmlYXkuovorrLliLDmnIDlkI7vvIzlj6rmnInkuKT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jrvkuobvvIzku5bkuI3kvJrmnaXkuobvvIzku5bmmK/otbDmjon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kuKL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2bTNoaDFjNXYuaHRtbCI+aHR0cHM6Ly9kdWFuanV6aWt1LmNvbS9kdWFuanV6aS8w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Yz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1D7791F13A634F823194EF5707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