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1CCCDFA7A2B40DB5EC37BD714C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1CCCDFA7A2B40DB5EC37BD714C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5Sf5pel5paH5qGI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avj+WkqeaWl+mH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aJi+OAgjwvcD48cD48ZW0+Mi48L2VtPuWNl+WxseeMruWvv++8jOS4nOmYgeWutOW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6q+S9k+WBpeW6t++8jOW5tOW5tOacieS7iu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v+S9oOaipuaDs+aIkOecn++8jOW/g+aDs+S6i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lneS9oOeUn+aXpeW/q+S5kO+8jOaEv+W5uOemj+awuOi/nOeb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S9oOeUn+aXpeW/q+S5kO+8jOWBpeW6t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AgeS9oOeZvuWQiOmmmemjmOmjmO+8jOWSjOedpuW5uOemj+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C48L2VtPuWJjei3r+a1qea1qeiNoeiNoe+8jOS4h+S6i+Wwv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OS48L2VtPuW/q+S5kOaXoOmZkO+8jOW5s+Wui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kvaDmiYDmnInng63niLHpg73kuI3nlZn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4mp6aOO5rWB77yM5rGf5bGx5aaC55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/q+aEj++8jOWNgeS5i+WFq+S5neWygeWygeWAvuaFle+8jOWygeW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OAgjwvcD48cD48ZW0+MTMuPC9lbT7npZ3npo/nmoTor53vvIzmgLvmmK/or7TkuZ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E8L3A+PHA+PGVtPjE0LjwvZW0+56aP5pif6auY54Wn77yM5oGt6LS65paw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S4gOeUn+WKquWKm++8jOaDs+imgeeahOmDv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eahOmDvemHiuaAgOOAgjwvcD48cD48ZW0+MTYuPC9lbT7mnIvlj4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lv6vkuZDvvIE8L3A+PHA+PGVtPjE3LjwvZW0+5oS/5L2g5Zue5py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5peg5oKU77yM5bGV5pyb5YmN56iL5bey54S25LiN6L6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aLpeacieS4gOS4queUnOicnOa4qemmqOOAgeW/q+W/q+S5kOS5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gTwvcD48cD48ZW0+MTkuPC9lbT7kuZ/orrjmiJHnmoTnpZ3npo/kuI3mmK/mnI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mK/mnIDlhajvvIzkvYbmsYLmnIDngbXjgII8L3A+PHA+PGVtPjIw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D5oOz5LqL5oiQ5bm456aP5b+r5LmQ77yB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aEv+aIkeWunei0nee+juS4veaXtuaXtuaXtuWIu++8jOmtheWKm+S4je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jIuPC9lbT7kuIDova7ljYHkuozovb3vvIzkuI3op4nlt7LmiJDl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S/5L2g55qE5q+P5LiA5bKB6YO95aWU6LWw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ix6YeM44CCPC9wPjxwPjxlbT4yNC48L2VtPuaCqOeahOeUn+aXpe+8jO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neemj+ebuOS8tOW3puWPs++8gTwvcD48cD48ZW0+MjU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sLTmtYHlubTnu4jkuI3lv5jvvIzplb/nlJ/lvZLmnaXku43lsJH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L2g6YGH5Yiw5LiA5Liq5oiQ54af55qE54ix5Lq6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ZW/5aSn44CCPC9wPjxwPjxlbT4yNy48L2VtPuaEv+S9oOacieWJjei/m+S4gOWv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S6puacieWQjumAgOS4gOWwuueahOS7juWuu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jYHph4zvvIzotLrljb/oirPovrDjgII8L3A+PHA+PGVtPjI5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bGC5bGC56eA77yM5bmz5a6J5YGl5bq354m1552A5om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XqeaXpeiEseWNle+8jOS6i+S4mumhuumhuuWIqeWIqeS4gOWIh+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jwvcD48cD48ZW0+MzEuPC9lbT7kuIDlpKnkuIDkuKrmoqbmg7P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jgII8L3A+PHA+PGVtPjMyLjwvZW0+5aW96L+Q6L+e6L+e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Un+aXpeW/q+S5kO+8jOaIkeiht+W/g+elne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Vv+Wvv++8gTwvcD48cD48ZW0+MzQuPC9lbT7ln47luILmhbfmhajkuq7mlbTlpJz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lsJHlubTkuI3mg6flsoHmnIjplb/jgII8L3A+PHA+PGVtPjM1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pel5a2Q6YeM77yM56Wd5L2g55Sf5pel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elneemj+eahOW/g++8jOaJmOe7mea8guaziueahOS6ke+8jOaNjue7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9oO+8gTwvcD48cD48ZW0+MzcuPC9lbT7npZ3kvaDlubjnpo/vvIzkuLrkvaDlubL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S/5pyJ5Lq66bKc6KGj5oCS6ams77yM6Zmq5L2g55yL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7mB6Iqx44CCPC9wPjxwPjxlbT4zOS48L2VtPui6q+W/g+WQjOW6t++8jOemj+Wvv+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AuPC9lbT7kvaDlnKjmiJHnmoTnpZ3npo/kuK3lhbTlpY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lvIDlv4P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3OG8xOXNtbX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dzhvMTlzbW1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1CCCDFA7A2B40DB5EC37BD714C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