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49D678614C651B13A300BCF4F9DF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9D678614C651B13A300BCF4F9DF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bvue7j+aLpeacieeahOS4jeimgeW/mOiusO+8j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mgeaUvuW8g++8jOW3sue7j+WkseWOu+eahOeVmeS9n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9oOefpemBk+i/t+aDkeaXtu+8jOW5tuW8l+aIkOaAnO+8jO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/t+aDkeaXtu+8jOaJjeaYr+acgOWPr+aAnO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1geS5i+aJgOS7peiDveWkn+WIsOi+vuebrueahOWcsO+8jOaYr+WboOS4uuWug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mBv+W8gOmanOeijeOAgjwvcD48cD48ZW0+NC48L2VtPuWQrOS4jein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WQrOS4jeingeiHquW3seeahOWRvOWQuO+8jOazquawtOaXqeW3su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OAgjwvcD48cD48ZW0+NS48L2VtPuiwiOaBi+eIseW6lOivpeWkhOWkhOiuqe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+8jOiuqeS7luWBmumlre+8jOiuqeS7lua0l+eil++8jOiuqeS7lua0l+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i1mumSseOAgjwvcD48cD48ZW0+Ni48L2VtPuaYr+S7peabvue7j+eahOmdkuaY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aFt+aFqOebuOi1oO+8jOi/mOaYr+S7peWygeaciOeahOa8q+mVv+iNkuiKnOebuOa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soO+8jOebuOi0n+OAguaXoOiuuuaAjuagt+WumuS5ie+8jOmDveWKv+W/heS4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gOWIgOS4pOaWre+8jOWGjeaXoOW5suezu+OAgjwvcD48cD48ZW0+Ny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geaYjuayoemSseeahOeUt+WtqeS5n+iKseW/g++8jOS4jeeJqei0qOeahOWls+Wtq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IsOeIseaDheOAgjwvcD48cD48ZW0+OC48L2VtPuS7juadpemDveWPquacieWlv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WlveaVo++8jOacgOWQjuWWnOasouWPmOaIkOS6huS4jeeUmO+8jOa3seeIs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mFuOOAgjwvcD48cD48ZW0+OS48L2VtPuWIq+iuqeaYqOWkqeeahOaCsuS8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i0ueS7iuWkqeeahOecvOazquOAguS9oOaYr+aIkeaCo+W+l+aCo+WkseeahOai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WPr+acieWPr+aXoOeahOS6uuOAguavleern+i/meepv+i2iuWxseays+eahO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ahOmDveaYr+eUqOaDheiHs+eWvueahOS6uu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lg4/mmK/kuIDkuKrnurjmna/vvIznn6Xor4bjgIHmtrXlhbvlg4/mna/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liKvkurrkuI3kvJrnnIvliLDkvaDmna/lrZDph4znmoTmsLTvvIzliKvkurr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uqLlh7rnmoTpgqPkuIDngrnngrnjgILlvZPkvaDlhoXmtrXmuqLlh7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h6rnhLbkvJrooqvlj5HnjrDjgII8L3A+PHA+PGVtPjExLjwvZW0+5puy5oqY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riF6YaS5YmC77yM5Zyo5puy5oqY55qE6YGT6Lev5LiK6I635b6X5pWZ55uK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iG6aOO6aG65pe26Zq+5Lul5b6X5Yiw55qE44CCPC9wPjxwPjxlbT4xMi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+8jOS4jemcgOimgeaIkeeahOino+mHiu+8jOS4jeaHguaI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aLpeacieaIkeeahOino+mHiuOAgjwvcD48cD48ZW0+MTMuPC9lbT7pu4TmmI/ml7blg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nmoTogovpqqjphb/phZLvvIznmb7lubTlkI7miJHphonlvpfmnInooYDmnIn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LCB6KGM6LCB5LiN6KGM77yM5oKj6Zq+6KeB55yf5oOF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5L2g5LiN6Zmq77yM6I2j5Y2O5a+M6LS15L2g5piv6LC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7tOazqu+8jOiQveWcqOa1t+mHjO+8jOS7luS4jeaAle+8jOi/memHj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+iOWkmuS6uueahOaCsuS8pOOAgjwvcD48cD48ZW0+MTYuPC9lbT7kvaDmnKzml6D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oILpo47vvIzlgY/lgY/lraTlgKjlvJXlsbHmtKrjgII8L3A+PHA+PGVtPjE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n6L+35LiN5oKf5LqG6aKR6aKR5Zue5aS055qE5Lq66LWw5LiN5LqG6L+c6L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+iuuOS9oOiupOS4uuaIkei/mOWcqOeUqOi/meenjeWPpOiR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ueW8j+adpeivoOmHiueIseW+iOWvkumFuO+8jOaXoOWliO+8jOaIkeacrOS4gOS7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eUn++8jOi6q+aXoOWIhuaWh+WbiuS4ree+nua2qe+8jOWFqOi6q+WUr+S4gOa0geW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Yr+WFnOmHjO+8jOaJgOS7peWPquiDveivt+S9oOinge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r7TosI7mnIDns5/ns5XnmoTpg6jliIbvvIzlsLHmmK/kvaDniL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uobkvaDnmoTosI7oqIDjgII8L3A+PHA+PGVtPjIwLjwvZW0+5oiR5biM5pyb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piO5Lqu55qE5pyq5p2l77yM5pep5LiK5oqx552A5L2g6YaS5p2l77yM56ys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2g5Z+L5Zyo6IO45Y+j54af552h55qE6IS477yM5Y+v5Lul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j55qE5pep6aSQ77yM5Y+v5Lul5LiA6LW356qd5Zyo5a626YeM55yL5LiA6YOo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4mZ55qE55S15b2x77yM5q+P5aSp5a+55L2g6K+05LiK5Yeg5Y+l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WKquWKm+WwseS8muaIkOWKn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ov5jmmK/po47vvIzpm6jov5jmmK/pm6jvvIzmiJHnmoTkvJ7kuIvljbT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pep54K5552h5ZCn77yM5L2g5Zac5qyi55qE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ey57uP5oqx552A5Yir5Lq6552h552A5LqG44CCPC9wPjxwPjxlbT4yNC48L2VtPuaE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WJjeeahOS9oO+8jOaJgOacieS7mOWHuumDveS4j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kuKrkurrnmoTmgrLliafvvIzkuI3mmK/lpLHljrvlj6blpJ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mmK/pgqPkuKrkurrnprvlvIDlkI7vvIzkvaDlj5HnjrDoh6rlt7HkuIDml6D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mf6K6477yM5oC75pyJ5Lqb5a+56LGh5Lya55WZ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yA5rex5aSE77yM5rex5rex5rWF5rWF55qE6ZmI6L+577yM5b2T5b+D5ouC6L+H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Sf5oOz55a855eb44CC5Y+q5pyJ5LiA5Lu96bq75pyo44CC5Zad552A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5ruL5ZGz77yM6K6p5oiR5oWi5oWi55qE6Ium5Yiw5q2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7rOeahOaVheS6i+WImuWImuW8gOWni+WwseaFouaFoue7k+adn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i+k+S6huWFqOmDqOOAgjwvcD48cD48ZW0+MjguPC9lbT7lr7nkuIDkuKr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lpLTvvIzlj6rkvJrliqDpgJ/ku5blr7nkvaDnmoTljozlgKb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7uP5Y6G6L+H54ix5LiO6KKr54ix77yM5a2m5Lya5LqG54ix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A5LmI5piv5L2g6ZyA6KaB55qE77yM5Lmf5omN5Lya5om+5Yiw5pyA6YCC5Z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u45aSE5LiA6L6I5a2Q55qE5Lq644CCPC9wPjxwPjxlbT4zM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+8jOS4gOS4quS6uuWAn+aVheWgleiQve+8jOaAu+aYr+S4jeWAvOW+l+WOn+iw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aYr+ayoeS6uueIse+8jOi2iuimgeeIse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DosJPkuIDop4Hpkp/mg4XvvIzkuI3ov4fop4HoibLotbfmhI/vvJvmiYDosJPml6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4XvvIzkuI3ov4fmnYPooaHliKnlvIrjgII8L3A+PHA+PGVtPjMyLjwvZW0+5aSc5r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pe25YCZ77yM5oiR5bi45bi46Zeu6Ieq5bex77yM5b2T5Yid5Yaz5a6a5p2l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bqV5piv5a+55piv6ZSZ44CCPC9wPjxwPjxlbT4zMy48L2VtPuS6uueUn+acg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Ds+iuoei+g++8jOWNtOWPiOS7gOS5iOmDveaKk+S4jeeJouOAguWkseWO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i1sOaVo+eahOS6uu+8jOetieS4jeadpeeahOa4tOacm++8jOWFqOmDveS9j+Wc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wveWktOOAguS9leW/heWkquaJp+edgO+8jOivpeadpeeahOiHqueEtuadp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ahOeVmeS4jeS9j+OAguacieS6uu+8jOS4gOi+iOWtkOWPquWBmuS4pOS7tuS6i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QjuaClO+8jOaJgOS7pei2iua3t+i2iuW3r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kuK3ng6bmgbzmgLvmmK/lpKrlpJrvvIzkvYbmmK/lpKfpg6jliIbmi4Xl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ljbTku47mnaXmsqHmnInlj5HnlJ/ov4fjgII8L3A+PHA+PGVtPjM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Gw5Ly85LiA5qyh5rC46L+c5LiN5Lya5YGc5q2i55qE6L+c6Laz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Zyo55eb6Ium5Lit5a2m5Lya5Y675b6u56yR44CCPC9wPjxwPjxlbT4zN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p+aWueeahOeske+8jOWTreimgei6sui1t+adpeWTre+8jOi/meagt+WtkOavlOi+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lr7nmiJHlpb3nmoTlkozlnY/nmoTkurr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tLXkurrjgII8L3A+PHA+PGVtPjM4LjwvZW0+5Y+q5pyJ5YiG5byA5Lu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+l6YGT77yM5pu+57uP5L2g5Lus5pyJ6L+H5aSa5bCR5Yi76aqo6ZOt5b+D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44CCPC9wPjxwPjxlbT4zOS48L2VtPuayoeacieS6uuWOjOaBtueIseaDhe+8jOS9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DveWOjOWApuetieW+heOAgeeMnOa1i+OAgemBk+atieWSjOS8pOWus++8jOS7p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FkeeOsOeahOaJv+ivuuOAgjwvcD48cD48ZW0+NDAuPC9lbT7msLTkuI3mkqnkuI3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tYXkurrkuI3mi7zmgI7nn6XovpPotaLjgII8L3A+PHA+PGVtPjQxLjwvZW0+5oOz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YWS77yM6K6p54G16a2C5aSx6YeN77yM5aW96KKr6aOO5ZC56LWw77yM5rKm5Li6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Lev5Lq644CCPC9wPjxwPjxlbT40Mi48L2VtPuaIkeeIseeahOS6u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WcqOaIkeecvOWJjeeahOS4jeaYr+aIke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kurrmnInmiJDlsLHmiY3or7TlubPlh6Hlj6/otLXvvIzkvaDpgqPmmK/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jgII8L3A+PHA+PGVtPjQ0LjwvZW0+5pyJ5pe25YCZ77yM5L2g5b6X5YGc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M562J5LiA562J5b+D54G177yM6K6p5b+D5oOF5bmz5ZKM77yM5oOz5LiA5oO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rS75Lit5oul5pyJ55qE5omA5pyJ576O5aW955qE5Lq65ZKM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mguaenOS6i+S4juaEv+i/ne+8jOWwseebuOS/oeS4iuWkqeS4gOWum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m+aJgOacieWkseWOu+eahO+8jOmDveS8muS7peWPpuWkluS4gOenjeaWueW8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OAguebuOS/oeiHquW3se+8jOebuOS/oeaXtumXtOS4jeS8muS6j+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L7lvpfotbfmlL7lvpfkuIvnmoTlj6vkuL7ph43vvIzkuL7lvp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lj6votJ/ph43jgILlj6/mg5zvvIzlpKflpJrmlbDkurrnmoT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tJ/ph43nmoTjgII8L3A+PHA+PGVtPjQ3LjwvZW0+6L+Z5Liq5LiW55WM5LiK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q5Lq65YOP5L2g6YKj5LmI56We57uP77yB6YKj5LmI55e05oOF55qE54ix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oiR5Yaz5a6a5LuK55Sf6KaB5ai25L2g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BqO+8jOawuOi/nOS4jeimgeaUvuW8g+W5uOemj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kvY7lpLTvvIznjovlhqDkvJrmjonvvJvliKvmtYHms6rvvIzlnY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I8L3A+PHA+PGVtPjUwLjwvZW0+5ZCs5bC95oOF5q2M77yM5a2X5a2X5Y+l5Y+l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Lyk5Lq677yM5Lmf5bCx56ym5ZCI5q2k5Yi75b+D5oOF5omN5Lya6L+Z6Iis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jeaHguW+l+Wus+aAleeahOS6uuS4jeiDveeul+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h+aVouaMh+eahOaYr+mdouWvueS4gOWIh+mjjuS6keWPmOW5u+WdmuW8u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DveWKm+OAgjwvcD48cD48ZW0+NTIuPC9lbT7pgqPkupvku6XliY3or7TnnY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nmoTkurrvvIzml6nmm77nu4/mlaPokL3lnKjlpKnmtq/kuo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6I2J6I6T5ZGz55qE5aWl5Yip5aWl77yM5Y+v5piv5oiR5YGP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5o2u6K+05ZCD5ben5YWL5Yqb55qE5q+U6L6D5oiQ54af77yM6ICB5a2Q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W36L+Z5LmI5oiQ54af44CCPC9wPjxwPjxlbT41NC48L2VtPui/mOS7peS4uuWcq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7peWQjuS9oOS8muS6suWPo+WRiuivieaIke+8jOaIkeeahOeIseiHs+Wwkee7m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W/q+S5kOOAgjwvcD48cD48ZW0+NTUuPC9lbT7kurrnmoTnvo7lubb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jgIHooaPmnI3lkozlj5HlvI/vvIzogIzlnKjkuo7ku5bnmoTmnKzouqvvvIz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vvIzopoHmmK/kurrmsqHmnInlhoXlv4PnmoTnvo7vvIzmiJHku6zluLjl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gbbku5bmvILkuq7nmoTlpJbooajjgII8L3A+PHA+PGVtPjU2LjwvZW0+6L2s6Lqr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5LiL5p2l55qE55y8552b5aaC5q2k5riF5r6I77yB5LiA5YiH6YO95piv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qG55qE54ix77yBPC9wPjxwPjxlbT41Ny48L2VtPuacieaXtuWAmeS9o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i++8jOmDveS4jeefpemBk+S7gOS5iOWPq+e7neacm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lvLrmnInku4DkuYjnlKjvvIzlho3lnZrlvLrku5bkuZ/kuI3kvJrlm57lpLT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jgII8L3A+PHA+PGVtPjU5LjwvZW0+5Lq655Sf5b2T6Ieq5by677yM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6YGH6KeB5oyr5oqY56Oo6Zq+77yM5L2G5Lq655Sf5rKh5pyJ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77yM6LWw6L+H5LqG77yM5L6/5piv5LiA56eN5pS26I6377yM5L6/5Lya6K6p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5p2l44CCPC9wPjxwPjxlbT42MC48L2VtPui/meaYr+aIkeeahOaci+WPi+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1sOW8gO+8jOWRiuivieS9oOS7rOiAgeadv++8jOWmguaenOaIkeeahOaci+WPi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S4gOeCueS8pOWus++8jOaIkeS4gOWumuS8muadgOatu+S7lu+8jOWNs+S9v+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+8jOaIkeS5n+iDveaJvuWIsOS7lu+8jOWPjeato+aIkeacie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jEuPC9lbT7mhJ/op4noh6rlt7HlhoXlv4Pmt7HlpIT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grnkvYbmmK/kuI3nn6XpgZPopoHlpJrkuYXmiY3og73nnJ/mraPmlL7kuIv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iJDkuLrkuIDovojlrZDnmoTnl5vjgII8L3A+PHA+PGVtPjYyLjwvZW0+5pu+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YKj54mH5Zyf5Zyw77yM5bm456aP55qE6Iqx5YS/6Jm95pep5bey5YeL6LCi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6aOO6Zuo5ZC55omT55qE55eV6L+544CCPC9wPjxwPjxlbT42My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gOWQjuWNgeenku+8jOi/h+WQjuaIkeWwseimgeWWnOasouWIq+S6uuS6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FjOS5sei/h+aIkeeahOS4lueVjOOAgjwvcD48cD48ZW0+NjQuPC9lbT7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u5nkuI3kuobkvaDmg7PopoHnmoTlubjnpo/vvIzkvaDmiY3lr7nmiJHkuI3l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7jgII8L3A+PHA+PGVtPjY1LjwvZW0+5oul5oqx55qE5oSf6KeJ55yf5aW9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2T55qE5a6J5oWw77yM5bCY5LiW55qE5aWW6LWP44CCPC9wPjxwPjxlbT42N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kp+amguWwseaYr+S4gOadoeS4jeW9kui3r++8jOiAjOaBsOWlveaIkeS7rOac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ei3r+WPo+OAgjwvcD48cD48ZW0+NjcuPC9lbT7mhL/miormiJHnmoTlv4PltYz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b/miJHkv6nnmoTniLHmsLjov5zkuI3lj5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Oz6K6p5L2g55+l6YGT77yM5YW25a6e5oiR5rKh6YKj5LmI55qE5Z2a5by6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iv5L2g5bey5LiN5YaN54ix5oiR44CCPC9wPjxwPjxlbT42OS48L2VtPuS9huaEv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WFsea4uOS6uumXtOOAguS9huaxguS4gOeUn+S4juS9oO+8jOaXpeaci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AuPC9lbT7miJHnjrDlnKjlsLHllpzmrKLnnaHop4nvvIznna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l5vkuI3llpzkuI3lraTljZXvvIzku4DkuYjpg73kuI3nlKj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iv55qE77yM5pyJ5Lqb5b+D5LqL5peg5rOV5YC+6K+J77yM5pyJ5Lqb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LqG6Kej77yM5rKh5Lq66IO955CG6Kej6Ieq5bex55qE5aeU5bGI77yM6Ieq5be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K5aeU5bGI5ZK95LiL5Y6744CCPC9wPjxwPjxlbT43Mi48L2VtPuS4jeimgeaLh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WBmuW+l+avlOS9oOWlve+8jOS9oOWPqumcgOimgeavj+WkqemDveWBmuW+l+av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kqeWlveWwseWPr+S7peS6huOAguaIkOmVv+aYr+S4gOWcuuWSjOiHquW3se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miJHku6zpg73mm77nu4/lubTovbvlgJTlvL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m6DniLHmiJDkvKTjgII8L3A+PHA+PGVtPjc0LjwvZW0+55S35YS/5b2T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Ium5Li654ix5oSB5pat6IKg77yf5oOF5Lyk5oGo5Lyk55qG6L+H5b6A77yM5Zue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Iyr6Iyr44CCPC9wPjxwPjxlbT43NS48L2VtPuimgeaSkuW4g+mYs+WFie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jO+8jOiHquW3seW/g+mHjOWFiOW+l+aciemYs+WFi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kvKTpgI/kuobvvIzku7/kvZvmsqHkuobms6rjgII8L3A+PHA+PGVtPjc3LjwvZW0+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ya5Lmf5rKh5YWz57O777yM5Y+N5q2j5oiR5pyJ5YGa5Z2P5Lq6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S9oOWvueiHquaIkeivmuWunueahOaXtuWAme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ayoeacieS6uuiDveWkn+asuumql+W+l+S6huS9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kuInooYzvvIzkuIDooYzmhL/kvaDmnInkurrmi4Xlv6fvvIzkuozooYzmhL/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6PmhIHvvIzkuInooYzmhL/kvaDooYzotbDmsZ/muZbmnInkurrlt6blj7PnibXpqa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I8L3A+PHA+PGVtPjgwLjwvZW0+55yL552A54Of6Iqx6YKj5LmI57ua54OC55qE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aW95oOz5aW95oOz6L+c5aSE55qE6YKj5Liq5Lu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WBt+WcsOeci+S9oO+8jOWBt+WBt+WcsOaDs+S9oO+8jOWBt+WBt+Wcs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+8jOWBt+WBt+WcsOWTreS6huOAgjwvcD48cD48ZW0+ODIuPC9lbT7lpbP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o/kvr/lkLXmnrbvvIzov5nkvJrmmL7lvpfkvaDlvojmsqHmnInmlZnlhbvvvIzkvaD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ov4fljrvvvIzorqnkurrlrrbnn6XpgZPku4DkuYjmmK/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O954m15omL55qE5pe25YCZ77yM6K+35Yir6IKp5bm26IKp77yb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pe25YCZ77yM6K+35Yir5omL54m15omL44CC6IO955u454ix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YiG5byA77yb5oul5pyJ5LqG54ix5oOF77yM6K+35Yir5Y6756Kw5pqn5p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waHpoZTJhM3p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Gh6aGUyYTN6e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49D678614C651B13A300BCF4F9DF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