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5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53C4393EA1CED7C4754AED7457AE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53C4393EA1CED7C4754AED7457AE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y446IqC55qE57uP5YW4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acieWkqumYs++8jOiKseac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8gO+8m+ayoeacieeIse+8jOW5uOemj+S4jeS8muadpe+8m+ayoeacieWmh+Wls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oeacieeIse+8m+ayoeacieS9oOaIkeS4jeefpemBk+S7gOS5iOWPq+acquad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Wmh+Wls+iKguW/q+S5kOOAgjwvcD48cD48ZW0+Mi48L2VtPuayoe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8muW0qeWhjOWNiui+ue+8jOacieS6huS9oOS4lueVjOWwseS8mue/u+Wkqe+8jO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aAu+eVmeW+l+avlOaIkemVv++8jOminOiJsuS9oOaAu+avlOaIkeaKueW+l+Wkm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mOaYr+imgeaPkOmGkuS9oO+8jOivpeWHj+iCpeS6huOAguiAgeWphuWls+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mjjui1t++8jOaYr+aIkeeahOeJteaMgu+8m+S6k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aIkeeahOaDpuW/te+8m+mbqOadpe+8jOaYr+aIkeeahOWAvuivie+8m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ahOelneemj+OAguWmh+Wls+iKguWIsOS6hu+8jOS4jeiuuuS9oOaYr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eeyieS4neOAgeWnkOS7rOOAgemXuuicnO+8jOmDveivt+S8uOWHuuWPjOaJi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eiHs+mrmOaXoOS4iue+jui9rue+juWlgueahOelneemj+WQp+OAguS6su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S4reeahOavj+S4gOWkqe+8jOmDveiuqeW5uOemj+S5i+iKseW8gOaUvuW+l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rOiKs++8gTwvcD48cD48ZW0+NC48L2VtPuS4ieWFq+Wmh+Wls+iKgu+8jOeJueadg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q++8muWFq+aWuSZsZHF1bzvlkInmmJ/pq5jnhacmcmRxdW8777yM5Zub5aSEJmxkcXVvO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j+S4tOmXqCZyZHF1bzvvvIzlh7rlhaUmbGRxdW876LSi6L+Q5Lqo6YCaJnJkcXVv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6qyZsZHF1bzvoh7PlsIrnuqLpopwmcmRxdW8777yM55Sf5rS7JmxkcXVvO+icnOicn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HF1bzvvvIzlpoflpbPoioLkuI3kuIDoiKzvvIzku4rml6Xlv4XkuqvmuIXpl7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oflpbPoioLlv6vkuZDjgII8L3A+PHA+PGVtPjUuPC9lbT7oia/ovrDkuInlhav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flpbPljYrovrnlpKnjgILkuLnlv4Pmgqzml6XmnIjvvIzlt6fmiYvnu6PmmKXnp4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ro/lm77lsZXvvIzkuZ3lt57mmKXmhI/mtZPjgILoirHmu6HkuInlhavvvIznkZ7lh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jgII8L3A+PHA+PGVtPjYuPC9lbT7lpbPkurrkuI3lv4XlpKrnvo7vvIzopoH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vvIzlpbPkurrkuI3lv4XlpKrlr4zvvIzopoHov4fnmoTlubjnpo/vvIzlpbP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KrlvLrvvIzopoHmtLvlvpflsIrotLXvvIznpZ3nnIvotLrljaHnmoTlpbPkurr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vvIzniLHnmoTnnJ/liIfvvIzlubjnpo/nmoTmsqHovrnmsqH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nu7/lj7blm6DkuLrmnInkuobnuqLoirHogIzlroznvo7vvIzkuJbnlY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pbPmgKfogIznvo7kuL3vvIHmiYDku6XmhJ/osKLpgKDniankuLvnmoTkvJ/lp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pgqPkuYjlj6/niLHnmoQmbGRxdW875aSP5aiDJnJkcXVvO+OAguWmh+Wls+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ge+8jDMuOOiKguaEieW/q++8gTwvcD48cD48ZW0+OC48L2VtPumAgeadn+iKs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AleS9oOivr+S8muaIkeeahOaEj+aAne+8m+aDs+WGmeS4gOmmluivl+e7me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OsOWIq+S6uuW3sue7j+WGmei/h+WlveWkmu+8jOaIkeWPquiDveecn+ivmu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e+8muWmh+Wls+iKguW/q+S5kO+8gTwvcD48cD48ZW0+OS48L2VtPuiwouiwouS9o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e7meaIkeeahOS6uueUn+Winua3u+iuuOWkmuWFieW9qeOAguaEv+S9oO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WGjeiiq+WygeaciOWIu+S4iuaXtumXtOeahOeXlei/u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lkIzog57opoHlgZrliLDvvIzng6fppa3mtJfnopfmi5blnLDmtJfooaPkva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mjqXpgIHlranlrZDkuI3lj5HniaLpqprvvIznvo7lpbPmnaXkuoblv4PkuI3ot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5/nvo7phZLkvaDkuI3opoHvvIzogIHlqYbnn6XpgZPlvIDlj6PnrJHjgILkuInlha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ov5jlnKjnrYnku4DkuYjlkaLvvJ/lv6vlm57lrrblk4TogIHlqYbljrv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Zmq5L2g5Y676YCb6KGX77yM56S854mp5Lu75L2g5oyR77y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LuG5Lq677yM5a625Yqh5YWo5YyF5LqG77yb6ZqP5L2g5Y675peF6KGM77yM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a6a5aW977yb6K6p5L2g5o6M5aSn5p2D77yM5bel6LWE5YWo5LiK5Lqk44CC5LiJ5YW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Lqy54ix55qE6ICB5amG77yM5oS/5L2g5byA5b+D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9k+S4gOS4quWtqeWtkOi3qOi/m+WtpuagoeeahOWkp+mXqOaIkOS4u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eUn+aXtu+8jOS7luaXoOmZkOS/oeS7u+aCqO+8jOaCqOeahOavj+WPpeivneWvueS7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mDveaYr+elnuWco+eahOecn+eQhu+8jOWcqOS7lueci+adpe+8jOaCqOWwseaYr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QhuaZuuS4jumBk+W+t+eahOWFuOiMg+OAguWmh+Wls+iKguWIsOS6hu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avj+Wkqe+8jOW5uOemj+awuOWcqOi6q+i+ue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oflpbPoioLvvIzmhL/kvaAmbGRxdW875YWrJnJkcXVvO+WBpeW6t+aLpeacie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hasmcmRxdW875Zac5oKm5bim6LWw77yMJmxkcXVvO+WFqyZyZHF1bzvkuovkuJrm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vIwmbGRxdW875YWrJnJkcXVvO+eUn+a0u+S6q+WPl++8jCZsZHF1bzvlhasmcmRxdW8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C46am777yMJmxkcXVvO+WFqyZyZHF1bzvotKLlr4zmlLbotK3vvIwmbGRxdW875YWr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freS/oei9rOWPke+8jCZsZHF1bzvlhasmcmRxdW8755Sc6Jyc5YWx5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S4ieWFq+Wmh+Wls+iKgu+8jOWRiuivieS9oOS4quWwj+enmOWvh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puiDveaKl+WOi++8jOWinuW8uuW/g+eQhuaJv+WPl+WKm++8m+WUseatjOeCvOiCjO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W+l+W8uui/kOWKqO+8m+WBt+aHkuWHj+WOi+WKm++8jOS4reWNiOWwj+aGqeWKqe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Ev+S9oOeUqOWunui3teadpeajgOmqjO+8jOeUqOW5uOemj+adpeihqOeO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kuInlhavlpoflpbPoioLvvIznpZ3kvaDot5/lv6vkuZDnm7jkv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bjnpo/nm7jnibXvvIE8L3A+PHA+PGVtPjE2LjwvZW0+56Wd5aSp5LiL5omA5pyJ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eQ5aa55Lus6IqC5pel5b+r5LmQ77yB5rC46L+c5bm06L275ryC5Lq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4gOadn+W6t+S5g+mmqO+8jOS6jOWPpea4qemmqOivne+8jOS4ieWQrOWF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bm+Wto+W5s+Wuiei3r++8jOS6lOemj+eZu+mXqOWVpu+8jOWFreWFreWkp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+WQieaYn+eFp+iAgO+8jOWFq+mdouWSjOmjjuWQue+8jOS5neS5nemVv+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/g+WunuaEj++8jOelneemj+WmiOWmiDMuOOWmh+Wls+iKguiKguaXpe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W/q+S5kOOAgjwvcD48cD48ZW0+MTguPC9lbT7kvaDnmoTnrJHvvIzmr5T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qJzkuL3ojo7vvJvkvaDnmoTnvo7vvIzpoqDlgJLnuqLlsJjkvJfnlJ/vvJvkvaDnmoT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mipjmnI3kuIfljYPnvo7lpbPvvJvkvaDnmoTnq6/luoTvvIzotoXotorlpbPnpZ7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qJzvvJvkvaDnmoTku4rnlJ/vvIzkuqvlj5fnnqnnm67lkozojaPogIDjgILlpbPkur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v4flvpflvIDlv4PvvIE8L3A+PHA+PGVtPjE5LjwvZW0+5LiJ5YWr5aWz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6O5aWz5LiJ576O77yb5b+D5oOF576O44CB54ix5oOF576O44CB5a656aKc576O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5YWr5oSP77ya5aaC5oSP44CB6aG65oSP44CB576O5oSP44CB5oOF5oSP44CB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5oSP44CB5pil5oSP5aSW5Yqg5oiR55qE5Y+L6LCK77yM56Wd576O5aWz5LiJ5YW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yMC48L2VtPuS4ieaciOaYr+aYpeaEj+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Yr+WxnuS6juWls+S6uueahOaXpeWtkOOAgum7keWknOWboOS4uuS9oOS7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+8jOaXpeWHuuWboOS4uuS9oOS7rOiAjOe7mueDgu+8jOS4lueVjOWboOS4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jOWkmuW9qe+8jOeUn+a0u+WboOS4uuS9oOS7rOabtOa1qua8q+OAguS4ieWFq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EuPC9lbT7miJHmsqHmnInlrZnmgp/nqbrnmoTlirLmlpfkup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o57liLDkvaDouqvml4HvvJvkuZ/kuI3kvJrprZTms5XluIjnmoTnnqzpl7Tovaznp7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mnInmiYvmnLrvvIzmiYDku6XmiJHnlKjkuIDmr5vpkrHpgIHlh7rmnIDnnJ/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npZ3kvaDlpoflpbPoioLlv6vkuZDjgII8L3A+PHA+PGVtPjIyLjwvZW0+5LuK5aSp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77yM6K+35L2g5q2H5q2H5omL77yM5ZCD5Zad546p5LmQ5Y6777yM55Sx5oiR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uuWAmSZyZHF1bzvkvaDvvIE8L3A+PHA+PGVtPjIzLjwvZW0+5LiJ5YWr5Yiw77yM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Z2S5pil5LiN6ICB6Lqr5p2Q5aaZ77yb5LiJ5YWr5Yiw77yM5aWz5Lq65L+P77yM5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auj57qi56ue5aaW5aiG77yM5LiJ5YWr5Yiw77yM5aWz5Lq66Ze577yM5ZWG5Zy65Ly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iw54iG44CC56Wd5aWz5ZCM6IOe6IqC5pel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4jeiAgeeahOWuueminO+8jOS9huaciee+juS4veeahOW/g+aDheOAg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peeahOelnuivne+8jOS9huaciemhveW8uueahOaLvOaJk+OAguayoeacieeUt+S6uu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+8jOiHquacieWls+aAp+eahOS8n+Wkp++8geelneWmh+Wls+iKguW/q+S5kO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S4gOeUn+ebuOS8tO+8gTwvcD48cD48ZW0+MjUuPC9lbT7oioLml6Xlj4jliLD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avvvIzlpKnkuIvlpoflpbPkuZDlvIDoirHvvIHosIHor7TlpbPlrZDkuI3lpoLnl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vaDlsLHliKvlm57lrrbvvIHosIHor7TlpbPlrZDop4Hor4bnn63vvIzlr7nnmo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l67lkrHlpojvvIHopoHmmK/kuI3miorpk7blrZDoirHvvIzlsI/lv4PkvaDnmoTogLP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vvIHlpoflpbPoioLlv6vkuZDvvIE8L3A+PHA+PGVtPjI2LjwvZW0+5oiR5b+r5LmQ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piv5L2g6L+35Lq655qE5b6u56yR77yM5L2g576O5aaZ55qE5aOw6Z+z5piv5oiR5r+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Lez77yM5oiR5qKm6YeM55qE6aOO5pmv5piv5L2g6Lqr5p2Q55qE56qI56q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bm456aP5piv5oiR5rC46L+c55qE56WI56W344CC56Wd5L2g5aSp5aS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4qeaDhee7veaUvuaYr+S8n+Wkp++8jOWdmuWGsOaYpeWk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6tuWMluOAguWNg+S4neafs+e1ruWQkOe7v+e/oO+8jOS4h+agkeaMkeiKseeskee6ouWn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ueekvuaJjeWls+engOS8vOeOie+8jOivl+Wdm+S9s+S6uue+juWmgueUu+OAgue6oui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hOatjOS7peeLgu+8jOWFsOS6rembhei9qeWQrOmbqOS4i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miYDmnInlpbPkurrnmoToioLml6XjgILkuIrluJ3or7Tlj6ropoH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5Hnn63kv6Hnu5nljYHkuKrnvo7lpbPvvIzlsLHkvJrlubjnpo/vvIHlj6/miJHlj6r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kuIDkuKrllYrvvIHkuIrluJ3or7TvvJrkuI3opoHntKfvvIzlpbnnuqfliKvpq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obbljYHkuKrvvIHnvo7lpbPoioLml6Xlv6vkuZ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2H5q2H77yM5Yir5aSq57Sv77yb5Yiw5pe25ZCD77yM5oyJ5pe2552h77yb55yL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ir5auM6LS177yM5Yaz5LiN5ZKM546v5aKD5p2l5L2c5a+577yb5b6X56m65LiO5Y+L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ya77yM5pei5pyJ5riF6YaS5Lmf5pyJ6YaJ77yM55Sf5rS75bCx5piv6L+Z5qC3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6Wd5oKo5aaH5aWz6IqC5b+r5LmQ77yBPC9wPjxwPjxlbT4zMC48L2VtPueDpuW/g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ouWHuuWOu++8m+WutuWKoea0u++8jOiEkeWQjuWOu++8m+i6q+S9k+e0r++8jOS8keaB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iwg+aDhee7qu+8jOWoseS5kOWOu++8m+i1tuaXtuWwmu+8jOaJk+aJruWOu++8m+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/g+mHjOWOu++8m+Wls+S6uuiKgu+8jOelneWmguaEj++8m+eskeWuueeU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+8gTwvcD48cD48ZW0+MzEuPC9lbT7ljYPljYPkuIfkuIfkuKrnlLflo6vvvIzm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LTmnaXlkKfvvIzlnKjov5nkuKrnu5nlpbPmgKfnmoTml6XlrZDph4zvvIzmiJH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opoHlr7nlpbnku6zor7TvvIzpgqPlsLHmmK/igJXigJXmiJHmnInkuKTmrKH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mrKHmmK/lh7rnlJ/vvIzkuIDmrKHmmK/pgYfop4Hkuobkva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L2g54K56aKc6Imy5L2g5bCx5Y+R5Lqu77yM57uZ5L2g5LiA54K56ISC5rK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R6IOW77yM57uZ5L2g5LiA5py1546r55Gw5L2g5bCx5aS05piP6ISR6IOA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CB5YWs5L2g5bCx5LiN55+l5pa55ZCR77yM56Wd5aWz5Lq66IqC5pu06Z2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mh+Wls+iKguWIsO+8jOe7meWmguiKseeahOS9oOmAgeWHu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lneemj++8jOaEv+S9oOWmh+Wls+iKguW/q+S5kO+8jOasouS5kOWmguiK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nlhavlpbPnpZ7oioLvvIznpZ3kvaDpnZLmmKXmsLjpqbv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Ljov5zvvIE8L3A+PHA+PGVtPjM1LjwvZW0+5Y+I5piv5LiA5bm05aaH5aWz6IqC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CM6IOe56Wd56aP5aSa77yM5oS/5L2g5LqL5Lia6LSi6L+Q5Y+R77yM6Z2S5pil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Y2B5YWr77yM5byA5b+D5b+r5LmQ5Zac5LqL5p2l77yM5bm456aP5a6J5bq355yf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H5aWz6IqC5b+r5LmQ44CCPC9wPjxwPjxlbT4zNi48L2VtPuS7iuWkqe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efreS/oeelneemj+aCqO+8jOaEv+S9oOeUn+a0u+e+jua7oe+8jOW5uOemj+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CZsZHF1bzvkuZ0mcmRxdW8777yb5bmz5a6J5b+r5LmQ77yM5YGl5bq3JmxkcXVvO+S4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lJ/kuIDkuJbvvJvlv5jorrDlv6fmhIHvvIzng6bmgbzmgLvmmK/kuLombGRxdW87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uS4ieWFq+Wmh+Wls+iKguW/q+S5kOWTpu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hazlkYrvvJrlpKnkuIvnlLflo6vor7fms6jmhI/vvIzniLnmmK/lpKnlqJ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gIHlqYblpKfkurrmmK/njonluJ3vvJvlj6/mg4rlpKnlj6/liqjlnLDvvIzli7/mg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uJ3lj5HohL7msJTvvJvlpoLoi6XkuI3nhLbvvIzlpKnloYzlnLDpmbfmmrTpm6joh7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q5jluqbph43op4bjgII8L3A+PHA+PGVtPjM4LjwvZW0+5oS/5L2g5aaH5aWz6IqC5pe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Zyo5a626IO95YG35oeS77yM5Ye66Zeo5LiL6aSQ6aaG77yb5LiN6IO95Y6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ZWG5Zy66ZqP5L6/6L2s77yb6Lqr5p2Q5pu06IuX5p2h77yM5qih5qC35pu0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oOF5b6I6IiS55WF77yM54ix5Lq65b6I5rWq5ryr44CC56Wd5L2g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S9oOefpemBk++8jOaIkeefpemBk++8jOS9o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+iOmHjeimge+8m+S9oOaHguW+l++8jOaIkeaHguW+l++8jOS7iuWkqeimgei/h+Wl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+8m+S9oOW/q+S5kO+8jOaIkeW/q+S5kO+8jOW5uOemj+S4jeaWreWmgumVv+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e+juWls+iKguaXpeW/q+S5kO+8jOWlvei/kOWkmuWkmu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lhavlpoflpbPoioLvvIzlpbPkurrmlbTniYflpKnvvIzlkIPllp3njqnkuZDkuI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vvIzkvJfmmJ/mnaXmjafmnIjvvJvkuInlhavlpoflpbPoioLvvIzlpbPkurrnrJHlvID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npLzpgJvooZfkuI3og73lgZzvvIzkuIDlubTkuIDmrKHvvIznlq/ni4LkuIDngr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oflpbPoioLlv6vkuZDvvIE8L3A+PHA+PGVtPjQxLjwvZW0+6Ziz5YWJ54G/54OC77yM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yA5aSn5Lya77yM5omA5Lul5L2g6L+Y562J5LuA5LmI77yM6LW257Sn5byA5Lya5Y67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H5aWz77yB5LyR6KiA5aWz5a2Q6Z2e6Iux54mp77yM5aSc5aSc6b6Z5rOJ5aOB5LiK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R5aWz5aOr6Ie05pWs44CC546w5Luj55qE5aWz5oCn5b2T6Ieq6KeJ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5ZKM55S35oCn5LiA6Iis55qE5LiA5Liq5Lq644CC5LiN5L2G55S35oC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6KaB5Y675YGa77yM55S35oCn5pyq5YGa55qE5LiN6IO95YGa55qE5Lq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YGa44CCPC9wPjxwPjxlbT40Mi48L2VtPuS9oOeahOi6q+adkOiuqeWwj+aciOac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nu+8jOS9oOeahOiHquS/oeiuqeWHpOWnkOaFjOS5se+8jOS9oOaYr3Pmm7Lnur/orqn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lp5DmjqnpnaLvvIzkvaDnmoTprYXlipvotZvov4fopb/ljZXlpbPlranmlL7mrYzmmKX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lhavoioLlv6vliLDkuobvvIzmhL/kvaDotorplb/otorlpb3nnIvvvIzprYXlip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mZDvvIE8L3A+PHA+PGVtPjQzLjwvZW0+5LiN5Lya5YGa5a625Yqh55qE55S35Lq6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35Lq644CB5LiN5Lya55a86ICB5amG55qE5rGJ5a2Q5LiN5piv5aW95rGJ44CC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O6ICB5amG5LqJ5aS65a625Yqh44CB5omT5byA6ZKx5YyF6K6p6ICB5amG6ZqP5L6/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6Wd5omA5pyJ55qE5aWz5ZCM6IOe5LiJ5YWr5aaH5aWz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mVv+WPkem9kOiFsOmtheWKm+S4jeWHoe+8jOS4iuWWhOiLpeawt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jOecvO+8jOi6q+adkOiLl+adoeWpgOWonOWkmuWnv++8jOiogOiwiOS4vuato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aWue+8jOaciOaXpeWmh+Wls+iKguelneaIkeeahOWnkOWmueS7rOi2iua0u+i2i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2iuadpei2iue+juS4veWKqOS6uuOAgjwvcD48cD48ZW0+NDUuPC9lbT7ku4rlpKn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IHlqYbmkKzlm57mnaXkuIDlj7DmnI3liqHlmajvvIzpmaTkuoboo4XkuIrlv6Dkuo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moTmk43kvZzns7vnu5/vvIzov5jopoHlronoo4Xlpb3lpJrkuLrogIHlqYbmnI3liq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vvIHosIHorqnku4rlpKnmmK/lkaLvvJ/ogIHlqYbvvIz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aaI5aaI77yM5Zyo54m55Yir55qE5pel5a2Q6YeM77yM5L2G5oS/5oKo55qx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4K577yM56yR5a655aSa5LiA54K577yM6Lqr5L2T5YGl5bq35LiA54K577yM6ZK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a+55oiR5aW95LiA54K577yM5rC46L+c5oqK5oiR5pS+5Zyo56ys5LiA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9oOiyjOe+juWmguiKse+8jOijheeCuemdk+S4ve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m+S9oOiKrOiKs+Wbm+a6ou+8jOeUqOeIsemZtumGieS6hui/meS4quWcsO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WFieS9oOaYr+eUte+8jOS9oOaYr+WUr+S4gOeahOelnuivne+8jOS9oOaYr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uOemj+eahOmhtuaigeafse+8mzPmnIg45pel5aaH5aWz6IqC56Wd5aSp5LiL55qE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qC5pel5b+r5LmQ44CCPC9wPjxwPjxlbT40OC48L2VtPuaHguW+l+W5uOemj+WQq+S5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+juS4veeahOWls+S6uu+8jOeUqOaZuuaFp+eci+W+heeUn+a0u+eahOaYr+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eUqOa1qua8q+ijheeCueaXpeWtkOeahOaYr+aDhei2o+eahOWls+S6uu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iKguS9oOaYr+acgOi/t+S6uueahOWls+S6uu+8gTwvcD48cD48ZW0+NDkuPC9lbT7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hajkuqTvvIzlrrbliqHlhajljIXvvIzmi4XlrZDlhajmjJHvvIzlm57lpLTkuID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ogIHlqYbvvIzlhbblrp7kuI3mraLmiJHkuIDkuKrlgrvljIXvvIH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wLjwvZW0+5LiJ5YWr5Yiw77yM5aWz5Lq66Ze577yM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A5ruh5Yiw54iG44CC56Wd5aWz5ZCM6IOe6IqC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lneemj+aIkeS7rOeahCZsZHF1bzvljYrovrnlpKkmcmRxdW876LaK5p2l6LaK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76O5Li9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cjZ4MjhpNXhzLmh0bWwiPmh0dHBzOi8vZHVhbmp1emlrdS5jb20vZHVhbmp1emkvY3I2e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4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53C4393EA1CED7C4754AED7457AE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