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EF1891EDE5F1BDA55C3953335F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EF1891EDE5F1BDA55C3953335F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yk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4jeefpemBk+S4gOWPpSZsZHF1bzvlkbXlkb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yF5ZCr5LqG5aSa5bCR55qE5b+D6YW444CCPC9wPjxwPjxlbT4yLjwvZW0+6Z2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YGN5pa55oKU5oGo77yM5aWI5L2V5rWB5YWJ5LiN562J5Lq6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W955qE5rC46L+c77yM5pyA57uI5Y205Y+q5oiQ5LqG5oiR5LiA5Lq655qE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Iul5Y+q5aaC5Yid6KeB77yM5YCS5LiN5aaC5LiN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aW95pyL5Y+L77yM55yf55qE5piv5LiN55+l5LiN6KeJ5bCx55aP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5Y6f5Zug6YO95LiN55+l6YGT5piv5LuA5LmI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KB5pyI56Oo5bmz5LqG5oiR5Lus55qE5qOx6KeS77yM5L2G5YaF5b+D5L2P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CP5a2p6L+Y5piv5LiN5oOz6ZW/5aSn44CCPC9wPjxwPjxlbT42LjwvZW0+5L2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piv5Zug5Li65L2g5LiN5aSf5aW977yM6ICM5piv6K+05piO55uu5YmN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N5b6X5LiK5L2g44CCPC9wPjxwPjxlbT43LjwvZW0+5aaC5p6c55y85rOq6Y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77yM6L+Y6IO955So5LuA5LmI5p2l5rip5pqW5oiR55qE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m25LiN5piv5Zug5Li65bm456aP5omN56yR77yM6ICM5piv5Zug5Li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bm456aP44CCPC9wPjxwPjxlbT45LjwvZW0+5b+D5oOF5LiN5aW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LiA5Liq5Lq65a6J5a6J5a6J6Z2Z55qE5b6F552A44CC5LiN5rGC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pyJ5Lq66IO95oeC44CCPC9wPjxwPjxlbT4xMC48L2VtPuaDs+imgemXrumXr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Vou+8jOWDj+aIkei/meagt+S4uueIseeXtOeLgu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miJHkuZ/kvJrmlL7kuIvlpoLku4rnmoTmiafnnYDlkoz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qI3orrjnmoTpgZfmhr7ov4fnnYDmsqHmnInkvaDnmoTmlr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A57uI5oiR6L+Y5piv54as5aSc5oiQ55i+77yM5Lmg5oOv5LqG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5qE5ruL5ZGz44CCPC9wPjxwPjxlbT4xMy48L2VtPuaDs+i1t+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cieivtOS4jeWHuueahOeXm++8jOS9oOaYr+WQpuefpemBk++8n+iAjOaIkeiDv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WIsOS9oOeahOWWnO+8jOS9oOeahOaCsu+8jOWboOS4uu+8jOS9oOS4gOeb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gTwvcD48cD48ZW0+MTQuPC9lbT7miJHlgJTlvLrnmoTkuI3mhL/lsYj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ljbTkuZ/lj6rmmK/kvKTnl5XntK/ntK/jgII8L3A+PHA+PGVtPjE1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i5aSx5Zyo5pu+57uP6YeM55qE5om/6K+677yM5pyA5ZCO5Y+Y5oiQ5LiA5p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Y+l6JC944CCPC9wPjxwPjxlbT4xNi48L2VtPuS6uuS5i+aJgOS7peeXm+iL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veaxgumUmeivr+eahOS4nOilv+OAguS4juWFtuivtOWwseaYr+WIq+S6uu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jeWmguivtOiHquW3seeahOS/ruWFu+S4jeWkn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opoHmlL7lvIPkuobvvIzlm6DkuLrlho3kuZ/msqHmnInpnZLmmK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mtarotLnkuobjgII8L3A+PHA+PGVtPjE4LjwvZW0+5pWe5byA5b+D5om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K75LqL77yM5Lul5ZCO5bCx5LiN6KaB5YaN5YGa5Lq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i6uuWcqOS9oOm7keWQjeWNleeahOS6uu+8jOacgOW8gOWni+S5n+aYr+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+iJsuS6keacteiAjOadpe+8jOeFp+S6rui/h+S9oOeah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h6rku47kvaDnprvlvIDvvIzmiJHnmoTnlJ/lkb3ph4zlsLH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oLfkuovmg4Xlj6/lgZrvvIzlr7vmib7kvaDlkoznrYnlvo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Lus5YaN5Lmf5LiN5Lya5YOP5Lul5YmN6YKj5qC377yM5Lul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u/5Luj77yb5oiR5Lus5YaN5Lmf5LiN5Lya5YOP5Lul5YmN6YKj5qC3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5qE54ix77yM55u05Yiw5ZOt5LqG5Ye65p2l44CC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Dj+aCo+S6huW/p+mDgeeXh+S4gOagt++8jOS8mueqgeeEtuW/g+aDheS4jeWl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Dj+aCo+S6huiHqumXreeXh+S8vOeahO+8jOS8mueqgeeEtuS4jeaDs+ivtOiv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vj+S4quS6uumDveacieS4gOS4quatu+inku+8jOiHquW3sei1sOS4jeWHu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mXr+S4jei/m+WOu++8jOaIkeaKiuacgOa3seayieeahOenmOWvhuaUv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MuPC9lbT7kuIDkuKrkurrmgLvopoHotbDpmYznlJ/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YznlJ/nmoTpo47mma/vvIzlkKzpmYznlJ/nmoTmrYzvvIznhLblkI7lnKjmn5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nnqzpl7TvvIzkvaDkvJrlj5HnjrDvvIzljp/mnKzotLnlsL3lv4PmnLr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ovmg4XnnJ/nmoTlsLHov5nkuYjlv5jorrD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6KaB5pS+5byD5L2g5LqG77yM5Lmf6KaB5pS+6L+H5oiR6Ieq5b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6K+l5q2777yM5pin552A6Imv5b+D6K+06LCO6K+d55qE5oSf6KeJ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S48L2VtPuacieaXtuWAmeWTreazo+S4jeaYr+WboOS4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cieS4gOS6m+S4nOilv+mUmei/h+S6hu+8jOWwseS4gOi+iOWtkOmUme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og73op4HpnaLnmoTml7blgJnvvIzku5bku6zkupL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j6/mmK/kuIDml6bog73lpJ/op4HpnaLvvIzkuIDml6blho3otb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4jkvJrkupLnm7jmipjno6jjgII8L3A+PHA+PGVtPjI3LjwvZW0+5LiN6KaB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iN6LW35aW95Zib44CC5oiR5oCV5a+55LiN6LW355qE5LiL5LiA5Y+l5bCx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44CCPC9wPjxwPjxlbT4yOC48L2VtPuaIkemCo+S5iOeahOayiem7mO+8jOW4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sqOaLmeOAguWwseWDj+S9oOeahOWkseiQve+8jOS7juadpeS4jeabvue7m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OAgjwvcD48cD48ZW0+MjkuPC9lbT7kuIDnlJ/mnIDlpaLkvojnmoTkuov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I7kvaDnm7jpgYfvvIznhLblkI7nm7jmv6Hku6Xmsq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6LWw6L+b5oiR55qE5b+D77yM5peg5Lq65oeC5oiR5q2k5pe25q2k5Yi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eb44CCPC9wPjxwPjxlbT4zMS48L2VtPuaIkeS4jeaYr+WcqOetieW+he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etieW+heaIkeS4jeWcqOeIseS9oOeahOmCo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K/mr4/kuKrkurrvvIzlnKjok6bnhLblm57pppbml7bvvIzpg73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ga/ngavpmJHnj4rlpITnmoTpgqPkuKrkurrjgII8L3A+PHA+PGVtPjMzLjwvZW0+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uA5LmI77yM5LiW5LiK5Y+I5LiN5q2i5L2g5LiA5Liq5Lq65rex54ix6ICM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+5oiR77yM5piv5L2g5LiN5oOz5om+5oiR77yM5oiR5LiN5om+5L2g77yM5piv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Z55WZ54K56Ieq5bCK44CC5L2g5piv5oiR5oKj5b6X5oKj5aSx55qE5qKm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pyJ5Y+v5peg55qE5Lq644CC5Y+v5oOc5Zac5qyi5bCx5YOP5LmY5rOV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pa55Li66Zu277yM57uT5p6c5L6/5Li66Zu2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kqei/mOaYr+adpeS6hu+8jOi/meaYr+iwgeS5n+aUueWPmOS4jeS6h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eUqOacgOe+jueahOeskeWuueWRiuWIq+WQp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JXkvKTlv4PvvIzmoJHmgJXkvKTmoLnvvIzlh4nku4DkuYjkuZ/liKvlh4n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4DkuYjkuZ/liKvkvKTkurrlv4PvvIzmoJHmoLnmlq3kuobpmr7miJDmtLv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kuobpmr7mhIjlkIjvvIE8L3A+PHA+PGVtPjM2LjwvZW0+54ix5oOF5piv55WZ57uZ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6Ieq5bex55qE5Lq644CCPC9wPjxwPjxlbT4zNy48L2VtPuaIkeS4jeaVouaMve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boOS4uuaIkeS4jeefpemBk+aIkeaYr+S7gOS5iOi6q+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DlkI7kuIDmrKHvvIzkuLrkvaDmtYHms6rvvIzku6XlkI7nmoT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nmoTotbDkuIvljrvllYrjgII8L3A+PHA+PGVtPjM5LjwvZW0+5oiR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77yM5ZOq5oCV5L2g5Lyk55qE5oiR6YKj5LmI5re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l+WtkOmql+S6huS4gOS4quS9nOiAhe+8jOeIseaDhemql+S6huS4gOWPpeeUqOih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dpeeahOWPpeWtkO+8jOaJjeefpemBk+S4lueVjO+8jOi/mOaYr+mCo+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ql+WtkOeahOW+rueskeWkmuS6hu+8jOWPquaYr+S9nOiAheeahOWiqOaw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kvaDml6LnhLbog4zlj5vkuobvvIzkuLrku4DkuY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nYDmiJHvvJ88L3A+PHA+PGVtPjQyLjwvZW0+5L2g5LiN5Lya5Zug5Li65ZCM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CM56yR56ys5LqM5qyh77yM6YKj5Y+I5L2V5b+F5Li65LqG5ZCM5LiA5Liq55CG55S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eg5pWw5qyh5ZGi44CCPC9wPjxwPjxlbT40My48L2VtPuacieS6m+S8pOWPo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kmuS5he+8jOS+neeEtuS4gOeisOWwseeXm++8m+acieS6m+S6uu+8jOS4jeeuo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S5n+i/mOaYr+S4gOaDs+i1t+WwseeWvOOAgjwvcD48cD48ZW0+NDQ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LHkuIDkuKrkurrvvIzlvaLlvbHkuI3nprvvvIznjrDlnKjniLHkuIDkuKr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jgILmiJHmnKzmnaXmg7Por7TmiJHniLHkvaDvvIzlkI7mnaXlj6r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4fkvaDjgII8L3A+PHA+PGVtPjQ1LjwvZW0+54ix5L2g5piv5oiR55qE6Iux6Zu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oqx5LiA6IWU5a2k5YuH44CCPC9wPjxwPjxlbT40Ni48L2VtPuacieaXtuWA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GjeWkmu+8jOS5n+avlOS4jeS4iuWIq+S6uuS7gOS5iOS5n+ayoe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ojlpJrkurrvvIzlm6DkuLrlr4Llr57ogIzplJnniLHkuo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7TlpJrnmoTkurrvvIzlm6DkuLrplJnniLHkuIDkuKrkurrvvIzogIzlr4Llr5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4LjwvZW0+5oiR5LiA5Liq5Lq65bCx5YK75YK75Zyw5Z2Q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mN77yM6ISR5a2Q6YeM5bm75oOz552A5aWH6L+555qE5Ye6546w77yM5Y+v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rKh5pyJ5p2l77yM5oiR55qE5b+D5LiD5LiK5YWr5LiL77yM55yf5piv5aaC5Z2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5Lmf6K645L2g5LiN55u45L+h44CC5Y+v5piv77yM5oiR5biM5pyb5L2g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44CCPC9wPjxwPjxlbT40OS48L2VtPuS6uuWSjOS6uuS5i+mXt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suWvhuaXoOmXtO+8jOWmguaenOS7gOS5iOenmOWvhumDveayoeacieS6hu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S6huOAgjwvcD48cD48ZW0+NTAuPC9lbT7kvaDkvJrpgYfliLDkuIDkuK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nmoTlpKnnnJ/vvIzorqnkvaDlronlv4PlvZPlsI/mnIvlj4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ir5Zug5Li655+l6YGT5oiR5Lya562J5L2g77yM5bCx5oqK5oiR5pm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562J44CCPC9wPjxwPjxlbT41Mi48L2VtPuaIkeS7rOeahOWFs+ezu+WPqui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OS4gOatpeiIjeS4jeW+l++8jOi/m+S4gOatpeayoei1hO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6zkuIDnm7Top4nlvpflpqXljY/kuIDkupvjgIHlsIblsLHkuIDku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kuIDkupvlj6/ku6XlvpfliLDlubjnpo/vvIzkvYblvZPkvaDnmoTlupXnur/mlL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Y7vvIzkvaDlvpfliLDnmoTlsLHmmK/mm7TkvY7nmoTnu5Pmnp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6r5ZCN5aWH5aaZ55qE56yR5LqG77yM5Y+q5Zug5Li65oOz5Yi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gOauteaEn+aDhe+8jOWmguaenOeci+S4jeWIs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WPl+S4jeWIsOW9k+S4i++8jOmCo+S5iOS4jeWmguS4gOWIq+S4pOa4he+8jO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S4qui3r+S6uueUsuOAgjwvcD48cD48ZW0+NTYuPC9lbT7lpJrmg7P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ov4flvpfmsqHpgqPkuYjlpb3vvIzov5jmmK/kvJrnu4/luLjmg7PkvaD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qbop4HkvaDvvIzlj6rmmK/ml7bpl7TorqnmiJHlrabkvJrkuobpl63lmLT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lvojlpJrot6/pg73opoHoh6rlt7HkuIDkuKrkurrotbDvvIzlpKfmpo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luLjmgIHvvIznhqzov4fljrvlsLHlpb3kuobjgII8L3A+PHA+PGVtPjU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B5peg5rOV5Li65L2g5pKR5Lye77yM6K6p5L2g5reL5rm/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mguaenOWPquaYr+WPi+aDheeahOivne+8jOiDveWlveWlveWBm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WBmuaci+WPi+WQp++8jOS4jeimgeWkqui0quW/g+S6huOAgueIseaDhe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aegeerr++8jOimgeS5iOS4gOeUn++8jOimgeS5iOmZjOeUn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kurrvvIzljp/mnKzlj6rmmK/nlJ/lkb3nmoTov4flrqL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miJDkuoborrDlv4bnmoTluLjlrqLjgII8L3A+PHA+PGVtPjYwLjwvZW0+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rSL6JGx77yM6LCB5qy66LSf5oiR77yM5oiR5bCx6K6p6LCB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mguaenOaXtumXtOWPr+S7peWAkua1ge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8gOWni+WwseaUvuW8g+OAgjwvcD48cD48ZW0+NjIuPC9lbT7lpoLmnpzmiJH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kurrpnZnkuIDpnZnvvIzlhbblrp7miJHmr5Tku7vkvZXml7blgJnpg7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55yf5q2j55qE54ix5oOF5piv5LiT5LiA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aKG5Z+f5piv6Z2e5bi455qE54ut5bCP77yM5a6D54ut5Yiw5Y+q6IO95a655L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a2Y77yb5aaC5p6c5ZCM5pe254ix5LiK5Yeg5Liq5Lq677yM6YKj5L6/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G35oOF77yM5a6D5Y+q5piv5oSf5oOF5LiK55qE5ri45oiP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8muWvueedgOi/h+WOu+eahOS8pOeXm+W+r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iwouemu+W8gOS9oOeahOmCo+S4quS6uu+8jOWluemFjeS4jeS4iuS9o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lveOAgeS9oOeahOeXtOW/g++8jOWluee7iOeptuS4jeaYr+WRveWum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5uOWlveWlueS4jeaYr+OAgjwvcD48cD48ZW0+NjUuPC9lbT7lv5notbfmnaX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kuYjpg73kuI3nvLrvvIznqbrkuIvmnaXmiY3nn6XpgZPku4DkuYj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A5b+D55eb55qE5q2k5Yi777yM5pu+5piv5Lul5YmN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CZ44CCPC9wPjxwPjxlbT42Ny48L2VtPueci+edgOWIq+S6u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iHquW3seeahOecvOazquOAguWbnuW+l+S6hui/h+WOu++8jOWbnuS4j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cieS6m+S6i+S4gOi9rOi6q+WwseS4gOi+iOWtk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nmoTkuJbnlYzljp/mnKzlvojlr4zmnInvvJvlj6/mmK/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kuIDml6DmiYDmnInjgII8L3A+PHA+PGVtPjY5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u75L2V5LiA5Lu96ZyA6KaB5L2g6Iqx5bC95b+D5oCd5Y676K6o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LiN5Lya5pKR55qE5aSq5LmF77yM5q+V56uf5oSf5oOF5piv5LqS6KGl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75Yqo5LmF5LqG5Lmf5Lya57Sv55qE44CCPC9wPjxwPjxlbT43M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WFiOmdoOi/keaIkeeahO+8jOWPr+aYr+acgOWQjuiIjeS4jeW+l+eah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n+iuuO+8jOa3seaDheS7juadpemDveaYr+iiq+i+nOi0n++8jOWPquacieiWhO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PjeWkjeaAneW/teOAgjwvcD48cD48ZW0+NzEuPC9lbT7lnKjoh6rlt7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vkuIDkuKrlj4nvvIzmiJHnn6XpgZPku6XlkI7miJHkuI3kvJrlnKjkuLrku7v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jgII8L3A+PHA+PGVtPjcyLjwvZW0+5bCx5YOP5rKZ5ryg5LiN5Lya5LiL5pq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peg5rOV5Lqy5ZC76bKo6bG877yM5L2g5Li65L2V6L+Y5pyf5b6F552A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GH44CCPC9wPjxwPjxlbT43My48L2VtPuiHquS7juWkseWOu+S9oOaIke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+8jOWDj+iEseS6huWjs+eahOicl+eJm+OAgj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miJHkuI3nn6XpgZPniLHmmK/ljZXooYzpgZPvvIzlpoLku4rmiJHnn6XpgZP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g4/mmK/mlazmhI/vvIzkuI3mmK/lvpfmnaXnmoTkuJzopb/vvIzogIzmmK/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c1LjwvZW0+5oiR6L+Y5Zyo5Y6f5Zyw562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b+Y6K6w5pu+5p2l6L+H6L+Z6YeM44CCPC9wPjxwPjxlbT43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S6m+S6i+i/h+WOu+S6huWwsei/h+WOu+S6hu+8jOS9oOaAu+S4jeiDve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eahOadr+WtkOaRlOWdj+S6hu+8jOWwseWGjeS5n+S4jeWWneawtO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nn6XpgZPvvIzlv5jorrDmmK/ku7bovbvmnb7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nnIvnnYDvvIzkuI3mg7PnnYDvvIzkuI3orrDnnYDvvIzlsLHlv5jorr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vvIzng5/ngavov4flkI7nmoTlpKnnqbrjgII8L3A+PHA+PGVtPjc4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iR55qE5LiA5YiH6YO95Yig6Zmk5LqG77yM5oiR5Y206L+Y5LiN5q27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i1sOWQkeWwmOWwgeeahOWbnuW/huS4re+8jOWcqOmCo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Yr++8jOWQrOW+l+WIsOS4jeaEv+W/mOiusOeahOe7huivr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gZrlvpfotornu53vvIzkvaDlj43ogIzotorlrrnmmJPotbDlvpflh7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vojlpJrml7blgJnvvIzkvaDlupTor6XmhJ/mv4DpgqPkupvmr6vkuI3pob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Llk4DojqvlpKfkuo7lv4PkuI3mrbvvvIzlubjojqvov4fkuo7mrbv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IS45LiK55qE5b+r5LmQ5Yir5Lq655yL5b6X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eb5Y+I5pyJ6LCB6IO95oSf6KeJ5Yiw44CCPC9wPjxwPjxlbT44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eUse+8jOS4jeaYr+aMh+S9oOacieWkmuWuveeahOepuumXtOiDveWkn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WkmuWwkeW/g+Wig+iiq+S6huino+OAgjwvcD48cD48ZW0+OD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liKvkurrmm7TkuI3mgJXkuIDkuKrkurrni6zlpITvvIzmhL/ml6XlkI7osIjotb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oqvoh6rlt7HmhJ/liqjjgII8L3A+PHA+PGVtPjg0LjwvZW0+5L2g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b6X5LiA6Lqr5Lyk77yM5bCx5b2T5piv5Li65LqG6Z2S5pil6JC95LiL55qE5q6L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6uuWSjOS6uuacgOWIneiupOivhueahOagt+Wtk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ZmuS8quWPiOeDreaDhe+8jOa4qeaflOWPiOa1qua8q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TJlaWJvcjJ0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EyZWlib3IydH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EF1891EDE5F1BDA55C3953335F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