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EE53F445683E89062E91952218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EE53F445683E89062E91952218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7qi5pCe56yR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heaIkVdpRmnov57kuIrvvIznnIvmtYHph4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qPlvKDvvIE8L3A+PHA+PGVtPjIuPC9lbT7lgrvkuI7kuI3lgrvvvIzopoHnnIv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4XlgrvjgII8L3A+PHA+PGVtPjMuPC9lbT7nu4jkuo7vvIzmiJHku47kuInlubT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nlpKnvvIE8L3A+PHA+PGVtPjQuPC9lbT7lpJrmg7Pov5nmoLfvvIzkuID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nKjouqvlkI7jgII8L3A+PHA+PGVtPjUuPC9lbT7lpoLmnpzkvaDkuI3mvIL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YPkuIfliKvlloToia/jgII8L3A+PHA+PGVtPjYuPC9lbT7lsJHlubTkuI3nn6Xnsr7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gIHmnaXmnJtC56m65rWB5rOq44CCPC9wPjxwPjxlbT43LjwvZW0+5bC9566h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2g55qE77yM5L2G5L2g6KaB55u45L+h5oiR77yBPC9wPjxwPjxlbT44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LiN6LWw77yM5oiR54ix5L2g55qE55eV6L+544CCPC9wPjxwPjxlbT4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H5Zi05ZSH77yM5YiH5YiH5YCS5pyJ5LiA5aSn56Kf5a2Q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aDs+acieWkmui/nO+8jOS9oOWwsee7meaIkea7muWkm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oLzlvI/ljJbnmoTmgrLllpzvvIzng6bouoHkuI3lron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2P5Zyo5oiR5b+D6YeM77yM5L2g5Lqk5oi/56ef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7juatpOS4jeaDs+ingeeahOS6uueskeiEuOebuOi/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nIDkvKTkurrnmoTor53vvIzmgLvlh7roh6rmnIDmuKnmn5TnmoTl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u/5Lu95oql57q45LiK5Y6V5omA77yM5L+65piv6K+75Lm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keS4jeaJk+S9oO+8jOS9oOS4jeefpemBk+aIkeaWh+a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OAgjwvcD48cD48ZW0+MTcuPC9lbT7msYLkurrlpoLlkJ7kuInlsLrliZHvvIzpna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rkuZ3ph43lpKnjgII8L3A+PHA+PGVtPjE4LjwvZW0+5L2g5piv5LuA5LmI6LSn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LuA5LmI6IS46Imy44CCPC9wPjxwPjxlbT4xOS48L2VtPuS8pOeWp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r+S4jeaYr+WPiOeXkuS6huOAgjwvcD48cD48ZW0+MjAuPC9lbT7lub/lnLroiJ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r7vvIzmiJHkuIDkuKrpg73lrabkuI3kvJrjgII8L3A+PHA+PGVtPjIxLjwvZW0+55m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A6Kej5ri077yM55yf5b+D6K+d5pyA5Yqo5Lq644CCPC9wPjxwPjxlbT4y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huaIkeiuqeaIkeS4gOS4quS6uuiQjOS4gOS8muOAgjwvcD48cD48ZW0+MjMuPC9lbT7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I3mlLnvvIzlgY/lgY/kuI3mlaLnlKjlipvlnLDljrvniL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q5YWE5byf5LiN5piv5Lq677yM5Y+q5oCq5auC5a2Q5aSq6L+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WSjOiEguiCquS9nOaWl+S6ie+8jOW3rueCueayoeeJuue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nIvpgI/npL7kvJrvvIzljbTnnIvkuI3pgI/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mT6LSl5L2g55qE5LiN5piv5aSp55yf77yM6ICM5piv5aSp55y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WWnOasouS6pOaci+WPi++8jOWwpOWFtuaYr+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jkuPC9lbT7lv4Pkuovpg73mhovnnYDmgKrkuI3lvpfogp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3kuIvljrvjgII8L3A+PHA+PGVtPjMwLjwvZW0+5LiA5Liq5Lq655qE5a+C5a+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6ZSZ44CCPC9wPjxwPjxlbT4zMS48L2VtPuS8l+WPo+mavuiwg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acgOmHjeimgeOAgjwvcD48cD48ZW0+MzIuPC9lbT7kuI3nrqHnu5PlsYDkvJ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nlJ/lkb3ov5jmmK/opoHnu6fnu63jgII8L3A+PHA+PGVtPjMzLjwvZW0+5LiN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q+U54ix5L2g6IiS5pyN44CCPC9wPjxwPjxlbT4zNC48L2VtPuS4iuivv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hu+8jOS4i+ivvuaJjeacieeyvuelnuOAgjwvcD48cD48ZW0+MzUuPC9lbT7lk6X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hL/mnJvmmK/vvJrnvo7lpbPkuI3nqb/ooaPoo7P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qK5oiR55qE5LiA55Sf5rWT57yp5oiQ5LiA5Y+l56yR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GheijpOWGjeegtOS5n+aAp+aEn++8jOaEn+aDheWGjea3seS5n+aJr+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ov5nkuYjlpJrlubTkuobvvIzlj6rmnInnu7/nrq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7fjgII8L3A+PHA+PGVtPjM5LjwvZW0+5Y6f5p2l5Zyw5LmF5aSp6ZW/77yM5Y+q5pi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Zy644CCPC9wPjxwPjxlbT40MC48L2VtPuWlveS6uuWwseaYr+ayoeaXtumXtOW5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eahOS6uu+8gTwvcD48cD48ZW0+NDEuPC9lbT7po47pqprnmoTlk6XvvIzmnIn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prYLnmoTohLjjgII8L3A+PHA+PGVtPjQyLjwvZW0+5oiR562J5Yiw5LqG5LiD5aS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J5Yiw5L2g44CCPC9wPjxwPjxlbT40My48L2VtPuaPkOS7gOS5iOi/h+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mDveaYr+Weg+WcvuOAgjwvcD48cD48ZW0+NDQuPC9lbT7miJHmnInkuIDnp43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ojqvlkI3nmoTmgrLkvKTjgII8L3A+PHA+PGVtPjQ1LjwvZW0+5rKh5pyJ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Ge5a2Q6YCC5ZCI5omA5pyJ55O25a2Q44CCPC9wPjxwPjxlbT40Ni48L2VtP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S4jeWlve+8jOaIkeS5n+WwseWuieW/g+S6hu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lt7Lnu4/nu5PmnZ/jgIHpgZflv5jlsLHmmK/lubjnpo/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c5qyi6K+054ix44CB5Y+q5Zac5qyi6LCI6ZKx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kee5geWbnuWktOeahOS6uui1sOS4jeS6huWkmui/n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fooajph4znmoTkurrvvIzpmo/ml7bpl7Tmm7TmjaLkvY3nva7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5oiR55qE5b+D5LiN6ZSI6ZKi6ICM5LiU6Ziy5rC05Lm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kp+WTpe+8jOS9oOiEkeWtkOmHjOeahOmjjuaJh+Wdj+S6huWQp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jp/osIXmiJHplb/lvpfluIXvvIzov5jkuIDouqvohL7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ir6K+05L2O6LCD77yM5ZOl6LWw55qE5bCx5piv6L+Z5Li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mguaenOWPr+S7peaAp+aEn++8jOaIkeWGs+S4j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YuPC9lbT7miJHllpzmrKLnmoTkurrvvIzpg73lnKjnoaznm5j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ZW/5Liq5YyF5a2Q6IS477yM5bCx5Yir5oCo54uX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i/mei+iOWtkO+8jOS4i+i+iOWtkOi/qemDve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hOeahOOAgjwvcD48cD48ZW0+NTkuPC9lbT7kvY7lpLTopoHmnInli4fmsJTvvIzmiqz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upXmsJTjgII8L3A+PHA+PGVtPjYwLjwvZW0+5Lq66KaB5pyJ6IS+5rCU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+X5rCU77yBPC9wPjxwPjxlbT42MS48L2VtPueOqeaEn+aDhe+8jOaIkeS8mu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+iOacieiKguWlj+OAgjwvcD48cD48ZW0+NjIuPC9lbT7kvaDpgIHmiJHmg4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kurrmg4XjgII8L3A+PHA+PGVtPjYzLjwvZW0+5aaC5p6c6Ieq5bex5LiN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pu/5L2g5Z2a5by644CCPC9wPjxwPjxlbT42NC48L2VtPuS4iuWd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qOaEj+eCueWIq+eCuemUmeaKgOiDveOAgjwvcD48cD48ZW0+NjUuPC9lbT7miJH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liKnlpaXvvIzkvaDms6Hku4DkuYjms6HjgII8L3A+PHA+PGVtPjY2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Ko5ouo5omT55qE55So5oi35bey57uT5ama77yB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zoumAkOa1ge+8jOimgeW8lemihua9rua1ge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5zooaPmnI3ljYPljYPkuIfvvIzlj6rmnInmlrDnmoTmnIDlpb3nn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Zyo6L+Z6YeM77yM5L2g5bCx5LiN5Lya5rKh5pyJ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Vv+axn+WQjua1quaOqOWJjea1qu+8jOWJjea1quatu+WcqOWGm+iur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jYPph4zpqazluLjmnInvvIzogIzmr43ljYPph4zpqa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jgII8L3A+PHA+PGVtPjcyLjwvZW0+5L2g6L+H5p2l5LiA5LiL5a2Q77yM5oiR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3My48L2VtPuWyguiDveWwveWmguS6uuaEj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Ep+aIkeW/g+OAgjwvcD48cD48ZW0+NzQuPC9lbT7nuqLpopzlpJroloTlkb3vvIz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pJrorqTlkb3jgII8L3A+PHA+PGVtPjc1LjwvZW0+5oiR6L+Y5piv5oiR77yM5bCR5Lq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aSa5LqG5YeJ6JaE44CCPC9wPjxwPjxlbT43Ni48L2VtPuWFtuWunuOAgeWtpuag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8gOaUvuW8j+eahOebkeeLseOAgjwvcD48cD48ZW0+NzcuPC9lbT7mmI7lpKnmmK/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Inml6XvvIznq5/nhLbogIPor5XjgII8L3A+PHA+PGVtPjc4LjwvZW0+5YGa5Liq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6L77yM5omN5a+55b6X6LW36Ieq5bex44CCPC9wPjxwPjxlbT43OS48L2VtPu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btumjn+W9kuS9oO+8jOS9oOW9kuaIkeOAgjwvcD48cD48ZW0+ODAuPC9lbT7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7lipvvvIzlkrHlsLHliKvoo4XlhoXkuKpC6KGM5ZCX77yf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mjjuagvOW+iOeLrOeJue+8jOaIkeaAleS9oOeci+S4jeaH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WlwMHN3d2d4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pcDBzd3dneG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EE53F445683E89062E91952218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