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0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61D21316270CBC6D1D1A80B1096D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1D21316270CBC6D1D1A80B1096D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qCH562+OOS4quWtl+i2heaL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np6/mnoHov5vlj5bvvIzliqrlipvmi7zmk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lnKPlooPkuYvkuIvvvIzosIPlv4Plhbvnp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rbvmnInkvZXpmr7vvIzkuI3nlJ/liJnlt7L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nmb7pgY3vvIzogIzkuYnoh6rop4HjgII8L3A+PHA+PGVtPjUuPC9lbT7lpKnm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kvaDlsLHmmK/lhYnjgII8L3A+PHA+PGVtPjYuPC9lbT7kurrlv4Plj6/nl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53miqTkvaDjgII8L3A+PHA+PGVtPjcuPC9lbT7kuKTnspLnp43lrZDvvIzkuIDniYf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I8L3A+PHA+PGVtPjguPC9lbT7mmJPmsLTkurrljrvvvIzmmI7mnIjlpoLp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pKnpgZPphazli6TvvIzlroHpnZnoh7Tov5z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M5rC05LiA5oiY77yM5Yay5Yi65Lit6ICD44CCPC9wPjxwPjxlbT4x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i/nOiZke+8jOW/heaciei/keW/p+OAgjwvcD48cD48ZW0+MTIuPC9lbT7lvpfpgZ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lpLHpgZPlr6HliqnjgII8L3A+PHA+PGVtPjEzLjwvZW0+5oiR6Ieq5YC+5oCA77yM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ZqP5oSP44CCPC9wPjxwPjxlbT4xNC48L2VtPueIseW+l+Wkqua7oe+8jOiHquW3se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UuPC9lbT7msLjkuI3pgIDnvKnvvIzlkJHliY3lkJH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ou85pCP5aWL5paX77yM5Yqx5b+X56yD6KG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WLpOS6juWni++8jOWwhuaClOS6jue7iOOAgjwvcD48cD48ZW0+M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p4HkuI3lubPvvIzmi5TliIDnm7jliqnjgII8L3A+PHA+PGVtPjE5LjwvZW0+6KeC5rW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5675aSp6KeB5aSn44CCPC9wPjxwPjxlbT4yMC48L2VtPui/veaxguebruagh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aHiOOAgjwvcD48cD48ZW0+MjEuPC9lbT7nm7jkv6Hoh6rlt7HvvIzmsqHmnIn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I8L3A+PHA+PGVtPjIyLjwvZW0+6YeR546J5YW25aSW77yM6LSl57Wu5YW2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4juWFtui9u+S6uu+8jOS4jeWmgumHj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t7Hmg4XlnKjnnavvvIzlraTmhI/lnKjnnIn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LmL6KGM77yM5aeL5LqO6Laz5LiL44CCPC9wPjxwPjxlbT4yNi48L2VtPuaipum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su+8jOeJh+eJh+mZqOiQveOAgjwvcD48cD48ZW0+MjcuPC9lbT7kuI7mnIvlj4vku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gIzmnInkv6HjgII8L3A+PHA+PGVtPjI4LjwvZW0+5Zui57uT5ou85pCP77yM6LSf6YeN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jxlbT4yOS48L2VtPuiwiOaziuaYjuW/l++8jOWugemdmeiHt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ipvmjKvnvqTpm4TvvIzoiI3miJHlhbb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iA55Sf5rWq6I2h77yM5peg5Lq66IO96ZmN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v+WFtumUkOawlO+8jOWHu+WFtuaDsOW9kuOAgjwvcD48cD48ZW0+MzMuPC9lbT7no5D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vvIzlpKnlnLDova7ovazjgII8L3A+PHA+PGVtPjM0LjwvZW0+6ICV6ICY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piO5aSp44CCPC9wPjxwPjxlbT4zNS48L2VtPuaKiuaPoeeOsOWcqO+8jOWIm+m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zYuPC9lbT7oiLnovb3ljYPmlqTvvIzmjozoiLXkuID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q2k55Sf5Zu655+t77yM5peg5L2g5L2V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mFt+eahOWDj+mjju+8jOmHjueahOWwj+eLl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vkuovlnKjkurrvvIzmiJDkuovlnKjlpKnjgII8L3A+PHA+PGVtPjQw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77yM5aWL5paX5LiN5oGv44CCPC9wPjxwPjxlbT40MS48L2VtPuS4jeiuuu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buOmBh+OAgjwvcD48cD48ZW0+NDIuPC9lbT7ml7blhYnlpKrnmKbvvIzmjIfn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r3jgII8L3A+PHA+PGVtPjQzLjwvZW0+6IOM5rC05LiA5oiY77yM5oiR6Ieq6Iux5o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mBk+mrmOS4gOWwuu+8jOmtlOmrmOS4gOS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orrLnqbbmlrnms5XvvIzkv53otKjkv53ph4/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Z55qE5pu06auY77yM5bC/55qE5pu06L+c44CCPC9wPjxwPjxlbT40Ny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+8jOS+v+aYr+e7iOeCueOAgjwvcD48cD48ZW0+NDguPC9lbT7kvKTlnKjkvaD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lnKjmiJHlv4PjgII8L3A+PHA+PGVtPjQ5LjwvZW0+56Oo57uD5oSP5b+X77yM5by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2E44CCPC9wPjxwPjxlbT41MC48L2VtPuatpOasoeWwneivle+8jOasoeasoe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no6jngrzmhI/lv5fvvIzlpYvlj5HlhrLli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rip5ZCe54OI6YWS77yM57uG5ryr6ZW/5ZaJ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xgOiAhei/t++8jOaXgeinguiAhea4heOAgjwvcD48cD48ZW0+NTQuPC9lbT7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3mrKLvvIzmrbvkuqbml6Dmhr7jgII8L3A+PHA+PGVtPjU1LjwvZW0+5LiN5a2m6Ie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eu6Ieq5pmT44CCPC9wPjxwPjxlbT41Ni48L2VtPuS7iuWkqeaYjuWkqe+8jO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+mAoOOAgjwvcD48cD48ZW0+NTcuPC9lbT7kurrlpJrlsbHlgJLvvIzlipvkvJfmtbfn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a2m6ICM5LiN6IiN77yM6YeR55+z5Y+v6ZW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tpuaXoOatouWig++8jOWLh+aUgOmrmOWzs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Llv5flkJHlrabvvIzmlaLkuo7og5zliKnjgII8L3A+PHA+PGVtPjYxLjwvZW0+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F5piM77yM6YCG5oiR6ICF5Lqh44CCPC9wPjxwPjxlbT42Mi48L2VtPuiAs+mXu+aY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cvOinguS4uuWunuOAgjwvcD48cD48ZW0+NjMuPC9lbT7kuI3nu4/kuIDkuov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DmmbrjgII8L3A+PHA+PGVtPjY0LjwvZW0+5Yuk5a2m6Ium57uD77yM5rC45LqJ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Xtui/h+Wig+i/ge+8jOeJqeaYr+S6uumd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uIDmga/oi6XlrZjvvIzluIzmnJvkuI3nga3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T6auY5LiA5bC677yM6a2U6auY5LiA5LiI44CCPC9wPjxwPjxlbT42O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iuaYjuW/l++8jOWugemdmeiHtOi/nOOAgjwvcD48cD48ZW0+NjkuPC9lbT7lrabmtb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lv4PlrZjpq5jov5zjgII8L3A+PHA+PGVtPjcwLjwvZW0+5aaC6Iul5LqS5Ly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6YGH44CCPC9wPjxwPjxlbT43MS48L2VtPuWPquimgeWKquWKm++8jOWumuiD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IuPC9lbT7ogonnmoTnkIbmg7PvvIznmb3oj5znmoT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5m+5pel56ev5reA77yM55m+5pel6L6J54W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tOeXm+WMu+WktO+8jOiEmueXm+WMu+iEmu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gIzmgJ3kuYvvvIzli6TogIzooYzkuYvjgII8L3A+PHA+PGVtPjc2LjwvZW0+5LiN5Zyo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aG65YW26Ieq54S244CCPC9wPjxwPjxlbT43Ny48L2VtPuegtOmHnOayieiI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meW/heiDnOOAgjwvcD48cD48ZW0+NzguPC9lbT7oh6rmiJHosIPmlbTvvIzouqvlv4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8L3A+PHA+PGVtPjc5LjwvZW0+5Yaz5oiY5Lit6ICD77yM5pS55Y+Y5ZG9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IkeiLpeS4uueOi++8jOiwgeaVouS6iemb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pb3lpb3lrabkuaDvvIzlpKnlpKnlkJHkuIr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iA5bm077yM5pS255uK5LiA55Sf44CCPC9wPjxwPjxlbT44My48L2VtPuelnua4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aIkeWPqua4oeS9oOOAgjwvcD48cD48ZW0+ODQuPC9lbT7kuIDml6XlsLHml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ZXku6XloKrjgII8L3A+PHA+PGVtPjg1LjwvZW0+5Y6G57uP6aOO6Zuo77yM57uI6Ke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s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eDljLmh0bWwiPmh0dHBzOi8vZHVhbmp1emlrdS5jb20vZHVhbmp1emkvbHAwczJtbXg5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1D21316270CBC6D1D1A80B1096D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