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64D5349D4805BD53C41334690E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4D5349D4805BD53C41334690E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w6LWe6bKB6L+F5YWI55Sf55qE5ZCN6K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sueIseeahOmygei/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ieedgOaXoOWwveeahOW0h+aLnOOAgjwvcD48cD48ZW0+Mi48L2VtPueci+ec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WFqOmbhueahOebruW9le+8jOWkp+amguWwseayoeS6uuaVouivtOi/meS4jeaYr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ahOS6uuOAgjwvcD48cD48ZW0+My48L2VtPuaYr+mdnua3seWkhOivtOWkp+WN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keWtqeWtkOS8oOeZvuW5tOOAguS6uuihgOmmkuWktOaDiueci+Wuou+8jOW4g+aWsO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W/g+WdmuOAgjwvcD48cD48ZW0+NC48L2VtPumygei/heaYr+S4gOS4queUmOS6ju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jei0quWbvuiNo+WNjuWvjOi0teeahOacieawlOiK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eahOmTv+mUteacieWKm++8jOWFqOi6q+eahOmTrumTruWCsumq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aIkeS7rOi1sOi/keS8n+S6uuaXtu+8jOaIkeS7r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aIkeS7rOaYr+mCo+S5iOeahOa4uuWwj+OAgj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WFiOeUn+aXoOaEj+WBmuivl+S6uu+8jOWBtuacieaJgOWBmu+8jOavj+iHu+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ygei/heWFiOeUn+aYr+aIkeS7rOeahOmqhOWCsu+8j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1sOWQkeS6huS7iuWkqeeahOi+ieeFjO+8gTwvcD48cD48ZW0+OS48L2VtPu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eUn+awuOi/nOaYr+WAvOW+l+aIkeS7rOWtpuS5oOeahOamnOagt++8jO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qhOWCsu+8gTwvcD48cD48ZW0+MTAuPC9lbT7miJHkvanmnI3psoHov4XvvIz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soHov4XjgILogIzlpoLku4rvvIzljbTmnInkurrlv5jorrDkuobpsoHov4X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v6fomZHvvIE8L3A+PHA+PGVtPjExLjwvZW0+5Y2a5aSn6IOG6K+G6ZOB55+z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J5YmR5b2x5Lu757+U5peL44CC6b6Z5Y2O5ZaL6KGA5LiN55yg5aSc77yM54q55Yi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WL566h5bym44CCPC9wPjxwPjxlbT4xMi48L2VtPuaIkeS4jeaVouivtOiHquW3s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mygei/he+8jOS9huaIkeaYr+S4quWWnOasoueUmuiHs+W0h+aLnOmygei/h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gqjnoa7lrp7mmK/kuIDkuKrkvJ/kur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kurrjgII8L3A+PHA+PGVtPjE0LjwvZW0+6Ym05rmW6LaK5Y+w5ZCN5aOr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+h5Li65Zu955eb5pat6IKg44CC5YmR5Y2X5q2M5o6l56eL6aOO5ZCf77yM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YWl6K+X5ZuK44CCPC9wPjxwPjxlbT4xNS48L2VtPumygei/heaYr+S4q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Ahe+8jOe7neS4jeS8muS4uuWkluWKm+aJgOWxiOacje+8jOmygei/h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iafnnYDlubLngrzmsYLnnJ/nkIbvvIzlvJ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pflv5flvLrjgILlv5jmiJHouqzogJXkuI3nlY/pmanvvIzpk67pk67pk4Hpqqj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E3LjwvZW0+5aOw5aOw5ZGQ5ZaK5bCk5Zyo6ICz77yM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pen5pel56m344CC5pWi6K+05pWi5Li65Lq65q2j55u077yM6I6r5Li65LqU57Gz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Ww44CCPC9wPjxwPjxlbT4xOC48L2VtPumygei/heS5i+aOouiuqOeyvuelnuS7pO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+8jOmygei/heS5i+aAneaDs+WFieiKkuS4jeWPr+aOqeaK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FxN2NjYzU2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xcTdjY2M1Nm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4D5349D4805BD53C41334690E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