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5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3E1F352D37D89C45D9462B5FCFE6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3E1F352D37D89C45D9462B5FCFE6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I2j6ICA5p2o5ois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uWFtuWPl+WItuS6juS6uu+8jOS4je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veiHquW3seOAgjwvcD48cD48ZW0+Mi48L2VtPuazqOinhu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8oOW8gOesrOS4ieWPquecvO+8jOWlveeci+a4heWvuemdoueahOaJkeih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uue7iOacieS4gOatu+OAgjwvcD48cD48ZW0+NS48L2VtP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eahO+8jOS5n+aYr+S9oOeahO+8jOS9hue7iOeptuaYr+Wkp+Wut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ci+egtOaguea6kOeahOWlpeenmOOAgjwvcD48cD48ZW0+Ny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4gOWNg+mbtuS4gOenje+8jOS7pOS9oOWksei0peeahOaWueaz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8gO+8gTwvcD48cD48ZW0+OS48L2VtPui2s+Wkn+eOsOWunueah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jZHphJnvvIzmmK/ljZHphJnogIXnmoTpgJrooYzor4HvvJ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vIzmmK/pq5jlsJrogIXnmoTlopPlv5fpk63jgII8L3A+PHA+PGVtPjExLjwvZW0+5Lu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V5aSV77yM5YWx5q2k5piO5pyI5YWJ44CCPC9wPjxwPjxlbT4xMi48L2VtPuWwveaD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i+WQp++8jOe6teS9v+WkqeWcsOS5n+WkqueLreWwj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pKflsYDpgIbovazlkKfjgII8L3A+PHA+PGVtPjE0LjwvZW0+6K+456We6buE5piP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buO5piO44CCPC9wPjxwPjxlbT4xNS48L2VtPuS9oOeahOaEmuigou+8jOaJjeaYr+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cgOWkp+eahOeluOWus+OAgjwvcD48cD48ZW0+MTYuPC9lbT7otaLopoHmnInmsJT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PopoHmnInmsJTotKjjgII8L3A+PHA+PGVtPjE3LjwvZW0+5L2V5pel5Lq66Ze06YeN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9oOW3sue7j++8jOaatOmcsuaXoOmB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nKjmtLvnnYDpnaLliY3vvIzkvaDnmoTkuovmoLnmnKzlsLHkuI3nrpf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mD5pmD5L2g55qE6ISR5a2Q77yM5ZCs5Yiw5rW3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5LqG5ZCX77yfPC9wPjxwPjxlbT4yMS48L2VtPuaJp+ihjOS6uumXtOeahOaEj+W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sI/lv4PngrnvvIzmiJHnmoTmrablmajplb/kuobnn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K6p5Lq65qyy572i5LiN6IO955qE6IOc5Y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UtuacjeS4gOWIh+a0quawtOeMm+WFve+8jOWklumdoueahOWSjO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j+W/g+eCueOAgjwvcD48cD48ZW0+MjUuPC9lbT7kuI7lhbbnu53mnJvmrbv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urXmg4Xnh4Png6fjgII8L3A+PHA+PGVtPjI2LjwvZW0+5L2V5pel77yM5Lq66Ze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44CCPC9wPjxwPjxlbT4yNy48L2VtPuaIkeW+l+atpuWZqOmVv+S6hu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lkozpgqPkuKrkuIDmnb/kuIDnnLznmoTlvJPnrq3miYvkuIDmoL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xkb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jdWMuaHRtbCI+aHR0cHM6Ly9kdWFuanV6aWt1LmNvbS9kdWFuanV6aS9sZGxvd3Z2Y3Vj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3E1F352D37D89C45D9462B5FCFE6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