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7D2D9F0E1EEEEC2BF6B1749E9E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7D2D9F0E1EEEEC2BF6B1749E9E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LjwvZW0+5aSp55Sf56yR56yR5Yqo5oiR5b+D77yM54ix5L2g5LiA55Sf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+95L2g5oiR5ouF5b+D77yM5a6z5oiR5bel5L2c5LiN5LiT5b+D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bCx5byA5b+D77yM5rC46L+c5a+55L2g5pyA55yf5b+D77yM5LiA55Sf5LiA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M5LiW55WM5pyq5pel5LiA6aKX5b+D44CCPC9wPjxwPjxlbT4y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6YO95bCP5b+D57+857+855qE77yM5oiR54m55Yir5oOz6K6p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5oiR77yM5L2G5oiR5Y+I54m55Yir5oCV5oiR6K+06ZSZ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mL5YmN5Zac5qyi5oiR5LqG77yM5oiR5Lmf5oCV5oiR5Zac5qyi5L2g5aS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mL5ZCO5L2g5bCx6IW75LqG44CCPC9wPjxwPjxlbT4zLjwvZW0+55Sf5ZG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ie5Y+w77yM6Z+z5LmQ5ZON6LW35pe277yM5oiR5biM5pyb5pyJ5Lq6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yU77yM5ZCM5qC377yM5ZGo5pyr5Lmf5LiN5piv5LiA5Liq5Lq655qE77yM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biM5pyb5L2g5LiO5oiR5YWx5bqm77yM5pyf5b6F5L2g55qE5Zue5aS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qy54ix5ru077yM5bCP6Zuq6IqC5rCU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oCA57yd6L+b5aSW5aWX77yM5oqK5L2T6LS06J6N6L+b5YaF6KGj77yM5oq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L+h5oGv77yM5oOz5a+55L2g6K+077yM54Wn6aG+5aW96Ieq5bex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6YOo77yBPC9wPjxwPjxlbT41LjwvZW0+55yf5oOF5rKh5pyJ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Z2g5bm46L+Q77yM54ix5L2g5LiN55So6Zeu5L2g77yM5oOz5L2g5LuO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6aP5pe25Yi76K6w6LW377yM5oCd5b+15LuO5LiN6L+c56a777yM56yR6IS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rip6aao6aOY5Zyo6K+t5Y+l6YeM77yM5LiA55Sf5ZKM5L2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rKh5pyJ6Led56a777yM56Wd56aP5LiA5Yiw77yM5bm456aP6aOe5Yiw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655qE6ZyA6KaB5LiN5aSa77yM5LiA5p2v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i5YyF6Laz55+j44CC5LiN6L+H77yM5aaC5p6c6L+Y5Y+v5Lul5aSa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biM5pyb5rC05piv5L2g5YCS55qE77yM6Z2i5YyF5piv5L2g5Lm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mmK/kvaDkurLlj6Plr7nmiJHor7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v4PkuK3nmoTkvaDmsLjov5zmnIDnvo7vvJvnnLzkuK3nmoTkvaD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jgILov4fljrvnmoTkvaDnlJzonJzlvoDkuovvvIznjrDlnKjnmoTkvaDmt7Hmt7H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nKrmnaXnmoTkvaDkuI3nprvkuI3lvIPjgILlrp3otJ3vvIzmhL/kvaD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qvkvZPlgaXlurfvvIE8L3A+PHA+PGVtPjguPC9lbT7miJHniLHnmoTkurr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nmoTlv4PvvIzmhL/kvaDnn6XmmZPjgILmiJHniLHkvaDnmoTmg4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r5Tmtbfmt7HjgILmiJHniLHkvaDnmoTml7bmlYjvvIzkuIDovojlrZDmnInml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qnkvaDnn6XpgZPvvIzmiJHniLHkvaDliLDogIH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JrkuIDnm7TliLvlnKjorrDlv4bph4znmoTvvIzljbPkvb/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orrDkuobku5bnmoTnrJHlrrnvvIzlv5jorrDkuobku5b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r4/lvZPmg7Potbfku5bml7bnmoTpgqPnp43mhJ/lj5fvvIzmmK/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nmoTjgII8L3A+PHA+PGVtPjEwLjwvZW0+55Sf5rS76YeM6Z2i55qE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+Z5Lu25LqL5YW25a6e5Lmf5piv5ZKM54ix5oOF5peg5YWz77yM5Y+q5LiN6L+H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5L2G5b+N6ICQ5Y205piv5LiA56eN54ix44CC5omA5Lul77yM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bCx5piv5oS/5oSP5LiA55u05b+N6ICQ5L2g55qE5Lq6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77yM55yL5Ly86Ieq55Sx77yM5Y205piv6Lqr5LiN55Sx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iHquS7jumBh+ingeS6huS9oO+8jOaIkeeahOW/g+S4reS+v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+ruW+ruS4gOeske+8jOWwseiDveaLqOWKqOaIkeeahOW/g+W8pu+8jO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+8jOW4puWKqOS6huaIkeeahOaAnee7quOAguaIkeW4jOacm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qemVv+WcsOS5he+8jOaIkeW4jOacm+W9vOatpOa3sea3seebuOS+neOAgu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edgOS9oO+8jOWwseWlveWDj+aYr+aLpeacieS6huWFqOS4lueVjOOAguWcqOS/l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+8jOaIkeWPquW4jOacm+iDveWSjOS9oOWkqemVv+WcsOS5hemVv+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oLmnpzml7blhYnog73pgIbovazvvIzmiJHkvJr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lpoLmnpzml7blhYnog73pgIbovazvvIzmiJHkvJrnlKjlv4PlkbXmiq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og73pgIbovazvvIzmiJHkvJrnlKjlv4Pmi6XmiqTkvaDvvIzlpoL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pgIbovazvvIzmiJHkvJrmsLjov5znj43mg5zkva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pyA5aW954q25oCB77yM5bCx5piv5oOz5om+5LiA5Liq6LCI5b6X5p2l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oCn77yM5Zyo5LiA6LW36IiS5Z2m44CB5YiG5byA5LmF5LqG5pyJ54K55oOz5b+1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mF5LqG5oOz6Ze56IW+5LiA5LiL44CB5ZC15p625LqG5Y+I56uL6ams5Lya5ZCO5oK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Lq644CCPC9wPjxwPjxlbT4xNC48L2VtPuS4gOi+iOWtkOacieWkmumVv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8mOS7veacieWkmuWwkeayoeacieS6uuWPr+S7peivgeaYju+8jOi/meadoe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S5n+W5tuS4jemHjeimge+8jOWwseeul+mZquS9oOi1sOS4je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ePjeaDnOacieS9oOWBmuaIkeaci+WPi+eahOavj+S4gO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raTnlJ/kuYvlubTmhJ/osKLkvaDvvIzot6/ov4fmiJHnmoTmg4rmh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m67vvIzov5jkuIDlpoLml6LlvoDnmoTlgY/oopLmiJHvvIzmhJ/osKL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ubTnuqrvvIzpgYfliLDmnIDkvJjnp4DnmoTkvaDvvIzkvZnnlJ/or7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jgII8L3A+PHA+PGVtPjE2LjwvZW0+54ix5Lq655qE5b+D5rC46L+c5piv546755K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qK5oCd5b+15Liy5oiQ6aOO6ZOD5oqK5b+D55qE5aOw6Z+z5Lyg5pKt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Y5oiQ57q46bmk5oqK54ix55qE5raI5oGv5pS+6aOe77yM5oqK5oOF54ix5YyW5o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qK5L2g57Sn57Sn5oul5oqx44CCPC9wPjxwPjxlbT4xNy48L2VtPuWcqOaXtumXt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IkeimgeiuuOS4gOS4quW/g+aEv++8jOWPq+awuOi/nO+8m+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+8jOWPq+ecn+aMmuOAguWboOS4u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eahOaDheiwiu+8jOWwhuS8tOedgOecn+aMmu+8jOawuOi/n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kuI7kvaDlrozlhajkuI3lnKjkuIDkuKrpopHnjofkuI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or7TnmoTmr4/kuIDkuKrlrZfpg73mnInpgZPnkIbvvIzku5bkuZ/lkK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o4XkvZzlkKzkuI3mh4LnmoTmoLflrZDvvIzogIzkuJTkvaDor7TlvpfotormnIn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lsLHotorop4nlvpfkvaDlvojng6bvvIzkvaDkuI7ku5bor7Tor53lho3lpJ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or53jgII8L3A+PHA+PGVtPjE5LjwvZW0+54ix5LiA5Liq5Lq65aW96Zq+77yM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oiR5pyA6L+R55qE54ix5oGL77yM5oiR5LiA5LiW55qE54m157uK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5Sf5oOm5b+177yM5oiR5LiA55Sf5pyA5aSn55qE5bm456aP5bCx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5oiR55qE6Lqr6L6577yM6K6p5oiR5Li65L2g5oyh6aOO6YGu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uueUn+aAu+acieS4gOS4qumVnOWktOWPq+WBmuebuOmBh+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DheiKguWPq+WBmuebuOeIse+8jOS6uueUn+aAu+acieS4gOS4qu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buOWuiO+8jOS6uueUn+WwseaYr+S4gOWHuuaIj++8jOeOsOWcqO+8jOmCgO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nku+8jOWSjOaIkea8lOWvueaJi+aIj+OAgjwvcD48cD48ZW0+Mj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Pml7blsJHlkIPogonlpJrlkIPoj5zvvJvlsJHlkIPns5blpJrlkIPmsLTmn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ZDovablpJrmraXooYzvvJvlsJHnlJ/msJTlpJrlvq7nrJHvvJvlsJHlv6fkvKTlpJ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j5HmnaHnn63kv6Hlv7Xlj6jkvaDvvIzlj6rmhL/kvaDnn6XmiJH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5qE6Lqr5b2x5Luk5oiR552A6L+377yM5L2g55qE6KeG57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77yM5b+D5Lit55u85pyb552A5LiO5L2g54m15omL77yM5Lqr5Y+X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u75Yet5pe25YWJ5rWB6L2s77yM5LiN5Y+Y55qE5piv5a+55L2g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auB57uZ5oiR77yM6K6p5oiR5Lus5LiA55u0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Ds+S9oO+8jOaYr+S4gOenjeW/p+S8pOeahOe+juS4veWS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seiQveOAguW/g+mHjOmdou+8jOWNtOaYr+S4gOiCoeS7gOS5iOS5n+S7o+abv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qemmqOOAgua7oeiEkeWtkOmDveaYr+S9oOeahOWAqeW9seOAguS4luS4iuacgO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e9ouS4jeiDveeahO+8jOWIsOi0puaPkOmGku+8jOaWsOadpeW/q+mAkuWSj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OAgjwvcD48cD48ZW0+MjQuPC9lbT7lvq7lvq7nmoTpo47lhL/ovbvovbvlnL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5TluKbotbDmiJHkuaHmhIHvvJvmt6Hmt6HnmoTkupHlhL/mhaLmhaLlnLD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iprlubPmiJHlv4Pnl5vvvJvlvq7lvq7nmoTpm6jlhL/mn5Tmn5TnmoTmu7T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vmtqbmiJHlv4Pph4zjgILov5jmmK/lkozkvaDmlaPmraXvvIzmiJHmnI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+U5p+U55qE5oOF5oSP5Zyo5oyH5bCW57yg57uV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Zyo5b+D5Lit6JCm57uV77yM54mH54mH55qE5rWq5ryr5Zyo5pyI5LiL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76O55qE54ix5oGL5Zyo5bm456aP5LiK5ryU77yM55yf55yf55qE6KqT6KiA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e6I2h77ya54ix5L2g5rC46L+c77yM5LiA55Sf5LiA5LiW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S4gOS4quS4lueVjO+8jOWQjOS4gOeJh+iTneWkqe+8jOWRvOWQuO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uaXoOiJsu+8jOaXoOWRs++8jOmAj+aYju+8jOWNtOaXoOWkhOS4jeWFheaW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wlOaBr+OAguaDs+WIsOi/memHjO+8jOi/nuavj+S4gOasoeWRvOWQ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eUnOicnOOAgjwvcD48cD48ZW0+MjcuPC9lbT7miJHlpJrkuYjluIzmnJ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mhJ/op4nkvaDmlaPlj5HnmoTor7HkurrnmoTmsJTmga/vvJvlpJrkuY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miJHvvIzkvZPkvJrpgqPlubjnpo/nmoTmhJ/op4nvvIH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6znlKjlpJrkuIDngrnngrnnmoTovpvoi6bvvIzmnaXkuqTmjaL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ubjnpo/jgII8L3A+PHA+PGVtPjI4LjwvZW0+54Kr6LW355qE6Iie6LmI77yM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M6LW36Iiq55qE6aOO5biG44CC5q+P5LiA5qC35LqL54mp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77yM5oiR55qE6LSj5Lu75piv5q+P5aSp54ix5L2g77yM5oOz5L2g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y05L2g44CC5oiR5LiN5Lya6K6p5L2g5ZOt5rOj77yM6ICM5L2g5Y+q6Z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aSp44CCPC9wPjxwPjxlbT4yOS48L2VtPuW9k+aIkeWHneinhu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k+aIkeWQrOWIsOS9oOeahOWjsOmfs++8jOW9k+aIkemXu+WIsOS9oOengOWP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a4hemmme+8jOW9k+aIkeaEn+WPl+WIsOaIkeWJp+eDiOeahOW/g+i3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muS9oOaYr+aIkeS7iueUn+eahOWUr+S4g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nLzms6rlj6vpmr7ku6XlibLoiI3vvIzmnInkuIDnp43lh53nnLjlj6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IDvvIzmnInkuIDnp43onJzmhI/lj6vlv4Pnoo7ogqDmkafvvIzmnInkuIDnp43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jkuIvlvpjlvorvvIzmnInkuIDnp43nm7jmgJ3lj6vmnJvnqb/np4vmsLT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lj6vniLHkvaDkuYXkuYXvvIE8L3A+PHA+PGVtPjMxLjwvZW0+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uo6YCa55S16K+d5pe277yM5b+954S25LiN55+l6YGT6K+05LuA5LmI5aW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oOz5ZCs5ZCs6YKj54af5oKJ55qE5aOw6Z+z77yM5Y6f5p2l55yf5q2j5oOz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Y+q5piv6Ieq5bey5b+D5bqV55qE5LiA5qC55bym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nu+e8mOS4gOe6v+eJte+8jOeIseS4ree8oOe8oOWPiOe7tee7te+8j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KiuS9oOW/te+8jOaVtOmil+W/g+WEv+aKiuS9oOebvO+8jOS4jeaAleWxsemrm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eIseiDveawuOaBkuawuOS4jeWPmO+8jOS4gOWQjOicnOicnOWPiOeUnOeU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kqeWkqeWPiOW5tOW5tO+8gTwvcD48cD48ZW0+MzMuPC9lbT7niLHkvaD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DllorvvIzniLHkvaDmmK/mg4XmhJ/nmoTljYfljY7vvIzniLHkvaDmmK/kuI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vvIzniLHkvaDmmK/nlJzonJznmoTlvZLlrr/vvIzniLHkvaDmmK/nnJ/lv4PnmoT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iLHkvaDmmK/lubjnpo/nmoTmhJ/oqIDjgILkurLniLHnmoT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+D5Lit55qE5L2g77yM5rC46L+c5pyA576O77yb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Lq66IO95q+U77yb6L+H5Y6755qE5L2g77yM55Sc5Yiw6aOe6LW3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ex5rex5Y2w6K6w77yb5pyq5p2l55qE5L2g77yM5rC45LiN6IiN5by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Zug5oiR5pyA54ix5L2g77yBPC9wPjxwPjxlbT4zNS48L2VtPuWmguaenOaIk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++8jOaIkeWwhuacieS4ieS4quiuuOaEv+eahOacuuS8muOAguS9huaIke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kn+S6hu+8geaIkeWwhuiuuOS4i+i/meS4quaEv++8muaIkeimgeS9oOeah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Un++8jOS4juS9oOeDreaBi+WNgeS4h+S4quS4lue6q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nJ/nmoTlpb3mg7PkvaDvvIzov5nkupvlubTmnaXvvIzkvaD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lj6/mmK/miJHov5jorqnkvaDnlJ/msJTvvIzku6TkvaDpmr7ov4f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lupTor6XvvIzkuI3lupTor6XlgZrlh7rov5nmoLfnmoTooYzkuLrvvJv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r7nkuI3otbfkvaDvvIzosKLosKLkvaDkuIDnm7TosIXop6PnnYDmiJHvvIz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3LjwvZW0+5L2g5bCx5piv5oiR5b+D5Lit55qE6a2U5pyv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bCG5pe26Ze05Y+Y6ZW/5oiW5Y+Y55+t77yM5bCG5b+D5oOF5Y+Y5aW95oiW5Y+Y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L5oOF5Y+Y566A5Y2V5oiW5aSN5p2C77yM6L+Y5Y+v5Lul5bCG5Lq65Y+Y5b6X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ZGG5ZGG44CC5pel6YeM5oOz5L2g77yM5aSc6YeM5b+15L2g77yM5qKm6YeM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5L2g77yM5b+D6YeM54ix5L2g77yB5LiA5YiH77yM5Y+q5Zug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WPpei0tOW/g+eahOaDheivne+8jOWmguaaluaalu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qemmqOazqOWFpeW/g+eUsO+8jOW5uOemj+S5i+iKseS+v+W8gOS6hu+8m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ecvOelnu+8jOWmgua2m+a2m+a1quiKse+8jOaxuea2jOaxh+WFpeW/g+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0i+ayuOiFvuS6hu+8m+iqk+imgeeIseS9oOS4gOi+iOWtkO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flO+8jOS4gOeUn+eIseaBi++8gTwvcD48cD48ZW0+MzkuPC9lbT7miJHnlKj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nnYDmnaXor4HmmI7miJHniLHkvaDkuIDnlJ/kuIDkuJbvvIzlsLHnrpfnqbr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lvpflho3lpKfkuZ/mi4nkuI3mlq3miJHnmoTmg4XvvIzpgZPot6/mnInlpJr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mlL7lvIPlr7nkvaDnmoTniLHjgILkurLniLHnmoT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wLjwvZW0+5oCd5b+155qE6Lev5ryr5ryr5peg6L65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576O5Li9556s6Ze077yM56m65Lit55qE5LqR5py16ZqP6aOO6aOY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CP6Iif5Lul54ix5Li65biG77yM5peg5pif55qE5aSc5pma5pyJ54Gv5Li6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pel5a2Q5Y+q5pyJ5oOz5b+144CCPC9wPjxwPjxlbT40MS48L2VtPuebuOWu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eahOaYr+ecvO+8jOefpeWGt+efpeeDreeahOaYr+W/g++8m+S4jeemu+S4jeW8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S4gOeUn+S4gOS4lueahOaYr+eIse+8m+S8oOmAkuelneemj+eahOaYr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OAguS6sueIseeahO+8jOaEv+S9oOW/q+S5kOavj+S4gOWto++8jOeUnOicn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IuPC9lbT7pnaLlr7nkurrnlJ/nmoTng6bmgbzkuI7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mkYbmraPoh6rlt7HnmoTlv4PmgIHvvIznp6/mnoHpnaLlr7n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mjLrkuIDmjLrvvIzlsLHov4fljrvkuobjgILmnInkupvkurrvvIzn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6DvvIzlsLHlv5jorrDkuobjgILmnInkupvoi6bvvIznrJHkuIDnrJHvvIzlsLHlhr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nInpopflv4PvvIzkvKTkuIDkvKTvvIzlsLHlnZrlvLr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5u46KeB77yM5Y206L+Y5oOz5L2g77yM5q+P5aSp55u45oGL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q+P5aSp6IGK5aSp77yM5Y206L+Y6KeJ5b6X5LiN5aSf77yM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6YeM5Li65L2g56WI56W356Wd56aP77ya5oS/5oiR5b+D54ix55qE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5rC46L+c44CCPC9wPjxwPjxlbT40NC48L2VtPuWQrOedgOaYp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eahOS9oO+8jOaIkeaDheS4jeiHquemgeeahOedgOi/t++8jOavj+S4gOWIu+mDv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WKm++8jOavj+S4gOWIhumDveaciee+jueahOWKqOWKm++8jOavj+S4gOenk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7veaUvueahOmtheWKm+WcqOaIkeW/g+mHjO+8jOaDhemVv+aEj+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ouI/nnYDov7fkurrpo47pn7XotbDmnaXvvIzkvaDouKnnnYDpho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ov5zljrvjgILmnIDmg7PlkKzvvIzkvaDotrPpn7PotbDov5HvvJvmnIDmgJX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o7Dov5zljrvjgILlpb3luIzmnJvvvIznlZnkvY/kvaDohJrmraXvvIzku47mra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iYvvvIzkuIDnlJ/kuI7kvaDlhbHluqbvvIE8L3A+PHA+PGVtPjQ2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aSP5aSp77yM5aSn6Zuo5oqK5L2g55WZ5Zyo5oiR6Lqr6L6544CC5oiR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L5rm/55qE6IS477yM6L+Y5pyJ5LiA54mH5qCR5Y+26LS05Zyo5LiK6Z2i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buY6buY5b+177yM5aaC5p6c6Zuo5LiA55u05LiL5Yiw5piO5aSp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Yiw5rC46L+c44CCPC9wPjxwPjxlbT40Ny48L2VtPuaIkeS7rOeahO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7keeZveeahOeUteW9seOAguaIkeS7rOeahOeCuea7tO+8jOaYj+aal+S4reS4g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gei/h+OAguiZveeEtuS4gOWIh+mDveayoeaciee7k+WxgO+8jOS9hu+8jOaIkee7i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qOS4gOenjea4qeaflOeahOW/g+aDheaDs+S9o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lsLHmmK/kuLrkuoblvpfliLDvvIzpgqPkvaDkvJflpJrnmoTnsonkuJ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6Dmr5Tlj6/nrJHvvIzkvaDmmK/nuqLoirHvvIzmiJHlj6rmhL/mmK/nu7/lj7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/nu5XvvIzkvaDmmK/nuqLljIXvvIzmiJHlj6rmhL/lgZrkvaDnmoTpkp7npa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7Hkv4rvvIzkvYbkvJrlvq7nrJHjgII8L3A+PHA+PGVtPjQ5LjwvZW0+55yL5Yiw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77yM5L2g56a75byA5pe254Om5oG85Lyk5b+D77yB5L2g5a+55oiR56y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S457qi77yM5L2g5LiN6auY5YW05LiA5YiH5rKh5Yqy77yB55Sc6KiA6Jyc6K+t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Q77yM5Y+q5oS/6KeB5L2g5bm456aP5b6u56yR77yB5Lqy54ix55qE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auY5YW077yBPC9wPjxwPjxlbT41MC48L2VtPue8mOS7ve+8jOiuqeaIke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En+inie+8jOiuqeaIkeWWnOasouS9oOOAguaAneW/te+8jOiuqeaIke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Xm++8jOiuqeaIkeiusOS9j+S9oOOAguaXtumXtO+8jOiuqeaIkeeIseS4iu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gOWIh+mDveaYr+S9oOOAguWPquaYr++8jOi6q+i+uee8uuWw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m7jmgJ3mmK/oibPkuL3nmoTnuqLvvIzmtZPng4jnmoTku6T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nm7jmgJ3mmK/ngb/ng4LnmoTpu4TvvIzogIDnnLznmoTku6TkurrltKnmuoPvv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mrLLmu7TnmoTnu7/vvIzmuIXmlrDnmoTku6Tkurrov7flqprvvJvnm7jmgJ3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pu5HvvIznuq/lh4DnmoTku6Tkurrml6DmgpTvvIE8L3A+PHA+PGVtPjUy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a5q2l77yM6Jm954S25Y+v6IO95Lya5b6I6L6b6Ium77yM5L2G5oiR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aN5a2k54us44CC5oiW6K645rKh5pyJ5Y2O5Li955qE6KGj5pyN5ZKM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Y+v5piv5LiA6Lev6YO95Lya5oul5pyJ552A5bm456aP77yB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u45L+h6Ieq5bex55qE6YCJ5oup77yBPC9wPjxwPjxlbT41My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ZveS6uueUn+WSjOiHquaIkemDveS4jeaYr+eUqOadpeaImOiDnOiAjOaYr+eUq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Xtu+8jOaIkeS7rOWwseS8muaYjueZve+8jOacieS6m+S4nOilv+W5tu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W/hemhu+ebuOS/oe+8m+acieS6m+S4nOilv+W5tuS4jeeJouWbuu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nemdoOOAgjwvcD48cD48ZW0+NTQuPC9lbT7kuI3opoHngqvogIDkvaDnmoTml6D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blvITkvaDnmoTml6DpgqrjgILov5nkuKTmoLfkuJzopb/lj6/ku6XlnKjmno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LrlkIjoo4XppbDkvaDnmoTlpKnnnJ/ml6DpgqrvvIznhLbogIzlpKflpJrmlb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rog73lvbvlupXmirXmtojkvaDprYXlipvnmoTlhYnlvan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6aKX56eN5a2Q77yM6JC95Zyo5oiR5b+D5bqV55Sf5qC55Y+R6Iq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2g5b+r5LmQ6ICM5b+r5LmQ77yM5Zug5L2g5bm456aP6ICM5bm456a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Zyo5oiR5b+D6YeM55qE5L2N572u77yM5LuK55Sf5p2l5LiW6YO95LiN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Zyw77yBPC9wPjxwPjxlbT41Ni48L2VtPuaIkeW4jOacm+WSjOS9oOacieS4qu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XqeS4iuaKseedgOS9oOmGkuadpe+8jOesrOS4gOecvOWPr+S7p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+WcqOiDuOWPo+eGn+edoeeahOiEuO+8jOWPr+S7peS4uuS9oOWBmuWPr+WPo+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S7peS4gOi1t+eqneWcqOWutumHjOeci+S4gOmDqOiAgeeahOaOieeJm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WkqeWvueS9oOivtOS4iuWHoOWPpeaIkeeIse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vvJrmiJHku6zlj6/ku6Xplb/plb/kuYXkuYXnmoTotbDkuIvljrvjgI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XmnrbvvIzkuI3kvJrmnInlpKrlpJrliIbmrafvvIzmnInkuobpl67popjlsLHorq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kuI3opoHol4/nnYDmjpbnnYDvvIzlsLHov5nmoLfkuIDovojlrZ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+D5Lit5Zug5pyJ5L2g77yM6ICM5b+D6Iqx5oCS5pS+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95piv5bm456aP77yM55y86YeM5Zug5pyJ5L2g77yM6ICM55yJ56yR55y85byA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YO95piv5oOF5oSP77yM55Sf5rS75Zug5pyJ5L2g77yM6ICM6Ziz5YWJ5LiA54mH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O95piv55Sc6Jyc77yM5oiR54ix5L2g77yM5aW954ix5aW954ix5L2g77yM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55m95aS077yBPC9wPjxwPjxlbT41OS48L2VtPuS9oOe7meS6huaIkeiEiei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8vOawtOaflOaDhe+8jOWmgueBq+a/gC3mg4XvvIzmt7Hmt7Hnl7Tmg4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uq/mg4XvvIzml6DpmZDng63mg4XvvIzkuIDniYfnnJ/mg4XvvIzkvaDmmK/miJH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g4XkurrmsqHmnInkuIDnp43mnI3oo4XvvIzmr5TkvaDnmoTniLHmm7TlkI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IDnp43oo4XppbDvvIzmr5TkvaDnmoTniLHmm7T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J5YiG6ZKf54Ot5bqm55qE5oiR77yM5Y205Zac5qyi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i5LiJ6JC95Zub55qE5oiR77yM5Y205oqK5L2g6K6w5b6X6YKj5LmI5Yqz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5L2g6YO95pyJ77yM6ICM5piv5L2g55qE5qC35a2Q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MS48L2VtPuimgeWIsOS6hu+8jOiLpeeBq+WxseeIhuWP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cqOWAvuivieeIseeahOaJv+ivuu+8m+iLpeWkqeW0qeWcsOijg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WsOW7uueIseeahOS4lueVjOOAguaEv+WkqeiNkuWcsOiAgeWFkeeOs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iuqeayp+a1t+ahkeeUsOingeivgeaIkeWvueS9oOeahO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4Poi6XlpoLmsLTnm7jkvp3vvIzpo47pm6rkuI3og73pmLvpmp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nu53nmoTnm7jmgJ3mg4XmhI/vvJvmg4Xoi6XlpoLmsLTnm7jono3vvIzpq5j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oHnu4rngbXprYLliLDovr7niLHmg4XnmoTnu4jngrnvvJvkvaDmiJHlpoLmsLT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nqbrkuI3og73moY7moo/ng63niLHoh6rnlLHnmoTok6zli4PnlJ/lk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5qE5b+D5Li65L2g5byA5ZCv77yM6LGh55m96Imy55qE6Zeq55S1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Sp6ZmF77yb5oiR55qE54ix5Li65L2g5aWU6amw77yM6LGh57qi6Imy55qE6KGA5ra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L2T77yb5oiR5Y+q5piv6KaB5L2g55+l6YGT5LiA5Y+l6K+d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4ix5L2g77yM54ix5L2g77yBPC9wPjxwPjxlbT42NC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vpeacieS4gOasoe+8jOS4uuS6huafkOS4quS6uuiAjOW/mOS6huiHquW3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7k+aenO+8jOS4jeaxguWQjOihjO+8jOS4jeaxguabvue7j+aLpeaci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eIseaIkeOAguWPquaxguWcqOaIkeacgOe+jueahOW5tOWNjumHjO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kuIDovojlrZDor7Tplb/kuI3plb/vvIzor7Tnn6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j6/mmK/kvaDmiorkuIDovojlrZDotYzlnKjkuobmiJHnmoTouqvkuIr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mK/lpJrkuYjnmoTlubjnpo/kuI7mgrLkvKTvvJvlubjnpo/nmoTmmK/kvaD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prvkuI3lvIPvvJvmgrLkvKTnmoTmmK/liLDkuobnjrDlnKjmiJHpg73msqHmnI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rlubjnpo/nmoTml6XlrZDjgII8L3A+PHA+PGVtPjY2LjwvZW0+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LiA5Liq5Lq66L+b5YWl5L2g55qE5LiW55WM77yM6K+75a6M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6Zmq5L2g6L+H5q+P5LiA5Liq6IqC5pel77yM6Zmq5L2g5ZCs5L2g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+P5aSp5pyJ5a+55L2g6K+05LiN5a6M55qE5oOF6K+d77yM5Y+q5piv5oOz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f5Yiw55qE5pe25YWJ44CCPC9wPjxwPjxlbT42Ny48L2VtPuaIkeeIseeahO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+8jOS7juS4jeabvuaUueWPmOOAguWNs+S9v+aXtuWFieWPmOi/ge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9rO+8jOWNs+S9v+aWl+i9rOaYn+enu++8jOaIkeWvueS9oOeahOa3seaDh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3seS4jeS8muWPmOWwkeOAguaIkeeIseS9oO+8jOebtOWIsO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I3lsI/lv4Pmkp7op4HkvaDvvIzmmK/miJHlronmjpLnmoTvvJv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lpzmrKLkvaDvvIzkuI3mmK/miJHmlYXmhI/nmoTvvJvkuIDlv4PkuIDmhI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nJ/lv4PnmoTvvJvlhajlv4PlhajmhI/lr7nlvoXkvaDvvIzmmK/mi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vvJvlj6/kuIDnlJ/mnInkvaDmmK/miJHmnIDmnIDmg7Popo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Sf5LiN6IO96Jma5bqm77yM55yf54ix6ZyA6KaB5b2S6Lev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x5peg5pWw77yM5a+55L2g55e05b+D5rC45Zu677yM5Lq655Sf5oC75Lya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Lya5YaN5pyJ77yM54+N5oOc5pe25YWJ5ZKM5L2g54m15omL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z5ZKM5L2g5LiA6LW36LWw77yM5auB57uZ5oiR77yB5LiA6LW36ZO65bCx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oOF55qE6Ieq55Sx44CCPC9wPjxwPjxlbT43MC48L2VtPuaJvuS4jeWIs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eQhueUse+8jOmCo+WwseaJvuS4gOS4qumHjeaWsOW8gOWni+eahOeQhueU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i/meS5iOeugOWNleOAgumBv+WFjeWkseacm+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vhOW4jOacm+S6juS7u+S9leS6uuOAgeS7u+S9leS6i+OAg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Aou+8jOWPiOaYr+S4gOWcuumBl+W/mO+8jOacgOe7iOaIkeS7r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aciOmHjOeahOmjjuaZr+OAgjwvcD48cD48ZW0+NzEuPC9lbT7kuIDkuKrkurr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kKzpmYznlJ/nmoT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mn5DkuKrkuI3nu4/mhI/nmoTnnqzpl7TvvIzkvaDkvJrlj5HnjrDvvIz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sL3lv4PmnLrmg7PopoHlv5jorrDnmoTkuovmg4XnnJ/nmoTlsLHpgqP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piv5LiK6IuN55qE5Z6C6Z2S77yM5rS+5p2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6K6p5oiR6Zyy5Ye65LmF6L+d55qE5bm456aP56yR5a6577yb57ua54O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5LiL77yM5pyJ5L2g5rip5p+U55qE6IKp6IaA77yM55yL552A56m65Li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4Of6Iqx77yM5bm456aP55qE5ruL5ZGz5oWi5oWi55qE5pSA54is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KJ6YaJ5Zyo5bm456aP55qE5LiW55WM6YeM77yM5LiN5oS/6YaS5p2l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oiR5pyJ5L2g77yBPC9wPjxwPjxlbT43My48L2VtPuS9oOaYr+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eahOeIseS6uu+8jOS7iueUn+iDveWkn+S4juS9oOebuOmB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S4iui+iOWtkOaIkeenr+S4i+eahOmYtOW+t++8m+aJgOS7pe+8j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wouS9oO+8jOaEn+iwouS9oOS4gOi3r+ebuOS8tO+8jOaEn+iwouS9o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gOacieS4gOWIh+OAgjwvcD48cD48ZW0+NzQuPC9lbT7lv4Pph4zmnInkva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6DmlbDvvIznnLzkuK3mmK/kvaDvvIzlv6vkuZDml6DnqbfvvIzmgIDmirH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l6DpmZDvvIzkvLTkvaDkuIDnlJ/vvIzlubjnpo/ml6DlsL3vvIzmtarmvKvml6D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ml6Dku7fvvIzniLHkvaDkuIDnlJ/msLjkuI3lj5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aC5r265r265bGx5rOJ77yM5rWB5reM5Zyo5oiR55qE5b+D55Sw77yb5L2g5aaC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76aOO77yM55uY5peL5oiR55qE5b+D5Lit77yb5L2g5aaC5bm95bm956u55p6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R55qE5b+D5oOF77yb5L2g5aaC57u157u16Zuo5Lid77yM5ruL5ram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4ix5L2g5LiA6L6I5a2Q44CCPC9wPjxwPjxlbT43Ni48L2VtPu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iJs+a4hemmmeWmhueCueWvkuWGrO+8jOaAneW/tea3sea3seiQpue7lei6q+eV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aCoOaCoOa4hei+ieWmguaipuWmguW5u++8jOa1qua8q+a1k+a1k+e8see7u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mbque6t+e6t+aMpea0kuS4gOS4lue5geWNju+8jOaDheaEj+e7tee7teWAvuiv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Bi++8jOeIseS9oOS4gOeUn+S4gOS4lu+8gTwvcD48cD48ZW0+NzcuPC9lbT7nrK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hJrmjqXov5HkvaDvvIznlJznvo7nlJzonJzorrDkvY/kvaDvvIznvo7lpb3nvo7kuL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lubjnpo/lubjov5DpgYfop4HkvaDvvIznnJ/lv4PnnJ/mhI/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or5rmgbPniLHkuIrkvaDvvIzmsLjmgZLmsLjkuYXpmarnnYD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LTnnYDkvaDjgII8L3A+PHA+PGVtPjc4LjwvZW0+6L276L2755qE77yM5L2g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/5Y+26aOY6L+b5oiR5b+D6YeM77yb5oWi5oWi55qE77yM5Lmg5oOv5LqG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75Yet5L2g5p2l5p2l5Zue5Zue5LiN5YGc5oGv77yb5riQ5riQ55qE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CB5L2g56Wd56aP5LiN5b+Y6K6w44CCPC9wPjxwPjxlbT43OS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cm+edgOS9oO+8jOWwseWDj+i0q+ihgOeahOaYn+aYn++8jOeFp+S4je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EmuWNsO+8m+atpOWIu+eahOW/g+aDhe+8jOWwseWDj+mCo+aemuehrOW4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mjjuaatOS4gOWNiuaYr+iKseacte+8m+WkmuaDs++8mueUqOaIkeeahOS4gO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eahOe+juS4veOAgjwvcD48cD48ZW0+ODAuPC9lbT7lubjnpo/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Png4jnmoToiqzoirPvvJ/mmK/nlJzonJznmoTmu4vlkbPvvJ/mmK/mt6Hmt6HnmoT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/mmK/phonkurrnmoTmhJ/op4nvvJ/pg73kuI3mmK/vvIHlubjnpo/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aDkuIDotbfml7bnmoTlv4PliqjvvIzmmK/kuI7kvaDmkLrmiYvliLDogIH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niLHkvaDjgII8L3A+PHA+PGVtPjgxLjwvZW0+5oiR5a+55L2g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N55So5oCA55aR77yM5peg6K666LWw5Yiw5ZOq6YeM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eg6K665Zyw6ICB5aSp6I2S77yM5oiR5Lya5LiA55u06Zmq5L2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oiR5Lya5ZKM5L2g5Zyo5LiA6LW377yB5Zug5Li6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MGJ4OTgy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DBieDk4MjQy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7D2D9F0E1EEEEC2BF6B1749E9E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