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3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D0B7C06BFD12B89F8756EFB8F46F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0B7C06BFD12B89F8756EFB8F46F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6Zeu5YCZ6K+t5bm96bu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3hea3heaypeaypeeahOaYr+aYpembq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aflOeahOaYr+aYpemjju+8jOeJteeJteaMguaMgueahOaYr+aci+WPi+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aEn+WPl+WIsOaYpeeahOawlOaBr++8jOaIkeeahOmXruWAmeS4jeWBnOaB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PmOaNouS5i+mZhe+8jOazqOaEj+S/neaalu+8jOaXqe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aYjuWkqeWBmuWHhuWkh+eahOacgOWlveaWueazleWwseaYr+mbhuS4r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+8jOaJgOacieeahOeDreW/se+8jOaKiuS7iuWkqeeahOW3peS9nOWBmuW+l+Ww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vee+ju+8jOi/meWwseaYr+S9oOiDveW6lOS7mOacquadpeeahOWUr+S4gOaWueazl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edgeW8gOecvO+8jOe8k+S4gOe8k++8m+W/q+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8uOaHkuiFsO+8m+eskeS4gOeske+8jOe+juWlveeahOS4gOWkqeWPiOW8gOWn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elneS9oOS7iuWkqeWlveW/g+aDhe+8jOW3peS9nOmhuuWIqe+8jO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+8gTwvcD48cD48ZW0+NC48L2VtPua4heaZqOWIsO+8jOWvueedgOmVnOWtkOeFp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eFp++8jOeskeS4gOeske+8jOaJgOacieeDpuaBvOmDvei3keaOie+8jOaKkemDg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mDvea2iO+8jOW/q+S5kOiHqueEtuS4jeS8muWwkeOAgumXruWAmei3n+edgOadpea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W5uOemj++8jOaXqeWuie+8gTwvcD48cD48ZW0+NS48L2VtPumAgeS9oOmil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iIkuW/g++8jOWHuumXqOmhuuW/g++8jOi3r+S4iuWwj+W/g++8jOS4reWNi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reS/oemXruWAmeivremBh+S6i+iAkOW/g++8jOWBmuaYr+e7huW/g++8jOS6pOWPi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+heS6uuivmuW/g++8jOWbnuWutuW8gOW/g++8jOWknOmHjOWuieW/g+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/oeW/g++8jOWvueWIq+S6uuacieeIseW/g++8jOelneS9oOawuOi/nOW8gOW/g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i48L2VtPua4heaZqOa3oea3oeeahOWvkumcsu+8jOWcq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Ou+eSg+S4iuacpuiDp+S6huiWhOmbvu+8jOaIkeeUqOaJi+aMh+eUu+S4i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i9u+i9u+WcsOaJk+W8gOeql++8jOaKiua4qeaaluWSjOelneemj++8jO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AgeWIsOS9oOmCo++8jOW4jOacm+S9oOWGrOWkqeW/q+S5k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6iuWJjeaYjuaciOWFie+8jOWwseaDs+i1luS4quW6iuOAguS4v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ciO+8jOaKseWktOedoeW+l+mmmeOAguWkqeiLjeiLje+8jOmHjuiMq+iMq++8jO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kuaVo+WPiOWPkeeXku+8jOS4jeaDs+S4iuePreS4jeaDs+W/meOAguWPquWlveaPkOmG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ijs++8jOaEv+S9oOW/q+S5kOS4gOaXqeOAgjwvcD48cD48ZW0+OC48L2VtPua4h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heaZqOaXqe+8jOa4heaZqOmAgeS9oOeBteS4ueWmmeiNr++8jOaZqOm4o+Wjs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WktOiEke+8jOaZqOWFiea7oemdou+8jOeyvuelnuWlve+8m+aZqOmjjuaLguadp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2iO+8m+aZqOmcsumXqumXqu+8jOS/oeW/g+WIsO+8jOaEv+S9oOavj+Wkqe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qeWuieOAgjwvcD48cD48ZW0+OS48L2VtPuaXqei1t+imgeWBmuWIsO+8jOWvueed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eske+8jOaKmOWwhOWHuue+juWlve+8jOeDpuaBvOWFqOmDqOa2iO+8jOaZqOWFi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lvei/kOS4jeS8muWwke+8jOelneemj+adpeaKpeWIsO+8jOWQkeS9oOmBk+Wj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/g+aDheWmme+8jOW5uOemj+ebtOWIsOiAge+8ge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6nkuIrlvIDmiYvmnLrvvIzkuLLkuLLpk4Plo7Dov5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IHml63ml6XkvLTpmo/miJHnmoTkv6Hmga/vvIznu5nkvaDlv6vkuZ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3lpKnpmo/ml7bpmo/lnLDvvIznpZ3npo/nmoTnn63kv6Hlj5Hnu5nkvaD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jgILml6nlronvvIzmnIvlj4vvvIE8L3A+PHA+PGVtPjExLjwvZW0+5Lq655Sf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Sn5a626YO95Zyo5b+Z552A6K6k6K+G5ZCE56eN5Lq677yM5Lul5Li66L+Z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Sf5ZG944CC5Y+v5pyA5pyJ5Lu35YC855qE6YGH6KeB77yM5piv5Zyo5p+Q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eN6YGH5LqG6Ieq5bex77yM6YKj5LiA5Yi75L2g5omN5Lya5oeC77ya6LWw6YG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mf5LiN6L+H5piv5Li65LqG5om+5Yiw5LiA5p2h6LWw5Zue5YaF5b+D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pyL5Y+L5Lus44CCPC9wPjxwPjxlbT4xMi48L2VtPumXrui3r+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t+i3r++8jOeVmemAgOi3r+aJjeS4jeS8muaciee7nei3r++8jOaVouWbnuWkt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i3r+OAguWkseWOu+S6huS4jeWumuaYr+Wksei0pe+8jOaIkOWKn+S6huS5n+S4j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wse+8jOWPr+S7pemAg+mBv+eOsOWunu+8jOS9huS4jeiDvemAg+mBv+S6uu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TMuPC9lbT7muIXmmajlkKzluIzmnJvvvIzlv6vkuZDlj67l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lubjnpo/ml6Dnqbfml6DlsL3vvJvlkInnpaXllafllafor63vvIzlpb3ov5D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vvJvlpoLmhI/ovbvovbvlkJ/vvIzotKLmupDnu7Xnu7Xlu7blu7b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E8L3A+PHA+PGVtPjE0LjwvZW0+6Ziz5YWJ54Wn6I635b6X55q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oiR57uZ5L2g55qE56Wd5oS/77yM6Zuo5rC05reL6I635b6X55qE5b2T5Zyw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5qE6Zeu5YCZ77yM55+t5L+h6IO95oq16L6+55qE5b2T5Zyw5bCx5pyJ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y05L6j77yM5pep5LiK5aW977yB56Wd5L2g5aSp5aSp6auY5YW077yM6auY5YW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BPC9wPjxwPjxlbT4xNS48L2VtPuaXqeS4iuWlve+8jOS4gOadn+mYs+WFieeFp+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lneS9oOWkqeWkqemDveW8gOW/g++8jOi0ouelnuWutuS4reWOu++8jOaipu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jOS7iuWkqeS4reWkp+Wllu+8jOaYjuWkqeWOu+S4iuS7u++8jOaci+WPi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mDveaYr+ecn+W/g+OAgjwvcD48cD48ZW0+MTYuPC9lbT7lubjnpo/lnKjkuo7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YHlvIDlj4znnLzvvIzkuI3opoHorqnlv6fkvKTng6bmgbzpga7mjKHkvY/op4bnur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v4PkuK3mnInpmLPlhYnvvIzmr4/lpKnpg73mmK/oibPpmLPlpKnjgILouI/kuI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oiKrnqIvvvIznrJHlr7nnvo7lpb3kuIDlpKnjgILmnIvlj4v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Ww6L+H5LiA5Lqb6Lev77yM5omN55+l6YGT6L6b6Ium77yb55m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Gx77yM5omN55+l6YGT6Imw6Zq+77yb6Laf6L+H5LiA5Lqb5rKz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77yb6YGT5LiA5aOw6Zeu5YCZ77yM5omN55+l6YGT6L+Z5bCx5piv5bm456a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iR55qE5pyL5Y+L77yBPC9wPjxwPjxlbT4xOC48L2VtPuWwj+WFlOWtkOS5l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KiuecvOedgeW8gO+8jOeci+eql+Wklu+8jOmYs+WFieWlveOAgem4n+WEv+WPq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Rh+OAgeS6uuasoueske+8m+Wwj+WFlOWtkOS5luS5lu+8jOaChOaChOWcsOi1t+W6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ueWQuemjjuOAgei3s+S4gOi3s++8jOS4gOaVtOWkqe+8jOW/g+aDheWlveOAgu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TkuPC9lbT7ml7blhYnlpoLmsLTmtYHnnYD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nmoTllpzmgJLlk4DkuZDvvIzmr4/kuIDkuKrml7bliLvnmoTlubjnpo/lv6f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pg73mtojlpLHlnKjkuobmu5Tmu5TmtaroirHkuYvkuK3vvIzml6DlpITlr7vop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5/mnInmnIvlj4vvvIzlp4vnu4jpmarlnKjlt6blj7PvvIznpZ3lv6vkuZD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5LiN5rGC6ZSB5a6a57uT5bGA77yM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Yqq5Yqb77yb5LiN5rGC5LqL5LqL6aG65oSP77yM5Y+q5rGC5b+D5oOF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bem5Y+z5Yir5Lq677yM5Y+q5rGC5ZaE5b6F6Ieq5bex77yb5LiN5rGC6ams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+q5rGC5Z2a5a6a5LiN56e744CC5pep5a6J77yBPC9wPjxwPjxlbT4yM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QkeS9oOaSreaKpeWkqeawlOmihOaKpe+8muS7iuWkqeS9oOWwhumBh+WIsOmHkemS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5uOemj+mjju+8jOWPi+aDhembvu+8jOeIseaDhemcsu+8jOWBpeW6t+S6ke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nO+8jOWuieWFqOmbue+8jOW8gOW/g+mXquOAgjwvcD48cD48ZW0+MjIuPC9lbT7lpK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JHlkYror4nkvaDvvJrkvaDnmoTlpb3ov5DlkozlpKnkuIrmmJ/mmJ/kuIDmoLf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lg4/mtbflupXpsbzlhL/kuIDmoLflpJrvvIHml6nkuIrnnYHlvIDnnLzvvIzlsIT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KzkuIDnvJXpmLPlhYnljbPmmK/kuIDliIflroznvo7lvIDlp4vvvIH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kuIDlpKnvvIE8L3A+PHA+PGVtPjIzLjwvZW0+5aSp5Lqu5LqG5ZCn77yM6Ze56ZOD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p6B5LiN5oOF5oS/5Zyw6LW35bqK5LqG5ZCn77yM5oiR55qE6Zeu5YCZ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w5LqG5ZCn77yM6auY5YW05LqG5ZCn77yM6YKj5bCx56yR56yR5ZCn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ep5LiK5aW977yM5oS/5L2g5LuK5aSp5pyJ5Liq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qeaZqO+8jOW9k+acnemcnuiInuWKqOedgOWlueaflOabvO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huaIkeS7rOeahOaipui9u+i9u+WUpOmGku+8jOS4gOS4nea4heaWs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8leW4pue7meaIkeS7rOW/q+S5kOeahOmYs+WFie+8jOS6sueIseeah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iZjlpKrpmLPlhazlhazovbvovbvnmoTlj6nphpLkvaD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lv4PngbXvvIzlsIbmmpbmmpbnmoTpmLPlhYnmtJLmu6HkvaDlhajouqv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ipbmk57kv6Hlv4Pnmb7lgI3nmoTov47mjqXmlrDnmoTkuIDlpKn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2LjwvZW0+5bCP5pe25L6v77yM5bm456aP5piv5LiA5Lu2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oul5pyJ5bCx5bm456aP77yb6ZW/5aSn5ZCO77yM5bm456aP5piv5LiA5Liq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+5Yiw5bCx5bm456aP77yb5oiQ54af5ZCO77yM5Y+R546w5bm456aP5Y6f5p2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CB77yM6aKG5oKf5bCx5bm456aP44CC5pep5a6J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ruS6hu+8jOe+juWmmeeahOS4gOWkqeWPiOW8gOerr+S6hu+8jOi1t+W6iuWQp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a4heeIve+8jOaLpeaKsemYs+WFie+8m+a1heeskeWQp++8jOmrmOWFtOW/g+Wig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S4gOWkqeOAguaXqeS4iuWlve+8jOaEv+S9oOacieS4quWlveaEj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6nlronmnIvlj4vvvIzor7fmjqXlj5fmiJHnmoTnpZ3npo/orqn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ohLjlup7vvIzorqnlv6vkuZDlhYXmu6Hlv4PmiL/vvIzorqnlpb3ov5Dpmar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orqnmiJDlip/kvp3lgY7og7johpvvvIzorqnlj4vmg4XlnKjkvaDlv4PkuK3nj43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Ze56ZOD5ZON77yM5pe26Ze05Yiw77yb5pmo6aOO5ZC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77yb6LWw5Ye66Zeo77yM5oqK5q2l6LeR77yb5LqR5YS/6aOY77yM5qCR5YS/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2J5YS/5pGG77yM6Iqx5YS/56yR77yb5omL5py65ZON77yM55+t5L+h5Yiw77yb5pS2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pep5a6J5pep5a6J5pep5LiK5aW977yBPC9wPjxwPjxlbT4zMC48L2VtP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S9oOi6q+S7t+i0tei/h+Wkp+eGiueMq++8jOWQjeWjsOWTjemBjeWkp+S4r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Zu+S4iue6ouWhlOWxse+8jOaDheS6uumdk+i/h+mYv+ivl+eOm++8jOS4gOi3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OS4h+Wunei3r++8jOS6i+S6i+mhuuW/g+S4h+S6i+WP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lronmnIvlj4vvvIzor7fmjqXlj5fmiJHnmoTnpZ3npo/vvJrorqnlvq7nrJHniK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vvIzorqnlv6vkuZDlhYXmu6Hlv4PmiL/vvIzorqnlpb3ov5DpmarlnKjouqvml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Dlip/kvp3lgY7og7johpvvvIzorqnlubjnpo/lsL3mg4Xnu73mlL7vvIzorqn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kuK3nj43ol4/jgII8L3A+PHA+PGVtPjMyLjwvZW0+5riF5pmo77yM5oiR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aw6bKc56m65rCU77yM6L+O6Z2i55qE6aOO5o2O5p2l5LqG5L2g55qE5rCU5oG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2g546w5Zyo5Zyo5ZOq6YeM77yf5biM5pyb5Zyo6L+Z576O5Li955qE5pep5pmo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byA5byA5b+D5b+D55qE5L2g77yM5pep5a6J77yB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ebuOS/oe+8jOavj+S7tuS6i+acgOWQjumDveS8muaYr+WlveS6i+OAgu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lveS6i++8jOivtOaYjui/mOayoeWIsOacgOWQjuOAguS9oOWlv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J/mraPnmoTmnIvlj4vmsqHmnInot53nprvvvIzml6DmiYD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vvIzkuI3lnKjkuY7mtbfop5LvvIzpl67lgJnku47mnKrlv5jorrDvvIzlnKjov5n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nmoTlraPoioLph4zvvIzpgIHljrvmnIDnvo7kuL3nmoTmuIXmmajlv4P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l6nlronvvIE8L3A+PHA+PGVtPjM1LjwvZW0+5Lq677yM5LqS55u45L6d6Z2g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Zyw77yb54ix77yM5LqS55u45ruL5ram5rKB5Lq65b+D6IS+77yb5LqL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66A5Y2V5a655piT77yb6Lev77yM5YWx5ZCM6KGM6LWw6aOO5pmv576O5Li9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qS55u45YWz5b+D5pe25bi46IGU57O744CC5oS/5aSp5aSp5byA5b+D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Ni48L2VtPuS4gOWPjOaJi++8jOaKiuS6uueUn+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kei1t++8m+S4gOmil+W/g++8jOaKiuaDheaEn+eahOWOmuW6pua1uOmAj++8m+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KiuWPl+S8pOeahOW/g+eBteaKmuaFsO+8m+S4gOadoeefreS/oe+8j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oOmAge+8muaEv+aXqeS4iuWlveW/g+aDhe+8g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iKvmjLrnnYDvvIzkvJHmga/kvJHmga/vvJvng6bkuobliKvpl7fnnYDvvIzogZT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JvppovkuobliKvlv43nnYDvvIznsbPopb/nsbPopb/vvJvkuZDkuobliKvmj6P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llpzlkIzllpzvvJvlpb3lj4vluLjmg6borrDvvIzkv6Hmga/kv6Hmga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Ziz5YWJ54Wn77yM6bif5qyi5Y+r77yM5bCP5oeS54yq77yM6LW35bq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oeS6IWw77yM56yR5LiA56yR77yM5rex5ZG85ZC477yM57K+56We5aW9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qyi5LmQ5oqx77yM5bm456aP6ZqP77yM5LmQ5reY5reY77yM5aW96L+Q5Ly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77yM5q+P5LiA5YiG77yM5q+P5LiA56eS77yM6L276L275Zyw77yM6Zeu5YCZ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77yM5pep5a6J77yBPC9wPjxwPjxlbT4zOS48L2VtPuebruagh+aYr+eUqO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ahO+8jOiAjOS4jeS7heS7heaYr+S4uuS6hui+vuaIkOeahOOAgumCo+S5i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aYr+OAguayoeacieibgOeJme+8geWTiOWTiO+8jOW8gOS4queOqeesk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S4iuWlve+8jOaWsOeahOS4gOWkqeW8gOWni+S6hu+8jOaIkeS7rOmDveimge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uIXmuIXnmoTmmajpo47mkYflk43lv6vkuZDnmoTpk4Pp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ajnmoTnvo7lpb3lsLHlpoLpnZLojYnoiKzoirPpppnvvIzmiJHnmoTlv4PlpY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6vnmoTkuZDmm7LvvIzlpoLmsrPmuqroiKzmuIXmvojvvIzlpoLnjrvnkoPoiKzpgI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lJjpnLLoiKzpppnnlJzjgILor7Tlo7AmbGRxdW875pep5a6JJnJkcXVvO++8j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lve+8gTwvcD48cD48ZW0+NDEuPC9lbT7kuIDot6/otbDmnaXvvIzmnInljYP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ouqvovrnvvIzlj6/mmK/ljbTlj6rmnInkvaDnm7jnn6Xnm7jkvLTjgILlsoHmnI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no6jnga3kuoboqpPoqIDvvIzlhrLmt6Hkuobmg4XnvJjvvIzlnKjpo57pgJ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naLliY3vvIzllK/mnInmnIvlj4vmsLjov5zvvIzml6nlro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bCx56yR5ZCn77yM5ZOq5oCV6Zyy5L+p6Zeo54mZ77yM56yR5bCx56yR5ZCn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q9562L5Y+Y55u477yM56yR5bCx56yR5ZCn77yM5ZOq5oCV57y65rCn55y86Iqx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5ZCn77yM5Y+q5oS/5L2g77yM5LiA5YiH55qG5b+r5Lm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JmOWkqumYs+e7meS9oOmAgeWOu+esrOS4gOe8lemYs+WFieeahOa4qeaalu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aVtOS4quaYpeWkqeS9oOmDveacieS4gOS4quWlveW/g+aDhe+8jO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+8gTwvcD48cD48ZW0+NDQuPC9lbT7ovbvovbvnnYHlvIDnnLzvvIzpuJ/lhL/mrKL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lvq7lvq7miZPlvIDnqpfvvIzmuIXmlrDmu6Hlv4Ppl7TvvJvljIbljIbmtJfkuKr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v4PkuIDmlbTlpKnvvJvlh7rpl6jop4HkuKrllpzvvIzlpITlpITpgZPml6nlro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lv6vkuZDvvIE8L3A+PHA+PGVtPjQ1LjwvZW0+5oiR55So5LiA5YiG55yf6K+a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eu5YCZ77yM5LiJ5YiG56Wd56aP77yM5Zub5YiG54m15oyC77yM5LqU5YiG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iG5oCd5b+177yM5LiD5YiG5rip6aao77yM5YWr5YiG5b+D5oSP77yM5Lmd5YiG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R5oiQ5Y2B5YiG5rip5pqW55qE55+t5L+h77yM5Zyo56eL5pel55qE5riF5pmo5Y+R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oOz5a+55L2g6K+05LiA5Y+l77ya5pep5a6J77yB5aSp5bey5Ya36K6w5b6X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BPC9wPjxwPjxlbT40Ni48L2VtPuaXqeaZqOaOqOW8gOeql++8jOaLpeaKs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ieW+l+WkqeeEtueahOa1heeske+8m+WknOaZmuaVo+a8q+atpe+8jOiBiuiBiu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TgeWwneaZrumAmueahOW5uOemj+OAguS8tOS+o++8jOaLpeacieWlveaEj+aA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e+juWmme+8gTwvcD48cD48ZW0+NDcuPC9lbT7ml7blhYnkvp3ml6f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XnnIvpspzoirHnu7/ojYnvvIzmuIXmrYzkuIDmm7LpgI3pgaXvvIznlJ/mtLv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jgILlsoHmnIjngrnngrnmu7Tmu7TvvIzkuI3lv5jkvaDmiJHmg4XosIrjgILorrD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IDlv4PvvIzmiJHnmoTmnIvlj4vjgILml6nkuIrlpb3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6LW35bqK5Ly45oeS6IWw77yM5a+5552A6ZWc5a2Q5ZOI5ZOI56yR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p5a6J5Lya5b+D56yR77yM5Y6L5Yqb5YWo5oqb5peg54Om5oG877yM5Yi354mZ5rS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5bCP5puy77yM5byA5byA5b+D5b+D5LiA5aSp5Yiw77yM6Zeu5YCZ5LiN5bCR5Zyo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5LiA55Sf5oS/5L2g5aW944CC5pep5a6J44CCPC9wPjxwPjxlbT40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GkuadpeWRiuivieiHquaIke+8mueQhueUseWwkeS4gOeCue+8jOiCmumHj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YtOW3tOeUnOS4gOeCue+8jOiEvuawlOWwj+S4gOeCue+8jOihjOWKqOW/q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iOeOh+mrmOS4gOeCue+8jOW+rueskemcsuS4gOeCue+8jOiEkeeti+a0u+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hea4heeahOaZqOmjjuaRh+WTjeaEieaCpueahOmTg+mTm++8jOaIkeeahOW/g+Wlj+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S5kOabsu+8jOivtOWjsCZsZHF1bzvml6nlrokmcmRxdW8777yM5ZCR5L2g6Ze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kqumYs+WkqeepuueFp++8jOiKseWEv+Wvue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uiZq+i/mOWcqOedoeWkp+inieOAguWPkeadoeefreS/oeaKiuS9oOWPq++8jOWCr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WvuemVnOeske+8jOmynOeJm+Wltu+8jOi9r+mdouWMhe+8jOiQpeWFu+aXqemkkOaX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W/q+i1t+W6iuWQp++8jGhvbmV577yM5pep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mYs+WFieeFp+WcqOi6q++8jOelneS9oOW5uOemj+WPiOW5s+Wuie+8m+a4heaZ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S9oOiEuO+8jOelneS9oOaipuaDs+aXqeWunueOsO+8m+a4heaZq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jOelneS9oOW8gOW/g+avj+S4gOWkqeOAguaXqe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mhI/vvIzlkozmuIXmmajnmoTpmLPlhYnkuIDotbfvvIzmiorlv6vkuZ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v4PlupXvvIzorqnkvaDlkozmiJHkuIDotbfvvIzkvLTpmo/muIXpo47lkLn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DlpKnnmoTlv6vkuZDkuL7otbfvvIznpZ3ml6nlron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t5rC05rKP6Iy25Y+25oiQ5rWT5Za36by777yM55Sx5LqO5rip5bqm77yb5Ly05L6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GU57uc5oiQ5Lmg5rCU77yM55Sx5LqO5py05ouZ77yb55+t5L+h56Wd5oS/5L2g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77yM55Sx5LqO5oOF57uq77yb55+t5L+h5Lyg5oOF77yM5pep5LiK5aW9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6auY5YW05aSp5aSp77yBPC9wPjxwPjxlbT41NC48L2VtPuWwiuaVrOeahOS4re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UqOaIt++8jOaCqOW3sue7j+aIkOWKn+WumuWItuS6hua4heaZqOmXuemSn+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TXngrnmiJHku6zkvJrlh4bml7bmiZPmibDkvaDnm7Toh7PmgqjotbfluorvvIz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JrliqHor7flm57lpI0mbGRxdW875oiR5piv54yq77yM5oiR6KaB552h6KeJ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JnJkcXVvO+OAguaXqeWuie+8gTwvcD48cD48ZW0+NTUuPC9lbT7nrKzkuID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nu5nkvaDvvIzorqnkvaDmnInkuKrlpb3lv4Pmg4XvvJvnrKzkuIDkuKr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pZ3kvaDlt6XkvZzkuIDlpKnpobrlv4PvvJvnrKzkuIDkuKrmhL/mnJv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L/kvaDmsLjov5zlubjnpo/lj4jmuKnppqjjgIL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F5pmo55qE56ys5LiA57yV6Ziz5YWJ5bCE5Yiw5L2g55qE5bqK5aS0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rip5pqW6YCB5LiK5L2g5b+D5aS077yM5riF5pmo55qE56ys5LiA5aOw6bij5Y+r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g55qE6ICz5Lit77yM5oqK5LiA5aSp55qE5b+r5LmQ6YCB5Yiw5L2g5b+D55Sw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y48L2VtPumAgeS9oOS4gOadr+aXqeiMtu+8muS7pe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4uuWPtu+8jOS7pea4qeaflOeahOWPruWSm+WBmuiKse+8jOWGjeS7peayuOiF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S4uuawtO+8jOWuveWOmueahOWMheWuueW9k+adr+OAguaEv+S9oOWWneWH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lveW/g+aDheWSjOS4gOWto+eahOWlvei/k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nYHlvIDnnLzvvIzorqnmmajlhYnlpobmia7kvaDnmoTnrJHohLjvvJvmjqj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orqnmmajpo47pgIHkvaDmuIXniL3oiJLnlYXvvJvliLfkuIDliLfvvIzorq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gb/lpoLmmajoirHvvJvmtJfkuIDmtJfvvIzorqnmlrDnmoTkuIDlpKnlv6vkuZD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nIvkuIDnnIvvvIzorqnnpZ3npo/kuI7kvaDnm7jkvL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W35bqK5LqG77yM6Zeu5YCZ5LiA5Y+l5pep5a6J44CC5aSp5Ya36Ieq6KeJ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Sf5YaS5pe25Li75Yqo5ZCD6I2v5Zad54Ot5rC044CC6KeJ5b6X5a+C5a+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qx6Ieq5bex77yM6KeJ5b6X57Sv5LqG77yM5LyR5oGv5LyR5oGv77yM5aW95aW9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ZSv5LiA55qE6Ieq5bex44CC5pep5a6J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HquW3seeahOi3r++8jOaMieiHquW3seeahOWOn+WImeWlveWlveeUn+a0u+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uuS6j+W+heS6huS9oO+8jOaXtumXtOS5n+S4jeS8muS6j+W+heS9oO+8jOS6uueU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jeS8muS6j+W+heS9oO+8geaXqeWuie+8gTwvcD48cD48ZW0+NjEuPC9lbT7otb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kbzlkLjnmoTnl5vvvIzlroPmjKPmiY7lnKjmiJHnmoTmr4/kuKrnu4bog57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j6vphpLkvJrnl5vvvIzpl7npkp/lk43kvJrnl5vvvIzkuI3otbfluorkvJr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vJrmm7Tnl5vvvIzkuI3mg7Potbfluorlv4XpobvotbfluormnIDnl5vjgILlk4jlk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fkvaDmuIXmmajkuIDnrJHvvIE8L3A+PHA+PGVtPjYyLjwvZW0+6L+Z5piv5LiA5L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5pep5pmo77yM6Ziz5YWJ6L+Y5piv5LiA5qC355qE54G/54OC77yM6Iqx5YS/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5ub5byA77yM5b6u6aOO6L+Y5piv5LiA5qC355qE5b6Y5b6K77yM5bm456a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5byA5oCA77yM5oiR5Lus6L+Y5piv5LiA5qC355qE57K+5b2p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mYs+WFiea0kuWcqOW/g+S4re+8jOaDiumGkuS4gOW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+8m+mXruWAmeWmguaykOa4hemjju+8jOiTneS6huacl+acl+aZtOepuu+8m+azm+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skeWuue+8jOW/g+S6i+S4gOWIh+maj+mjju+8m+W8gOWQr+W/q+S5kOS4gOWkqe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aXtuaXtuaUvuadvuOAguaXqeWuie+8gTwvcD48cD48ZW0+NjQuPC9lbT7purvng6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tJfooaPmnLrvvIzorqnmiJHku6zlnKjph4zpnaLmkIXmkIXmkIXvvIzovazovazov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naXnorDljrvvvIzkvYbmnIDnu4jmiJHku6zov5jmmK/kvJrku47kuK3op6PohLH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5Tku6XliY3mm7TlubLlh4DvvIzmm7Tlpb3jgILml6nlron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B5byA5Y+M55y877yM55+t5L+h5ZCR5L2g6Zeu5a6J77yb5Ly45Ly45oeS6IWw77yM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6aP6L+Q56We54G177yb56m/6KGj5qKz5rSX77yM5b+r5LmQ5LiO5L2g5Lqy5pi177yb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iF6aOO77yM6LiP5LiK5bm456aP6Lev56iL77yb55+t5L+h6Zeu5YCZ77yM5byA5b+D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iA5aSp44CC56Wd5L2g5pep5a6J5oSJ5b+r77yBPC9wPjxwPjxlbT42N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qOWFieaYr+aIkemXruWAmeeahOS4u+mimO+8jOaEv+S9oOS7iuaXpeW5uOemj+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IneWNh+eahOWkqumYs+aYr+aIkeelneaEv+eahOi9veS9k++8jOaEv+S9oOS7u+WK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WNh++8geaXqeS4iuWlve+8gTwvcD48cD48ZW0+NjcuPC9lbT7kuK3ljYjlp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rDlnKjmmK/lkKbotbfluorllabvvIznnYHnnYHnnLzvvIzkvLjkvLjohbDvvIzmi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rKDmtJfmiorohLjvvIzmorPmtJfmiZPmia7lj4jkuIDnlarjgILmj5Dotbf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Irlv6vkuZDvvIzluKbkuIrlubPlronvvIzmjY7kuIrlvIDlv4PvvIzlvIDlp4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E8L3A+PHA+PGVtPjY4LjwvZW0+5LqI5Y+L5Lq66K+a5b+D77yM57uZ5be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Sf5rS75L6/5Y+v5a6J5b+D77yb5LqI5LuH5Lq65a695b+D77yM57uZ5bex6Z2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5L6/5Y+v5pS+5b+D77yb5LqI54ix5Lq65LiT5b+D77yM57uZ5bex5oG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Sf5rS75L6/5Y+v55Sc6Jyc5riF5b+D44CC5pep5a6J77yM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XqeS4iuWlve+8jOelneS9oOW8gOacuuWWnOS6i+WIsO+8jOWQkea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quWlve+8jOWKnuS6i+WkhOWkhOmhuu+8jOeUn+a0u+atpeatpemrmO+8jOWlvei/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O+8jOWPo+WRs+mhv+mhv+Wlve+8gTwvcD48cD48ZW0+NzAuPC9lbT7muIXmlrD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lpKrpmLPpgI/ov4fnqbrmsJTnhaflsITliLDmoJHlj7bkuIrvvIzliLDlpITpg73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nYDpmLPlhYnnmoTmsJTmga/jgILor7fms6Hmna/lkpbllaHotbDliLDpmLPlj7DmnaX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HnmoTmsJTmga/vvJrlkajmnKvml6nlronvvIE8L3A+PHA+PGVtPjcxLjwvZW0+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bCx5pyJ5qKm77yM5aSc5pma5pyJ5qKm5bCx5pyJ5L2g44CC5L2g6KaB5aW95aW9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2g6Ieq5bex77yM5LiN6KaB5oSf5YaS5rWB6by75raV77yb6KaB5piv5YG25bCU5omT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77yM6YKj5bCx5b6F6KGo5oiR5oOz5L2g77yB5pep5a6J77yM56Wd5L2g5LuK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el5L2c6aG65Yip77yM55Sf5rS755Sc576O77yB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/heimgee+oeaFleWIq+S6uuWinua3u+iHquW3seeahOeDpuaBvO+8jOeUn+a0u+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O+8jOaJjeWPq+WujOaVtO+8geaXqeWuie+8jOS6sueIs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6zoi6boi6bov73lr7vnnYDlubjnpo/vvIzkvYblhbblrp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rvmiJHku6zlvojov5HvvIzmn5TlkoznmoTpmLPlhYnvvIzmuIXniL3nmoTlh4n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kuJbnlYzvvIzlsL3lnKjov5nkuKrmuIXmmajkuLrmiJHku6zmlZ7lvIDlv4Pm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c0LjwvZW0+5pep5LiK6Ze56ZOD5LiA5ZON77yM5oiY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omT5ZON44CC5pep6aSQ5ZCD5Zyo6Lev5LiK77yM57Sn5oCl5aWU6LW05oiY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LiN5pWi6K6+5oOz77yM6Lqr5LiK6IOM5a+557+F6IaA44CC5bel5L2c5o6S5b6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Sp5aSp5Z+L5aS06Ium5omb44CC55CG5oOz5pSv5pKR5qKm5oOz77yM5LiO5ZC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YiG5Lqr77yBPC9wPjxwPjxlbT43NS48L2VtPuiTneWkqeaYr+WugemdmeeahO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4heaWsOeahO+8jOmYs+WFieaYr+aYjuWqmueahO+8jOW/g+aDheaYr+aBrO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aYr+mhuuW/g+eahO+8jOeUn+a0u+aYr+aEieW/q+eahO+8jOWPi+aDhe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+8jOelneemj+aYr+W/hemhu+eahO+8jOaXqeWuie+8jOaEv+S9oOS4gO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D48cD48ZW0+NzYuPC9lbT7mmJ/mnJ/kuIDvvIznpZ3mhL/lpKflrrb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HotbfluormmK/kvJrlkbzlkLjnmoTnl5vvvIzlroPmjKPmiY7lnKj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u4bog57kuK3vvIzooqvkurrlj6vphpLkvJrnl5vvvIzpl7npkp/lk43kvJr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rpl7npkp/kuZ/nl5vjgILmmJ/mnJ/kuIDnmoTml6nkuIrvvIznnJ/nmoTkuI3mg7P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nInmnKjmnInjgII8L3A+PHA+PGVtPjc3LjwvZW0+6ICB5pyL5Y+L5LiN5b+F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pyJ6YKj5LmI5Yeg5Liq77yM5Y2z5L2/5pWj6JC95Zyo5aSp5rav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6LeR5Yiw5LuW5Lus55qE5Z+O5biC5pKS5pKS6YeO77yM54S25ZCO5Zyo5LuW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aOO6Zuo5peg6Zi75Zyw5Y676L+O5o6l44CC5pep5LiK5aW9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rui3r+aJjeS4jeS8mui/t+i3r++8jOeVmemAgOi3r+aJjeS4jeS8muaciee7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ouWbnuWktOWwseayoeacieatu+i3r+OAguWkseWOu+S6huS4jeS4gOWumuaYr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OWKn+S6huS5n+S4jeS4gOWumuaYr+aIkOWwse+8jOWPr+S7pemAg+mBv+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mAg+mBv+S6uueUn+OAguaXqeWuieOAgjwvcD48cD48ZW0+NzkuPC9lbT7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Dlo7Dlk43vvIzlpKrpmLPouabot7Plh7rlsbHnrJHvvJvmiYvmnLrkuKTlo7D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j73llrPkvLTmmajpl7nvvJvmiYvmnLrkuInlo7Dlk43vvIzpm6jpnLLmuIXpo47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XvvJvmiYvmnLrlm5vlo7Dlk43vvIzlvIDlv4PmrKLnrJHkuI3kvY/ohJrvvJv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lk43vvIznpZ3npo/lrZflj6XnnLzliY3mkoLvvJvnnK/nnLznnp/kuIDnnp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ubjnpo/lsLHmnaXliLDjgILml6nlronjgII8L3A+PHA+PGVtPjgwLjwvZW0+5pu+57uP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5Lic6KW/77yM5Y+q6KaB5L2g5oOz77yM5bCx5LiA5a6a5Y+v5Lul5YaN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i5Zue5p2l77yB5aaC5p6c5L2g5oOz5pS26I635pu05aSa77yM6YKj5bCx5Lu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byA5aeL5Yqq5Yqb5ZCn77yB5pep5a6J77yBPC9wPjxwPjxlbT44MS48L2VtPu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fs+iAjOWUse+8jOmFkuS4uuS6suS/oeiAjOmGie+8jOaDheS4uumXtOmalOiA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uui3r+mBpeiAjOaAne+8jOaciOS4uueXtOaDheiAjOe+nu+8jOaYn+S4uuaBi+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ahpeS4uua1geawtOetieWAme+8jOaIkeS4uuS8tOS+o+elneaEv++8jOelne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mrmOWFtOOAguaXqeS4iuWlve+8gTwvcD48cD48ZW0+ODIuPC9lbT7miorogLPmnLX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lsIblubjnpo/nmoTlo7Dpn7PlgL7lkKzvvJvngrnkuq7mmbrmhafnmoTnnLznn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g73mmK/nvo7lpb3nmoTpo47mma/vvJvlv4PkuK3lhYXmu6Hmv4Dmg4XvvIzkuI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LHmmK/miJDlip/jgILmuIXmmajvvIzmhL/kvaDkvLTnnYDnpZ3npo/liY3ooYz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ubjnpo/kuIDnlJ/vvIHml6n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yZjB4d3E0eX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zcmYweHdxNH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D0B7C06BFD12B89F8756EFB8F46F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