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4D303B2B326C3CA198B332D28E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4D303B2B326C3CA198B332D28E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6L5Yqb5pa56Z2i55qE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S4uuWHi+mbtueahOiKs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+8m+iKseS4jeiwou+8jOaenOaYr+S4jee7k+S4jeWHuu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eCveeBr+WPkeWHuuS6huWFieeEsO+8jOmCo+aYr+WboOS4uuacieS6humYu+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tuWunuS6uuaYr+W+iOWuueaYk+WmpeWNj+eah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muiHs+S4jeeUqOWOi+WKm+OAgjwvcD48cD48ZW0+NC48L2VtPuaIkeS7rOmDv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9huS4jeW6lOaciemqhOWCsueahOeJh+WIu++8jOaIkeS7rOmDv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aXtuWAme+8jOS9huS4jeW6lOaciemakOeekueahOW/t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ouWvueeOsOWunueahOWOi+WKm++8jOacieaXtuaDs+azleWSjOWBmuazl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jOmBk+iAjOmpsO+8jOecn+aYr+aXoOWliOOAgjwvcD48cD48ZW0+N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Bv+mjjueahOa4r+a5vumHjO+8jOegtOiIueS5n+S7jeeEtuS8muayieay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uWFtuivtOaIkOWKn+aYr+S4gOadr+eUnOmFku+8jOS4jeWmg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dr+iLpumFku+8jOaYr+iuuOWkmuasoeWksei0peeahOiLpuaxgeeahOiBmu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imgeaciei2s+Wkn+eahOWOi+WKm++8jOaJjeiDv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oOWzsOOAgjwvcD48cD48ZW0+OS48L2VtPuWOi+WKm+i/meenjeS4nOilv++8jOivtO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wseayoeacieS6huOAgjwvcD48cD48ZW0+MTAuPC9lbT7liJvkuJrliY3vvIz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vaDpg73kuI3kvJrmiorlroPorqTkuLrmmK/lm7Dpmr7vvIzlvZPlroPnqoHnh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m7Dpmr7ml7bvvIzlvojlpJrkurrkvJrmib/lj5fkuI3kuobljov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ov5nmoLfnmoTkurrkuIDlrprmmK/kuI3og7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auY6ZuF55qE5ZOB5ZGz77yM5bSH6auY55qE6YGT5b635qCH5YeG77yM5ZC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LyX6LSf6LSj5Y+K5LiN5pa95Y6L5Yqb5aiB6IOB55qE5oCB5bqm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5nkupvkuovorqnkvaDnu4jmnInmiYDojrfjgII8L3A+PHA+PGVtPjEyLjwvZW0+55m9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+R5Ye65LqG5YWJ54Sw77yM6YKj5piv5q2j5Zug5pyJ5LqG6Zi7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8gOaLk+iAhe+8jOWcqOWbsOmavuS4reWPl+WIsOmUu+eCvO+8jOWc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Ot+W+l+e7j+mqjO+8jOWcqOaMq+aKmOS4reS4jeaWreaIkOeGn++8jOWcqOiup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atpeaIkOmVv++8jOWcqOaRuOe0ouS4reW+l+WIsOaPkOmrmO+8jOWcqOaWl+S6ie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DnOWIqeOAgjwvcD48cD48ZW0+MTQuPC9lbT7ljovlipvkuI3mmK/mnInkurr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zmmK/pgqPkupvmr5TkvaDniZvlh6DlgI3nmoTkurrkvp3nhLbmr5T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1LjwvZW0+5Y6L5Yqb5pyA5aSn55qE5pe25YCZ77yM5pWI546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A6auY44CCPC9wPjxwPjxlbT4xNi48L2VtPuS4jeW5uO+8jOaYr+S4gOWdl+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8uuiAhe+8jOWug+aYr+Weq+iEmuefs++8jOWvueS6juW8seiAhe+8jOWug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fs+OAgjwvcD48cD48ZW0+MTcuPC9lbT7lpJblnKjljovlipvlop7liqDml7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p7lvLrlhoXlnKjnmoTliqjlipvjgII8L3A+PHA+PGVtPjE4LjwvZW0+5py65Lya5bC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CQ5b+D55qE5a6i5Lq677yM5Y+q5pWy5LiA5qyh6Zeo5bCx6LW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7luaJv+WPl+S6huS4gOiIrOS6uuaJgOaXoOazleaJv+aLhe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eUmOS5i+WmgumltO+8jOWPquS4uuS6huaxguWPluS6i+S4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uIzmnJvlnKjmjqLntKLkuK3lrZXogrLvvIzmiJDlip/lnKjmkI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ZrjgILlubjnpo/lnKjoi6bmlpfkuK3miJDnhp/jgII8L3A+PHA+PGVtPjIx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Gx5beF55qE6Lev77yM5rKh5pyJ5LiA5p2h5piv56yU55u0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+m+WLpOeahOaxl+awtOa0kuWcqOi/veaxgueahOayg+Wcn+mHjO+8jOaJ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HuuaIkOWKn+eahOaenOWunuOAgjwvcD48cD48ZW0+MjMuPC9lbT7ljovlipv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jgILmsqHmnInljovlipvml6XlrZDkuI7ov7fot6/kuIDmoL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y5oqY5piv5Lq655Sf5riF6YaS5YmC77yM5Zyo5puy5oqY6YGT6Lev5LiK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uK77yM5piv5L2g5LiA5biG6aOO6aG65pe26Zq+5Lul5b6X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reW0luaYr+WxseeahOaMq+aKmO+8jOWNtOS6p+eUn+S6huWjruS4v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YuPC9lbT7lr7nkuo7ml7bpl7TvvIzlpLHotKXogIXot5/nnY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KzvvIzmiJDlip/ogIXot5/nnYDnp5Lml7bot5HjgII8L3A+PHA+PGVtPjI3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iv5Z2X56Oo55+z77yM5oqK5by66ICF56Oo5b6X5pu05Yqg5Z2a5by677yM5oqK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6X5pu05Yqg6ISG5byx44CCPC9wPjxwPjxlbT4yOC48L2VtPuacieW/l+iAheeU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l+awtOa3mOWwveS6huaMq+aKmOeahOazpeayme+8m+eVmeS4i+S4gOmil+mXquWF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ku+8jOmCo+WwseaYr+aIkOWKn+OAgjwvcD48cD48ZW0+MjkuPC9lbT7lvIDmi5P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mr7lhY3mnInlpLHotKXnmoTnuqrlvZXjgILkvYbmmK/vvIzlh63nnY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vvvIzkuI3lsYjkuI3mjKDnmoTmi5rmkI/nsr7npZ7vvIzku5bku6znu4jog73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/vvIzpq5jllLHlh6/mrYzjgII8L3A+PHA+PGVtPjMwLjwvZW0+6KaB5oOz6ISa5Y2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77yM5bCx5Yir5bC95ouj5YWJ5ruR6IiS6YCC55qE6Lev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5tOS6uuS6hu+8jOaIkeW8gOWni+aEn+inieWIsOi0o+S7u++8jOiAjOmd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jwvcD48cD48ZW0+MzIuPC9lbT7osIHopoHmmK/lrrPmgJXotbDltI7lspblsb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LHlj6rlpb3msLjov5znlZnlnKjlsbHohJrkuI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aaC5p6c56a75byA5LqG5aCk5bK477yM5bCx5Lya5rOb5rul5oiQ54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Oi+WKm+acgOWkp+aXtuWAme+8jOaViOeOh+WPr+iDveacg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nljovlipvvvIzmib7kuKrlpb3lh7rlj6PvvIzmsqH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otJ/ph43jgII8L3A+PHA+PGVtPjM2LjwvZW0+6aG6552A5rKz5rWB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v5om+5Yiw5rW35rSL44CCPC9wPjxwPjxlbT4zNy48L2VtPuabsuaKm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cvOazqu+8m+aCsuS8pO+8jOW8peihpeS4jeS6huabsuaKmOeahOmBl+aGv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eahOS6uu+8jOaJjeiDveWcqOabsuaKmOS4reWli+aXtu+8jOiOt+W+l+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Bv+OAgjwvcD48cD48ZW0+MzguPC9lbT7nrYnlvoXmlLbojrfnmoTkurrlj6r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4vpm7bnmoTmnq/mnp3otKXlj7bjgII8L3A+PHA+PGVtPjM5LjwvZW0+5aSp5bCG6Z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O5piv5Lq65Lmf77yM5b+F5YWI6Ium5YW25b+D5b+X77yM5Yqz5YW2562L6aqo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T6IKk77yM56m65LmP5YW26Lqr77yM6KGM5ouC5Lmx5YW25omA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cqOS7luS7rOe7meaIkeWOi+WKm+WJje+8jOaIkeS8muWFiOe7m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WboOS4uuetieWIsOWIq+S6uue7meS9oOWOi+WKm+WGjeWKquWKm+aXtu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ZmuS6huOAgjwvcD48cD48ZW0+NDEuPC9lbT7kvaDnu5nmiJHljovlipv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fov7njgII8L3A+PHA+PGVtPjQyLjwvZW0+5aSx6LSl5ZG95ZCN5oem5aSr5rKJ5r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2/5YuH5aOr5aWL6LW344CCPC9wPjxwPjxlbT40My48L2VtPuS6uuS7rOaAu+eIse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OjOWjsOi/juaOpeaIkOWKn+iAhe+8jOS9humhu+efpeaIkOWKn+eahOi3r+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iNhuajmO+8jOW0juWylu+8jOacieS6uueIseeUqOi0o+aAqu+8jOWYsuesk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i0peiAhe+8jOS9humhu+efpeWksei0peS4reWMheiXj+edgOW4jOacm++8jO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nOWIqeOAgjwvcD48cD48ZW0+NDQuPC9lbT7lpKrpmLPnu53lr7nlubPnrYnlnLD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YbpmLTmsp/ph4zmu4vnlJ/nmoTmmK/nu4boj4zvvIzlpKflnLDkuIr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spzoirHjgII8L3A+PHA+PGVtPjQ1LjwvZW0+5LiA5YiH5oiQ5Yqf55qE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qO5LiN5oeI55qE6L+95rGC77yM5aaC5ZCM55Sf5ZG955qE6KGA5ray5LiH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LiN5Y+v57y65bCR44CCPC9wPjxwPjxlbT40Ni48L2VtPuWvueS6j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iAhei3n+edgOWwj+aXtueIrO+8jOaIkOWKn+iAhei3n+edgOenkuaXtu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j6rmnInosaHloZTlkIrpgqPmoLfnq5nnqLPohJrot5/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LotbfmmILotbflpLTpooXjgII8L3A+PHA+PGVtPjQ4LjwvZW0+5ZCR56ue5LqJ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6L5Yqb5oyR5oiY77yM5pu06KaB5ZCR6Ieq5bex5oyR5oiY5pe26Ze0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0OS48L2VtPuernuS6ieaXoOaJgOS4jeWcqO+8jOWOi+WKm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WtmOOAguWPquimgeS9oOacieaJgOS9nOS4uuOAguWSjOWvueS9oOaci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En+inieWOi+WKm++8jOS9oOWwseimgeWOu+ernuS6ie+8jOWPquaci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S8muacieaUtuiOt+OAgjwvcD48cD48ZW0+NTAuPC9lbT7mm7Lmipj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liYLvvIzlnKjmm7LmipjnmoTpgZPot6/kuIrojrflvpfmlZnnm4rvvIzmmK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ml7bpmr7ku6XlvpfliLDnmoTjgII8L3A+PHA+PGVtPjUxLjwvZW0+5aSp6LW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ul5LiN5Li+6LW35Yuk5aWL55qE5Yip5pan77yM5Lmf5YqI5LiN5byA5oiQ5Yq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Mi48L2VtPuaIkOWKn+eahOeBq+iKseWcqOWLpOWli+S4rei/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uuaFp+eahOWFieiwseWcqOiHqua7oeS4rea2iOmAn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nlJ/mtLvlsLHlvpflt6XkvZzvvIzljovlipvogq/lrprmmK/mnIn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uLjljovlipvmmK/oh6rlt7Hnu5nnmoTjgII8L3A+PHA+PGVtPjU0LjwvZW0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R5oiY77yM6L+Z5LiA5YiH5raI5p6B55qE5Lic6KW/6YO95piv5oiR6IO95aSf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Ks5YyW5YmC44CCPC9wPjxwPjxlbT41NS48L2VtPuWcqOWOi+WKm+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WBmuS4gOS4quaHpuW8seiAhe+8jOW6lOWvueWOi+WKm++8jOimgeWtpuS5oOW5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dpueEtuW6lOWvueOAguWOi+WKm+iuqeS6uueUn+abt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ku47mnaXpg73kuI3mg6fmgJXljovlipvvvIzogIHlrp7or7TvvIzmiJ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np43ljovlipvjgII8L3A+PHA+PGVtPjU3LjwvZW0+5pyJ5Y6L5Yqb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L5Z6u77yb6L+36Iyr77yM5L2G5rC45LiN57ud5pyb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+8jOaYr+S4gOeslOmavuW+l+eahOi0ouWvjO+8jOiAjOaIkOWKn++8jOWIm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i0peeahOe7k+eul+OAgjwvcD48cD48ZW0+NTkuPC9lbT7kvaDopoHlgZrlpJ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or6Xmib/lj5flpJrlpKfnmoTljovlip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77yM5Y+q5piv5LiA6aKX5rWB5pif77yM5q+F5Yqb77yM5omN5piv5oiQ5Yqf5Lm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aSq6Ziz44CCPC9wPjxwPjxlbT42MS48L2VtPumdouWvueeUn+a0u+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+8jOiLpeaYr+iDhuaAr+OAgeeVj+aDp++8jOmCo+S5iOWwseWPquiDve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OAguWPpOW+gOS7iuadpeacieaJgOaIkOWwseeahOWkp+S6uueJqe+8jO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WcsOmdouWvueS4gOWIh++8jOWcqOiHquW3seeahOS/oeW/teWSjOWKquWKm+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IkOWKn+OAgjwvcD48cD48ZW0+NjIuPC9lbT7mhJ/liLDljovlipvkuobvvIzlsL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6XlpYvmlpfkuobvvIE8L3A+PHA+PGVtPjYzLjwvZW0+5Lq65bCx5bqU5Zy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oiQ5Yqf77yM5Zyo5LqJ5Y+W5oiQ5Yqf5Lit5rSe5a+f5oyr5oq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a2s0b29jenl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trNG9vY3p5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4D303B2B326C3CA198B332D28E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