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562429CCBBF987E84AF42CB18A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562429CCBBF987E84AF42CB18A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peg5rOV5Zyo5LiA6L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Yr+S6uueUn+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eahOW/g++8jOmUmei/h+S6uueUn+eahOWto+iKgu+8jOaXoOWliOeahO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uueUn+eahOWnlOWxiO+8jOaYr+S4vuatoueahOmUme+8jOS5n+aYr+S6uueUn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WQju+8jOS4gOS4quS6uueKr+mUme+8jOS4gOS4quS6uuS4jeWuie+8j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aDs+W/teS4gOS4quS6uu+8jOS4jemcgOimge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cgOimgeWLh+awlO+8jOS4jeaxguS9oOa3sea3seiusOaIkeS4gOi+iOWtk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iusOS9oOeahOS4lueVjOaIkeadpei/h+OAgjwvcD48cD48ZW0+M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r+WFqOS4lueVjOacgOiBquaYjue7nemhtueahOS6uuOAguWboOS4uuaci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FtuWunuingeivhuayoeacieWkmuWwkemVv+i/m++8jOWPquaYr+WtpuS8mu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4gOWPpeS6uumDveWQrOW+l+aHgueahOivneWGmeW+l+msvOmDveeci+S4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Hi+mbtuS4gOS4quS6uueahOW/g++8jOmUmei/h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eIseaBqOS4pOmavu+8jOWPquaYr+eGn+aCieeahOWtl+avje+8jOWkmu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kmuWwkeWdjuWdt++8jOWPquaYr+S4gOS4quS6uueahOmUme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+8jOadpeS4luaXoOWliO+8jOS7iueUn+aXoOe8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En+aDheS4re+8jOS8mumBl+aGvu+8jOS9huS4jeS8muWQjuaClOOAguS8mu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S4jeS8muW8uuaxguOAguiDveS9juWktO+8jOS9huacieW6lee6v+OAguS8m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cieWOn+WImeOAgjwvcD48cD48ZW0+Ni48L2VtPuWAn+aIkeaApueEtuW/g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aYlO+8jOWAn+aIkeWuiemAgueahOa4heaZqOS4juWCjeaZmu+8jOeci+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rOW/g+mdmeWmguawtO+8jOaBi+WwmOS4lua1ruWNju+8jOS4jeWGmee6ouWwm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PueS4lumBk+iLjeWHie+8jOS4jeaDueaDheaAneWTgOaAqOOAguWmguat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y48L2VtPuW+iOS5heS4jeiBlOezu+S9oOeahOS6uueqgeeE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aYr+WboOS4uuS7lui/h+eahOS4jeWlve+8jOi/h+W+l+Wlve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OAgjwvcD48cD48ZW0+OC48L2VtPuacgOi/kei/kOawlOWkquW3ru+8jO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mhuuOAguWUie+8jOS4gOS4quS6uuWAkumcieiHs+Wwkeaciei/me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khO+8jOWPr+S7peiupOa4heiwgeaYr+ecn+ato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8mOWIhu+8jOm7mOm7mOWcsOWuiOWAmeWcqOafkOS4qua4oeWPo+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eahOaQuuW4puOAguS4pOmil+epuua0nueahOW/g++8jOS4jee6puiAjOWQj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luaYr+W/g+S6i++8jOWQjuadpeaIkOS4uuaVheS6i++8jOeOsOWcqOW3suaIk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poLmnpzmiJHlnKjmhI/nmoTkurrlr7nmiJH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ogIzmiJHlj4jkuLrmraTmhJ/liLDkuobmgqPlvpfmgqPlpLH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pgInmi6nkuI3ovp7ogIzliKvvvIzlm6DkuLrmiJHmsqHpgqPkuYjlpJrogJD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gqPlvpfmgqPlpLHnmoTmhJ/op4njgII8L3A+PHA+PGVtPjExLjwvZW0+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7uI5LqO5Y+R546w77yM6YKj5pu+5rex54ix6L+H55qE5Lq677yM5pep5Zy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Kj5aSp77yM5bey5raI5aSx5Zyo6L+Z5LiW55WM44CC5b+D5Lit55qE54ix5ZK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bGe5LqO6Ieq5bex77yM5pu+57uP5oul5pyJ6L+H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oOmZpOaYqOWkqeeahOeDpuaBvO+8m+ehruWumuS7iu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iuvue9ruaYjuWkqeeahOW5uOemj++8m+WtmOWCqOawuOi/nOeahOeIseW/g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lumXtOeahOS7h+aBqO+8m+eymOi0tOe+juS4veeahOW/g+aDhe+8m+WkjeWI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+8m+aJk+WNsOS9oOi/t+S6uueahOeskeWuu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gYvniLHlsLHmmK/ov5nmoLfvvIzlvZPkvaDmu6Hlv4PmrKLllpz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nmoTmnKrmnaXml7bvvIzlr7nmlrnljbTorqHliJLnnYDmgI7kuYjnpr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lv4XopoHmhJ/liLDpgZfmhr7vvIzkuI3lkIjpgILnmoTkurrlp4vnu4j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0LjwvZW0+5Lq655Sf5bCx54q55aaC5LiA5qO156ia5aup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Sf6ZW/55qE6L+H56iL5Lit77yM6Zq+5YWN5bCR5LiN5LqG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2C6I2J55qE5qy66L6x77yM5L2G5Y+q6KaB5LiN5byv6IWw77yM5LiN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7uI56m25Lya5Zu0552A5L2g6L2s77yM6YeK5pS+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7peS4uuaMkei1t+eUn+a0u+eahOaLheWtkOaYr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Ou+i/h+iHquW3seecn+ato+aDs+imgeeahOeUn+a0u+aJjeabtO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lj6/og73mmK/miJHlvojkuYXmsqHooqvkurr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lsLHor6/ku6XkuLrku5bouqvkuIrnmoTpmLPlhYnmmK/niLHmg4X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rfpo47lkLnphpLmiJHvvIzmiJHkuI3nrYnku5b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6L+Z6L6I5a2Q6YO95LiN5Lya5pyJ5LiA5Liq55S355Sf5ruh55y85rOq5rC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iA5Y+l77yM5oiR5rKh5LqG5L2g55yf55qE5Li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IsOaJi+eahOS4nOilv++8jOawuOi/nOS4jeimgeiupOS4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S6hu+8jOacieaXtuWAmeWIsOaJi+eahOS4nOilv+i/mOS8mumjnu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uaYr+S4gOS4quaDs+ixoeOAgjwvcD48cD48ZW0+MTkuPC9lbT7mnIDlm7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mnIDmjqXov5HmiJDlip/nmoTml7blgJnjgILpgIPpgb/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pfov4fvvJvpnaLlr7nvvIzkuI3kuIDlrprmnIDpmr7lj5fvvJvlsL3lipvvvIz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jgILkvaDlsL3lipvkuobvvIzmiY3mnInotYTmoLzor7Toh6rlt7H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jgII8L3A+PHA+PGVtPjIwLjwvZW0+5pei54S25aaC5q2k77yM5LiN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vIzogIzmmK/mlL7ov4foh6rlt7HlkKfjgILml6LnhLbmt7Hmg4XkuI3ooqv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rabkvJrmlL7miYvjgILliKvnrYnliLDkuobkuIDlj6UmbGRxdW875pS+6L+H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OWcqOiLpuiLpuWTgOaxguWvueaWueWbnuWkt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gIHkuobvvIzlm57pob7kuIDnlJ/vvIzlsLHkvJrlj5Hop4nvvJ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rPlrprlgZrnrKzkuIDku73ogYzkuJrjgIHkvZXml7bpgInlrprkuoblr7nosaHog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ku4DkuYjml7blgJnnu5PlqZrvvIzlhbblrp7pg73mmK/lkb3ov5DnmoTlt6j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ZPml7bnq5nlnKjkuInlspTot6/lj6PvvIzov5jku6XkuLrmmK/nlJ/lkb3kuK3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IDlpKnjgII8L3A+PHA+PGVtPjIyLjwvZW0+5LiN6KaB5oqK5Yir5Lq6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5CG5omA5b2T54S277yM5LiN566h5LuW5pyJ5aSa54ix5L2g77yM5pyA57uI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y5oOr55qE5LiA5aSp77yM5Lq65b+D5LiA6Iis5LiN5Lya5q275Zyo5aSn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LiA5qyh5LiA5qyh55qE5bCP5aSx5pyb77yM5oiQ5LqG6Ie05ZG9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mguaenOaIkeS8uOW8gOaIkeeahOW3puaJi+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S4gOi+iOWtkO+8m+WmguaenOaIkeS8uOW8gOaIkeeahOWPs+aJi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cqOaIkeW/g+mHjO+8m+WmguaenOaIkeS8uOW8gOWPjOaJi+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/mOiusOaIke+8jOWvu+aJvuaWsOeahOW5uOemj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mmK/kvaDlr7npgqPkuKrkurrlpb3pgqPkuKrkurrlsLHkvJr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kurrlhbPlv4PvvIzmiY3mnInotYTmoLzvvIzkuIvokL3kuI3mmI7jgIL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lvZPmhJ/liqjvvIzliKvmiorlpZfot6/lvZPmt7Hmg4XjgILmi4bnqb/kvaDlp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iJHov5jmmK/llpzmrKLnrJHnnYDnnIvkvaDmvJTjgILkuI3osIjkuo/mr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m77pgYfop4HjgII8L3A+PHA+PGVtPjI1LjwvZW0+5oiR5LiN5piv5LiN5Lya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o5b+D77yM6ICM5piv5Zug5Li65bey57uP5pyJ5LqG5L2g77yM5oiR5bCx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aN5a+55YW25LuW5Lq65Yqo5b+D44CC5oiR5LiN5piv5LiN5Lya54ix5Li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oiR5pu05Yqg5oeC5b6X54+N5oOc5L2g77yM6IO95Zyo5LiA6LW3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yNi48L2VtPuaIkeW4jOacm+acie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+8jO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+8jOS7juWxsemHjumDveS5puaIv++8jOS4gOWIh+mDve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acgOWQjuaYr+S9oOWwseWlveOAgjwvcD48cD48ZW0+Mj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vmib7nmoTvvIzljbTmmK/oh6rlt7Hljp/mnKzml6nlt7Lmi6XmnInnmoT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JzlvKDopb/mnJvvvIzllK/ni6zmvI/kuoboh6rlt7Hmg7PopoHnmo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oh7Pku4rpmr7ku6XlpoLmhL/ku6Xlgb/nmoT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+H5LqO5a6M576O55qE5oSf5oOF77yM5Y+q5Y+R55Sf5Zyo56ul6K+d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77yM546w5a6e55qE5bi45oCB77yM6Zmk5LqG5bmz5reh77yM5bCx5piv5Y2D55a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iO5Yqr5ZCO6YeN55Sf44CCPC9wPjxwPjxlbT4yOS48L2VtPua3seWknOmHjOa1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aJjeaYjueZveaIkeeahOW/g+mHjOW3suacieS6huS4gOS4quS9oO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S9oO+8jOebuOS/oeS9oOecvOmHjOWPquacieaIke+8jOWTquaAleaYr+asuu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inieW+l+aYr+enjea7oei2s+eahOWvhOS6i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K/nnJ/lv4PvvIzlsLHliKvlr7nmiJHlpKrlpb3vvIzlhY3lvpfmiJ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7jorrjkvaDlj4jkuI3opoHjgILniLHmmK/kuIDngrnkuIDmu7Tnp6/ntK/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Z/mmK/jgILmnIDpmr7ov4fnmoTkuI3mmK/kuI3mm77pgYfop4HvvIzogIz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vpfliLDkuobvvIzlj4jljIblv5nnmoTlpLHljrvjgILku47kvaDnmoT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vvIzov5nmoLfliJrlpb3jgII8L3A+PHA+PGVtPjMxLjwvZW0+5YW25a6e54i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M5L2g55qE5pa55byP5Y+q5piv5LiA56eN44CC5pyJ5pe25YCZ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4ix5L2g77yM6ICM5piv5L2g5rKh5pyJ55CG6Kej5LuW54ix5L2g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S4quaHguW+l+eIseeahOS6uu+8jOWugeWPr+aJrua8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S5n+S4jeWOu+aJk+i0peiHquW3seeahOS6uuOAgueIse+8jOWwseimgeaHg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OAgjwvcD48cD48ZW0+MzMuPC9lbT7psbzliLrljaHov4fllonlkpnkvaD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psbzvvIzooqvni5flkqzov4fooqvnjKvmipPov4fkvaDljbTov5jmmK/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mu6Hlj6Pom4DniZnvvIzkvaDljbTov5jmmK/ll5znlJzlpoLlkb3vvIzku5b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7ljYPph4zkuYvlpJbvvIzkvaDljbTov5jmmK/kuLrkuobop4Hku5botbDpgY3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pgZPnkIbnm7jlkIzvvIzkvaDllpzmrKLvvIzlsLHnlJj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6KaB5o6P5b+D5o6P6IK655qE5Y675a+55b6F5q+P5LiA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b5Lq65LiN5YC85b6X44CC5oC75pyJ5LiA556s6Ze077yM6K6p5L2g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b+D44CC5oC75pyJ5LiA5Lqb5oCB5bqm77yM6K6p5L2g56qB54S25Lyk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auY5Lyw6Ieq5bex5Zyo5Yir5Lq65b+D6YeM55qE5L2N572u77yM5Lmf6K64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5LuA5LmI6YO95LiN5piv77yBPC9wPjxwPjxlbT4zNS48L2VtP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oOS8muWPkeeOsO+8jOS9oOaAgOW/teeahOS4jei/h+aYr+S4gOS4quabvue7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dgOeahOS5n+S4jei/h+aYr+a0u+WcqOabvue7j+eahOmCo+S4quS6uu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aYr+eJqeaYr+S6uumdnuS6hu+8jOS4gOWIh+mDveWbnuS4jeWOu+S6hu+8jO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Ql++8nzwvcD48cD48ZW0+MzYuPC9lbT7nrYnkuIDkuKrkuI3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pI/lpKnph4znrYnpm6rvvIzlnKjlhqzlpKnph4znrYnoirHlvID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miJHnrYnoh6rlt7Hmrbvlv4PjgII8L3A+PHA+PGVtPjM3LjwvZW0+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2l77yM5Lya6LWw55qE55WZ5LiN5L2P44CC5LiN6L+d5b+D77yM5LiN5Yi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Zyo5LmO77yM5pS+5byA5omn5b+177yM6ZqP57yY5piv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DveivtOeIseaDheacgOaAleS4pOaDheebuOaCp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Vv+S5he+8jOaIkeinieW+l+abtOaAleeci+mAj+S4lueVjOWNtOaJvuS4j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eIseOAgjwvcD48cD48ZW0+MzkuPC9lbT7oi6XniLHvvIzor7fmt7HniLHvvIzlpoL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bvlupXvvIzkuI3opoHmmqfmmKfvvIzkvKTkurrkvKTlt7HjgILkurrnlJ/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ojqvov4fkuo7ovbvmmJPlnLDmlL7lvIPkuobkuI3or6XmlL7lvIPnmoT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DlnZrmjIHkuobkuI3or6XlnZrmjIHnmoTjgII8L3A+PHA+PGVtPjQw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K5q275Zyo5L2g6L+Z6aKX5qCR5LiL77yM5Zug5Li65Lya57uZ5L2g5bim5p2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Y+v5oiR6Ieq5bex5Lmf5peg5Y+v5aWI5L2V77yM5Zac5qyi5LiA5Liq5Lq6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S48L2VtPue8mOWIhu+8jOS4jeaYr+WBtueEtu+8jOimg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m+aci+WPi++8jOS4jeaYr+maj+WFtO+8jOimgeivmuWvueivmu+8m+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Ev+aIj++8jOimgeaDnOWvueaDnO+8m+ebuOivhu+8jOS4jeaYr+aWsOmynO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ecn++8m+aHguW+l++8jOS4jeaYr+maj+S+v++8jOimgeW/oOWvueW/oOOAguec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vre+8jOWwveWcqOePjeaDnO+8jOWwveWcqOecn+W/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zmiJHllpzmrKLkuIrkuoblr4Llr57vvIzllpzmrKLkuIrkuob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mtYHovazvvIzlr4Llr57lnKjoi6boi6bnmoTkvrXomoDnnYD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orkvaDmt7Hmt7HnmoTliLvlnKjmiJHnmoTlv4Pph4zvvIzmjKXkuYvkuI3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Wz5Lq655qE5b+D77yM5LiA6Iis5LiN5Lya5q275Zyo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piv6YKj5Lqb5LiA5qyh5LiA5qyh55qE5bCP5aSx5pyb77yM5oiQ5LqG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NC48L2VtPue7meS6iOaAneW/teeahOaipu+8jOadpeS4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WHhOWHieS4gOS4quS6uueahOaipu+8jOWkmuWwkeWHi+mbtu+8jOWkmuWwk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Yr+a4qeaflOeahOmUme+8jOWPquaYr+S4gOaXtueahOS8pOaEn++8jOWbnumm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7meS6iOS4gOS4quS6uueahOS8pOWus++8jOWPquaYr+W+ruW8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b/or7rmnInml7blgJnkuI3kuIDlrprmjILlmLTkuIrvvIz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otrPlt7LkuobjgILoh7PlsJHlvZPmib/or7rlpLHmlYjnmoTml7blgJ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rrmjIfnnYDpvLvlrZDphJnop4bjgII8L3A+PHA+PGVtPjQ2LjwvZW0+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G5byA5LqG77yM5oCO5LmI5Lya5LiN5rWB5rOq44CB5oiR5LiN5Lya5YaN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iR55qE5b+D5bGe5LqO5L2g77yM5ZOq5oCV5L2g5bey57uP5LiN5Zyo5L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RiuivieaIke+8jOaIkeimgeepv+edgOS7gOS5i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o+acje+8jOermeWcqOWTquS4quS9jee9ru+8jOWBmuedgOS7gOS5iOagt+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JjeS8muesrOS4gOecvOWwseeci+WIsOaIk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lb/lpKfvvIzkuI3mg7Pmi6XmnInkuIDlvKDmiJDnhp/nmoTohLjvvIzkuI3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popjmtbfkuK3oi6boi6bmjKPmiY7vvIzkuI3mg7PkuLrogIPor5XogIzmh4r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g7PlkozmnIDkurLnmoTkurrnprvliKvml7blsJ3liLDms6rmsLTnmoTmu4v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kuI3mg7Pplb/lpKfvvIE8L3A+PHA+PGVtPjQ5LjwvZW0+5oiR5Lus5YiG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ae/5a655L6d5pen5Zyo5oiR55qE5b+D5Z2O6YeM5L+d5a2Y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J55qE5L6d56iA5bm75b2x77yM5oSJ5oKm552A5oiR5oOG5oCF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eahOWGheW/g+S4jeS5se+8jOS9oOWwseS4jeS8muiiq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+8m+S9oOS4jeimgeWkquS7sOinhu+8jOS9oOWwseS8muiOt+WPluW5s+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kuIDkuKrkurrnmoTlpJzvvIz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vojnvo7vvIzngrnngrnlv6fkvKTvvIzmgJ3nu6rph4zmnInkvaDjgIL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nnYDmlLbol4/pgqPkuIDku73lraTni6zvvIzlv4Pph4zlrojlgJnnnYD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sLjmgZLkuYvnuqbjgII8L3A+PHA+PGVtPjUyLjwvZW0+5ZCO5p2l5oiR5piO55m9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6K+05YaN5aSa6YO95rKh5pyJ55So77yM5bCx5YOP5ou/552A5LiA5p2v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ri077yM5L2G6KeJ5b6X54Or5omL6L+Y5piv5Lya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cgOWuueaYk+S7pOS6uuaEn+WIsOa4qeaaluWSjOaDiuWWnOeah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boOS4uuS9oOWvueS7luayoeacieacn+acm+OAguacgOWuueaYk+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g+WvkuWSjOaCsuWTgOeahOaYr+S9oOWWnOasoueahOS6uu+8jOWboOS4uuS9o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7luOAgjwvcD48cD48ZW0+NTQuPC9lbT7miJHku6zlpKrlubTovbvvvIzku6Xoh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6XlkI7nmoTml7blhYnvvIznq5/nhLbpgqPkuYjplb/vvIzplb/lvpf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orrDkvaDvvIzotrPlpJ/orqnmiJHph43mlrDllpzmrKLkuIDkuKr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ZPliJ3llpzmrKLkvaDpgqPmoLfjgII8L3A+PHA+PGVtPjU1LjwvZW0+5b6I5oOz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b6I5oOz5YWz5b+D5L2g77yM5b6I5oOz55+l6YGT5L2g5pyA6L+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Lmf5b6I5oOz57Sn57Sn55qE5oqx552A5L2g5bm2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5b6I5oOz5L2g44CC5Y+v5piv5a+55LiN6LW377yM5oiR55qE6Ieq5bCK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6L+Z5qC35YGa44CCPC9wPjxwPjxlbT41Ni48L2VtPueIseS4iuS4je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wuOaXoOWkqeaXpeeahOWPueaBr++8jOeIseS6h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vOazquWGs+WgpOeahOW8gOWni+OAgjwvcD48cD48ZW0+NTcuPC9lbT7mg7Pooa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oajovr7vvIzmg7Pov5zooYzlsLHlh7rlj5HjgILmg7PlronpnZnlsLHmi5L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JXlkK3lsLHpq5jmrYzjgILmmI7lpKnlkozmhI/lpJbvvIzkuI3nn6XpgZPlk6rkuK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jgILkurrnlJ/otbfkvI/ot4zlrpXvvIzkvYbmsYLmraTliLv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+66KiA5LiN6L+H5piv5LiA56eN6LCO6KiA77yM6YKj5piv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66aqX77yM5Y+v5bCx5piv5pyJ5Lq65oS/5oSP5Li65LqG5a6D5pS+5byD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vj+S4quS6uumDveacieedoeS4jeedg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edoe+8jOaYr+acieWkquWkmueahOe6oOe8oO+8jOWkquWkmueah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aYr+S4jee0r++8jOaYr+acieWkquWkmueahOiLpuiht++8jOWkquWkmueahOi0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AuPC9lbT7pgZPkuI3lsL3nmoTovpvphbjvvIzlsJ3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ojKvnhLblm57pob7ml7bvvIzov7fpm77lhbHms6rnnLzmnKbog6fvvJv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oirHlvIDvvIzpo5jkuI3lsL3nmoTpu4Tlj7bvvIzml6DmhI/miqzlpLTlpITvvIz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bnoo7lv4Pnm7jmgJzjgII8L3A+PHA+PGVtPjYxLjwvZW0+6LCB6K+05bm05bC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rKh5pyJ5aW955qE57uT5p6c44CB5LiN5piv5oiR5Lus5aSq5bCP44CB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aSq5bCR77yM5oCq5Y+q5oCq5oiR5Lus5YiG5omL55qE5aSq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GmeedgOWGmeedgOWwseWBnOS6hu+8jOWQrOedgOWQrOedgOWwse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OaYr+W/mOS4jeaOieS9oOmCo+WPr+eIseeahOagt+WtkO+8jOi/mO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wsei/meagt+eahOa2iOWkseOAgjwvcD48cD48ZW0+NjMuPC9lbT7mmK/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JHnmoTlrr3lrrnvvIzmmK/miJHnmoTnj43mg5zmmK/miJHnmoTmiafnnY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mnIDlj6/nrJHnmoTlnZrmjIHjgII8L3A+PHA+PGVtPjY0LjwvZW0+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rW35rSL5LiK77yM5Z2a5a6a5Zyw6L+96YCQ5qKm5oOz77yM5YW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Ky5Lyk44CC5q+P5LiA5Liq5Zyo5rW35LiK5rWB5rWq55qE6IOM5b2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pyJ5aSq5aSa55qE5qKm6KaB6L+977yM6ICM5ZCE5aWU5Lic6KW/44CC6IC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mf5oC75piv5Lya6LaK5p2l6LaK5a2k5Y2V44CCPC9wPjxwPjxlbT42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i3r+i1t+S8j+S4jeiDveeUseaIke+8jOS6uua1t+a8guaziuWwneWwveS6u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+8jOeDreaDheeDreW/g+aNouWGt+a3oeWGt+a8oO+8jOS7u+WkmuWwkea3seaDhe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OAgjwvcD48cD48ZW0+NjYuPC9lbT7lvZPmnIvlj4vlv73nlaXkvaD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v4PvvIzmr4/kuKrkurrpg73mnInoh6rlt7HnmoTnlJ/mtLvvvIzosIH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pmarkvaDjgII8L3A+PHA+PGVtPjY3LjwvZW0+54ix5oOF5oC75piv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i56Oo77yM5pu+57uP6L+Z5qC35rex5rex5Zyw55u454ix6L+H77yM5aaC5LuK5Y2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peg5bC955qE55a855eb44CCPC9wPjxwPjxlbT42OC48L2VtPuWG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mCo+S5iOeIseS9oO+8jOiZveeEtuesqOaLme+8jOS9huS5n+WKquWKm+WB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aJgOS7peaIkeS4jemBl+aGvuS6huOAgueOsOWcqO+8jOaIkeaKiueIseaDh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aKiuaIkeS7heacieeahOS4gOeCueeCuemqhOWCsui/mOe7meaIk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kuPC9lbT7lvZPmtYHmmJ/pmajokL3niLHmg4XnmoTllK/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vIDlp4vlk63ms6PvvIzlj5fkvKTnmoTkurrlsLHllpzmrKLourLlnKj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ku7vlhbbouqvkvZPnmoTojZLlh4nvvIzku7/kvZvlhajkuJbnlY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rqjorrrniLHmg4XvvIzov5nkuIDliLvmiJHmm7TllpzmrKLlraTlr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+Y5LiN5o6J6Ziz5YWJ5LiL5L2g5a+55oiR56yR55qE6YKj5Lm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iA556s6Ze05a6a5qC85aSa5biM5pyb5LiA6L6I5a2Q5bCx6YKj5Lm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QjuadpeaIkeS5n+WtpuS8muS6huWwkeivtOivneWS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OAgumBl+aGvueahOaYr+S7juacquaEn+WPl+i/h+iiq+S6uuWdmuWu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OAguWQrOivtOS9oOi/h+W+l+W+iOWlve+8jOS4gOeCueS5n+ayoe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r+aDnOS8pOeWpOe7k+WcqOW/g+WktOWPquiDveeskeS4gOeskemXr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u5HlpJzlgL7lkJDnnYDmu6HluZXnmoTmgrLlh4nvvIzni6z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vvIzkvYbmnInlh6Dkurrog73nnIvvvJ/mnIjlhYnlk63or4nnnYDmvKvlpKn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i6zkuI7miJHmiJDnnKDvvIzlj4jmnInlh6Dkurrog73mh4LvvJ/osIHlj4jog7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6DkurrlhbHor63vvIzmsonpg4HmgrLmipHnmoTml6DlpYjvvJ8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5qE5Lq677yM5pyJ5ZCE6Ieq55qE54ix5aW977yM5b285q2k54aP6Zm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im5Yiw5pu05Liw5a+M55qE5LiW55WM5Lit5Y6744CC5pyA6YeN6Ka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ZCE6Ieq55qE5pyL5Y+L77yM5Lik5Liq6ZuG5L2T5LiN5pat6Z2g6L+R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us55qE5L+d5oqk44CC5oiW6K645L2g5b+Y6K6w5LqG77yM6L+Z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piv5pe26Ze044CCPC9wPjxwPjxlbT43NC48L2VtPuavj+S4quS6uu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9j+edgOS4gOS4quS6uuaIluS4gOauteWbnuW/hu+8jOS4jeiDveWkn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Lpeacie+8jOmCo+aYr+eUn+WRveS4reeahOWIuumdku+8jOWNs+S9v+S8mua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eahOeWvOeXm++8jOWPr+aYr+aIkeW4jOacm+Wug+awuOi/nOmDveS4jeS8mue7k+e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ojlpJrkurrkuI3pnIDopoHlho3op4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ogIzlt7LvvIzpgZflv5jvvIzlsLHmmK/miJHku6znu5nlvbzmraT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A+PHA+PGVtPjc2LjwvZW0+5YaN6YeN6KaB55qE5Lq66K6p5L2g5aSx5p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Y+Y5b6X5LiN5YaN6YeN6KaB5LqG44CC5aSx5pyb5Yiw5LiA5a6a56iL5bq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byA5Ye65LiA5py16Iqx5p2l77yM6YKj5py16Iqx55qE5ZCN5a2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5ZOA5aSn6I6r6L+H5LqO5b+D5q2777yM5b+D5q276I6r6L+H5LqO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mgei1sOeahOS6uuS9oOeVmeS4jeS9j++8jO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WPq+S4jemGku+8jOS4jeeIseS9oOeahOS6uuS9oOaEn+WKqOS4jeS6huOAgu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eHg+eahOe7k+aenOWwseaYr+mHjei5iOimhui+me+8jOiHquS9nOWkmuaDheeahO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HquWPluWFtui+seOAgjwvcD48cD48ZW0+Nzg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hpLphpLkuobjgILkvaDlt7Lnu4/lgZrkuoblpKrlpJrml6DosJPnmoTmjKPmi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jZLllJDnmoTkuovmg4XvvIzlpKrlpJrnm7Lnm67nmoTlhrPlrprvvIzog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mnKzmnaXnmoTlubjnpo/vvIzlpKrlpJrlronpnZnnmoTnlJ/mtLv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pgInmi6njgII8L3A+PHA+PGVtPjc5LjwvZW0+5pyJ5pe25YCZ5a6B5oS/6K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oSP6Lef5Lq6546p5b+D5py677yM5Zug5Li66YKj5qC35b6I57Sv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+55LqO5ZCM5LiA5Liq5Lq677yM5Y+q5Lya6KCi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uqeiHquW3seW/meS4gOeCue+8jOW/meWIsOayoeacieaXtumXtO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Fs+e0p+imgeeahOS6i++8jOebuOS/oeS9oOS7gOS5iOmDveWPr+S7pe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S4gOWumuiDveivgeaYjuW+iOWkmuS4nOilv++8jOS9huaYr+S4gOWum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+iOWkmuS4nOilv++8jOWdmuS/oeiHquW3seeahOmAieaLqe+8jOS4jeWKqOaR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i3ke+8jOaYjuWkqeS8muabtOWlveOAgjwvcD48cD48ZW0+ODEuPC9lbT7miJH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ov5nkuJbkuIrlr7nmiJHmnIDlpb3nmoTkurrvvIznm7TliLD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JrkurrvvIzmiY3lj5HnjrDov5nkuI3mmK/nnJ/nmoTvvIzogIzmmK/miJH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N55+l6YGT54+N5oOc6Ieq5bex55qE5Lq677yM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5+l6YGT54+N5oOc6Ieq5bex77yM5Yir5Lq65pu05LiN5Lya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4My48L2VtPuS9oOayoeaciemUme+8jOWPquaYr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+iOS5he+8jOWPquaYr+ayoeacieS4uuaIkeWBnOeVme+8jOWPquaYr+eI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+8jOWPquaYr+ayoeaciemZquaIkeWIsOacgOWQj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nKjkuIDlubTliY3nmoTku7LlpI/vvIzkvaDnmoTlh7rnjr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mmK/kuIDlnLrlv4Pmg4rvvIzlpoLnm5vlvIDlnKjmgqzltJbkuIrnmoT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ibPkuL3ljbTkvJrliLrkvKTkurrlv4PjgILlpoLoirHnmoTlubTpvoTvvIzmmJ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vvIzlsJHlpbPoiKznmoTnvp7mtqnmg4XmgIDlnKjpgYfop4HkvaDkuYvlkI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XmuJDmuIXmmbDjgII8L3A+PHA+PGVtPjg1LjwvZW0+6LaK5p2l6LaK5Lu75o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b6X5aSq5rex77yM6LaK5p2l6LaK5rKJ6buY77yM5piv5Zug5Li65Lyk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aK5p2l6LaK56S86LKM77yM5piv5Zug5Li65aSx5pyb6YCP6a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9k+S4gOS4quS6uuS4jeeIseS9oO+8jOWNtOS5nOS4jeaLkue7n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4juS9oOS/neaMgeaci+WPi+WFs+ezu+OAgumCo+S5iO+8jOW/mOiusOWug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OAguS7luS4jeeIseS9oO+8jOS9oOW6lOivpeefpemBk++8jOS7luWPquaYr+aDs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7oei2s+S7luiZmuiNo+eahOW/g+OAgjwvcD48cD48ZW0+ODcuPC9lbT7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IbmiYvnkIbnlLHvvIzln7rmnKzkuIrpg73mmK/kuI3llpzmrKL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kuobvvIzmsqHmnKrmnaXkuobvvIzljbTkuI3ogq/mib/orqTllpzmrKLkuI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4LjwvZW0+5aaC5p6c5L2g55yf55qE5piv5LiA5Liq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5qE5Lq677yM5L2g6IO95YGa55qE5pyA5aW955qE5LqL5oOF77yM5bCx5piv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oGQ5oOn55qE5Zyw5pa577yM5peg5p2h5Lu25Zyw5Y675pSv5oyB5LiA5L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44CB5LiA576k5Lq644CC5pSv5oyB5Yir5Lq6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LqL5oOF77yM5a6D5rC46L+c5LiN5Lya5aSx6LSl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acieS4quaAqueZlu+8jOi2iuWkmuS6uuWWnOasoueahOS4nOilv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ayoeWlveaEn++8jOWwseeul+mCo+S6m+S4nOilv+i/mOS4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I3mmK/kuI3llpzmrKLng63pl7nvvIzlj6rmmK/kuaDmg6/kuob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gJXlr4Llr57op4HnvJ3mj5LpkojvvIzmnIDmgJXogIHmnIvlj4vmlq3kuob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ml7bov4flooPov4HvvIzmnIDmgJXmiJHkuI3or7TkvaDmsLjov5zkuI3mh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enV3dTYuaHRtbCI+aHR0cHM6Ly9kdWFuanV6aWt1LmNvbS9kdWFuanV6aS9odDVmdnp1d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562429CCBBF987E84AF42CB18A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