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52FBD9542109CD14D4DF3BD9D8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52FBD9542109CD14D4DF3BD9D8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UueWPmOS4jeS6huW3sue7j+WPkeeUn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a1qui0ueaXtumXtOaDs+mCo+S5iOWkmuS6hu+8jOWJjei/m++8j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Wug++8jOi/h+WQjuaDs+aDs+WFtuWunuS5n+WwsemCo+S5iOWbnuS6i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4uuS7gOS5iOaIkeS7rOaAu+aYr+inieW+l+eX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q+S5kO+8m+W/p+S8pOWkp+S6juasouWWnO+8m+aCsuWTgOWkp+S6juW5uOemj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S7rOaAu+aYr+aKiuS4jeWxnuS6jueXm+iLpueahOS4nOilv+W9k+S9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aKiuS4jeWxnuS6juW/p+S8pOeahOS4nOilv+W9k+S9nOW/p+S8pO+8m+aKi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suWTgOeahOS4nOilv+W9k+S9nOaCsuWTgOOAguS4gOS4quS6uuW+l+aE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W+l+S6humqhOe6te+8jOWkseaEj+aXtuWAme+8jOS+v+S4jeaYk+ayruS4p+OAgu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iui/m++8jOS4jeaYr+S4uuS6huWBmue7meWIq+S6uueci++8jOaYr+S4uuS6h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tpOeUn+OAguaZmuWuie+8gTwvcD48cD48ZW0+My48L2VtPuacieS6m+S6i+aUvu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eci+W8gOWwseWlve+8jOS4jeW/heiuoei+g+WkquWkmuOAguW/g+Wu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acgOWlveeahOekvOeJqeOAguaZmuWui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aDs+imgeeahOacquadpe+8jOS9oOimgeebuOS/oe+8jOaMuui/h+i/meau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aXtumXtO+8jOS4gOWIh+mDveS8muWlvei1t+adpeeahO+8jOaJgOS7pe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7oeaAgOS/oeW/g+eahOWdmuaMgeS4i+WOu+OAgu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i+ueaAu+acieS6m+S6uu+8jOS9oOeci+ingeS7luaVtOWkqemDveW8gOW/g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W+l+WDj+S4quWwj+Wtqe+8jOS6uuS6uumDvee+oeaFleS7lu+8m+WFtuWunu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fpemBk++8muWJjeS4gOenkuS6uuWQjui/mOS8pOW/g+WcsOa1geedgOazqu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gOenkuS6uuWJjeWNs+WIu+a0i+a6oueBv+eDgueskeWuueOAguS7luS7r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eLrOWkhO+8jOWknOa3seS6uumdmeaXtu+8jOaAu+WdkOWcqOeql+WJj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puuWGpeaDs+WkseaEj+eahOiLpualmuOAguS7luS7rOWwseWDj+WQkeaXpeiR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kqumYs+eahOato+mdouawuOi/nOaYjuWqmumynOS6ru+8jOWcqOeFp+S4jeWIs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NtOWwhuaCsuS8pOa3seiXj+OAguaZmuWuie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S8sOmHj+iHquW3seWcqOWIq+S6uuW/g+S4reeahOWcsOS9je+8jO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mHjO+8jOWwseetieS6juWkseWOu+S6huiHquaIkeOAgu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acgOWlveeahOiHquW3seOAguaZmuWuie+8gTwvcD48cD48ZW0+N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eeahOWVg+S4jeWKqOmqqOWktO+8jOaXtumXtOS5n+iAgeeahOWVg+S4jeWK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OAguaZmuWuie+8gTwvcD48cD48ZW0+OC48L2VtPuWWhOS6uuWWnOasou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uS6uuWWnOasouS4uumavuWIq+S6uuOAguaZmu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l+WkquWkmuS8muavgeS6huS9oOOAguiLpeaXoOWFtuS6i++8j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kjeOAguS9leW/heWQkeS4jeWAvOW+l+eahOS6uuivgeaYjuS7gOS5iO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Yr+S4uuS6huiHquW3seOAguaZmuWu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kuIDmlbTlpKnvvIzkuI3ov4fkuLrkuInppJDjgILovbvmnb7miJboibDpmr7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hbjkuI7nlJzjgILntKDpo5/lv4PmhIjlronvvIzlroHpnZnlj6/lv5fov5zjgIL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5HpkrHvvIzmmpblv4PkurLlr4bosIjjgILop4TliJLlpb3mmI7lpKn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ExLjwvZW0+5b+D5pyA5p+U6L2v55qE5Zyw5p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eh5reh55qE5b+n5Lyk77yM5oCd5b+155qE6aOY5bim5ou0552A6K6w5b+G55qE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77yM54ix5aaC6Zyc77yM5pCB5rWF5LqG5Zyw6ICB5aSp6I2S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S4iuacgOWlveeahOS/nemynOWwseaYr+S4jeaWrei/m+at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S4gOS4quabtOWlveWSjOabtOWAvOW+l+eIseeahOS6u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6XkuobkuI3lj6vkuobvvIzlroPnnaHkuobvvJvnjKv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l63kuIrkuoblj4znnLzvvIzlroPkuZ/nnaHkuobvvJvogIHpvKDkuI3lh7rmnaX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lsYXnhLbkuZ/nnaHkuobjgILkvaDov5jnrYnku4DkuYjvvIzmtJfmtJfnna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0LjwvZW0+5Lq66YO95piv6L+Z5qC377yM54ix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5LiL5rCU77yM6KKr54ix55qE5pe25YCZ6La+6auY5rCU5oms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KiuW5veiwt+eFp+W+l+mAmuaYju+8jOaIkeS4uuajruae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6kemcre+8jOaIkee7meWxsemioOaKq+S4iueZvembqu+8jOaIkeS9v+WkqumYs+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W9qe+8jOaIkeWvueWQq+e+nueahOiKseivtO+8muW8gOOAguaIkeWvueS9oOeah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OAgjwvcD48cD48ZW0+MTYuPC9lbT7lpKfmpoLvvIzmr4/kuKrkurr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mmK/nlZnnu5noh6rlt7HnmoTvvIzpgqPkuKrop5LokL3vvIzov57niLH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IbkuYvloavmu6HjgILmmZrlronvvIE8L3A+PHA+PGVtPjE3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L2v5oCV5Yir5Lq65LiN5byA5b+D77yM5Zug5Li65pyJ5Lqb5Lq65Y6L5qC55YS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2g5byA5LiN5byA5b+D44CC5pma5a6J44CCPC9wPjxwPjxlbT4xOC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DpuaBvOeahOe7k+adn++8jOaXqeaZqOaYr+W/q+S5kOeahOW8gOWni++8jOaZt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S9oOeBv+eDgueahOW/g+aDhe+8jOmbqOWkqeWGsuWOu+S9oOaJgOacie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XqeaZmu+8jOS4jeeuoeaYr+aZtOmbqO+8jOaIkemDveaEv+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v+S9oOW/q+S5kOavj+S4gOWkqe+8gTwvcD48cD48ZW0+MTkuPC9lbT7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kvJrliLDlrrbvvJvnnaHlkKfvvIzkuovkuJrpobrliKn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lkKfvvIzniLHmg4XnlJzonJznvo7lpoLoirHvvJvnnaHlkKfvvIzlgaXlur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r7vvJvnnaHlkKfvvIzlj6rmnInlgZrmoqbkuIDliIfpg73kvJrlrp7njrDlla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kurLniLHnmoTvvIE8L3A+PHA+PGVtPjIwLjwvZW0+55Sf5rS75bmz5Ye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6ZmQ6YeP54mI77yM5Zyo5bmz5reh5Lit5a+75om+5LiA5Lu9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l5a2Q6L+H5oiQ6K+X44CC5pma5a6J77yM5ZCE5L2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KiuS4gOS6m+S6i+aDheaDs+W+l+i/h+S6juS4pemHje+8jOWwseWDj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PsOa8lOiusu+8jOesrOS4gOasoeiAg+ivleWksei0pe+8jOesrOS4gOasoeWk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ktOeci+eci++8jOmCo+S6m+iHquW3sei1sOi/h+eahOi3r++8jOmBh+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iuS4iueahOS6i++8jOaIkeS7rOaAu+iDveWdmuW8uuWcsOi1sOi/h+adp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lpJzluZXpmY3kuLTvvIzmiJHlvIDlp4vnpYjnpb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v4Pph4znmoTkvaDlubPlronvvIHlvZPmnIjkuq7ljYfotbfvvIzmiJHlvIDlp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miJHnibXmjILnmoTkvaDku4rlpJzlpb3moqbvvIHlvZPkuIDkuJ3nmoT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miJHluIzmnJvog73pgIHljrvmiJHnnJ/lv4PnmoTnpZ3npo/vvIzkvb/kva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lvpfliLDoiJLnvJPvvIHku4rlpJzlpb3moqb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biM5pyb5L2Z55Sf55qE5L2g77yM6IO95L+u54K85LqU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s5Zyo6IS45LiK55qE6Ieq5L+h77yM6ZW/5Zyo5b+D5bqV55qE5ZaE6Imv77yM6J6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YeM55qE6aqo5rCU77yM5riF6aOO5ouC6Z2i55qE5rip5p+U77yM5Yi76L+b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pma5a6J44CCPC9wPjxwPjxlbT4yNC48L2VtPueUn+a0u+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S9k+mznuS8pO+8jOS9huWIsOWQjuadpe+8jOmCo+S6m+WPl+S8pOeahOWcsOaW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mOaIkOaIkeS7rOacgOW8uuWjrueahOWcsOaWu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vaDlnKjku4rlkI7nmoTmr4/kuKrml6XlrZDph4zljbPkvb/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Z/og73li4fmlaLml6DnlY/jgILmmZrlronjgII8L3A+PHA+PGVtPjI2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C75pyJ6YKj5LmI5LiA5q615pe26Ze077yM6ZyA6KaB5L2g6Ieq5bex6LW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44CC5LiN6KaB5oSf6KeJ5a6z5oCV77yM5LiN6KaB5oSf6KeJ5a2k5Y2V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Q6ZW/55qE5Luj5Lu344CC5pma5a6J77yB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i/t+iMq+eahOaXtuWAme+8jOWwseeWr+eLguWOu+WtpuaWsOeahOS4nOilv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eUqOW+l+S4iuOAguaZmuWuie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LfmoLfog5zliKnvvIzkvYblj6/ku6XkuovkuovlsL3lip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y54ix55qE77yM5LiN6KaB6K6p5oiR562J5LuW5LmF77yM5oiR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amG5amG6YKj562J5L2g5ZWK77yM5L2g5b+r54K56L+b5aaC5qKm5Lmh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Zi/5Zi/44CCPC9wPjxwPjxlbT4zMC48L2VtPuaEn+aBqe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jOaKseedgOaEieW/q+eahOW/g+aDhei/m+WFpeaipuS5oe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6DkuLrniLHkvaDvvIzmiJHmlL7lvIPkuobkuIDliI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nrJHnnYDvvIzoo4XkvZzkuI3nn6XpgZPjgILmmZr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biC55qE5aSc56m65rKh5pyJ57mB5pif54K554K544CC5Y+v5piv5Y20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a+55L2g55qE5oCd5b+15LmL5YWJ44CC54KO54KO55qE5aSP5aSc5rKh5pyJ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aOw5aOw44CC5Y+v5piv5Y205bCR5LiN5LqG5oiR6YCB5Y6755qE56Wd56aP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Cd5b+15Ly05L2g5pma5a6J77yM5aOw5aOw56Wd56aP5pyb5L2g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WkqeWkqemDveacieWlveW/g+aDhe+8jOWknOWkn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aipu+8jOiuqeS9oOaXtuaXtuacieS6uuWFs+W/g++8jOWkhOWkhOWPl+S6u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e+juaipuaIkOecn++8jOW5uOemj+W/q+S5kO+8gTwvcD48cD48ZW0+Mz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l6nkuobvvIzotbbntKfnnaHop4nlkZfvvIzmmI7lpKnlkrHku6zlnKjogY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bvvIE8L3A+PHA+PGVtPjM1LjwvZW0+5pS25oiR56Wd56aP5LmL5Lq677yM552h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52h5ZCO5pyJ5aW95qKm77yM552h6YaS5pyJ5aW95oiP77yM5bm4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y077yM5b+r5LmQ5ZCM5L2g5qKm5Lit6Zmq77yM5ZCJ56Wl5LiO5L2g5qKm6Ye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ZKM5L2g5qKm5Lit6LeR44CC5pma5a6J77yB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oeWJjeeahOWdj+aDhee7qu+8jOWcqOaYjuaXpea4heaZqOaOgOW8gOiiq+Wt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ql+W4mOeahOmCo+S4gOWIu++8jOads+aXoOi4quW9s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moTmr4/kuIDmlK/nrJTvvIzpg73nn6XpgZPkvaDnmoTlkI3lr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4LjwvZW0+5oS/5oiR55qE56Wd56aP5YOP6auY6auY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77yM57uZ5L2g5bim5Y675Y+u5Y+u6ZOb6ZOb55qE5b+r5LmQ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Lmf5Lya56yR5Ye65aOw5p2l77yM6YKj5LiA5a6a5piv5oiR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zOS48L2VtPuWPquacieW9k+S6uuiDveWkn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a3seWkhOaXtu+8jOS7lueahOinhumHjuaJjeS8muWPmOW+l+a4heaZ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keWklueci+eahOS6uuaYr+WcqOaipuS4re+8jOWQkeWGheeci+eahOS6uuaYr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OAguaZmuWuie+8jOaci+WPi+S7rO+8jOWlveai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vmoJHnu4/ov4fpo47pm6jnmoTmtJfnpLzvvIzmjqXlj5fkuoblkb3ov5DnmoT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bmsqHmnInlsYjmnI3vvIzlj43ogIzlj5jlvpflronnhLbml6DmgZnvvI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np3lj7bmm7TojILvvIzlhajouqvmm7Tnv6DkuobvvIznlJ/lkb3lipvmm7Tml7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xLjwvZW0+5rex5aSc5LiN552h6KeJ77yM5oC75rK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2g55yL44CB5oOF57uq5L2O6JC95bSp5rqD5LqG5ZCn77yM6LSf6IO96YeP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LqG5ZCn77yM5LiA6KeJ6YaS5p2l55qu6IKk5Y+Y5b6X5pu05beu77yM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6buR55y85ZyI77yM5Yir54as5aSc5LqG44CC552h5ZCn77yB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ZveWkqeWwseWlveWlveivu+S5pu+8jOS5pumHjOacie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+8jOaZmuS4iuWwseWlveWlveedoeinie+8jOaipumHjOacieS9oO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MuPC9lbT7kurrpl7Tml6DotqPvvIzkvYbmnInlhY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ZrlronvvIE8L3A+PHA+PGVtPjQ0LjwvZW0+5bKB5pyI6Z2Z5aW977yM5LuO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qu5aSV77yM5ZSv5pyJ5rex5oOF5YWx55m95aS044CC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i3r+W+hOS4jeatouS4gOadoe+8jOS4jeimgeW+quinhOi5i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WGpemhveS4jeWMlu+8jOatpOi3r+S4jemAmu+8jOS4jeWmqOaNouadoe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vleOAguaZmuWuieOAgjwvcD48cD48ZW0+NDYuPC9lbT7nlJ/mtLvlsLH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j6/og73mr4/ku7bkuovpg73pnZ7luLjlroznvo7vvIzkvYbmmK/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mK/kuLrkuobku6XlkI7nmoTlroznvo7ogIzkvZzpk7rlnqvnmoTvvIz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mr4/kuIDmrKHnvLrmhr7vvIzov47mjqXkuIvkuIDmrKHmjJHmiJj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J5Lq66LSo55aR77yM6aOO6Zuo5ZCO55yL6Ke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2p6Jm544CC5Y+v6IO95piv5ruh6Z6L55qE5rOl5rOe44CC5YW25a6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Y+q5L2O5aS055yL5LqG6Ieq5bex55qE5Y+M6ISa77yM6ICM5rKh5pyJ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75pyb5aS06aG255qE5aSp56m644CC5Z2a5oyB5LiL5Y6777yM5L2g5Lya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pma5a6J77yBPC9wPjxwPjxlbT40OC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kuPC9lbT7kuI3lvIDlv4Pml7bvvIzlgZrkuKr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uI3ov4fmmK/ns5/ns5XnmoTkuIDlpKnogIzlt7LvvIzlj4jkuI3mmK/ns5/ns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mmZrlronjgII8L3A+PHA+PGVtPjUwLjwvZW0+5Lqy54ix55qE77yM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KM552h55yg56eB5aWU5LqG44CC5oSf6LCi5L2g55qE5YWz5oCA5ZK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Wd5L2g5pma5a6J44CC5oiR5rKh5rOV6Z2i5a+55L2g55qE5pyf55u85ZK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rOV5ZKM5L2g6Kej6YeK77yM5Lmf5LiN5aW95oSP5oCd77yM5pWF5LiN5ZGK6I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p5YaN6KeB44CCPC9wPjxwPjxlbT41MS48L2VtPuW3peS9nOaYr+WBm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q+S9k+WPr+aYr+e0r+W+l+WerueahO+8jOWBpeW6t+aYr+eUn+WRveeahOacr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eFp+mhvuiHquW3se+8geaZmuWuie+8gTwvcD48cD48ZW0+NTIuPC9lbT7liK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ov4flnKjmhI/liKvkurrnmoTnnIvms5XvvIzogIzkvb/oh6rlt7HmtLvlvpfnl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hJrvvIzkvaDopoHnm7jkv6HvvIzkvaDnnJ/nmoTmsqHmnInpgqPkuYjlpJrop4Lkv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zLjwvZW0+5oS/5omA5b6X55qG5omA5pyf77yM5omA5aS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KN44CC5pma5a6J44CCPC9wPjxwPjxlbT41NC48L2VtPuWmguaenOivtOS6uueU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gOmHjeimgeeahOS4nOilv++8jOmCo+Wkp+amguWwseaYr+iChuaEj+eUn+a0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Qp++8jOS4jeiuuumhuua1gei/mOaYr+mAhumjju+8jOmDveiDveaMie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+8jOmaj+edgOiHquW3seeahOW/g+aEj++8jOeUqOW/g+eUn+a0u++8jOeUqO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ZmuWuie+8jOWQhOS9jeOAgjwvcD48cD48ZW0+NTUuPC9lbT7lpKrpmLPlha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vnj63vvIzmnIjkuq7lqYblqYbmnaXliLDouqvovrnjgILkuI3nrqHlpJb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rkuYjpu5HmmpfvvIzlrrbph4znmoTnga/lhYnmmK/pgqPkuYjmuKnmmpb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mnaXnmoTliY3pgJTmmK/lpJrkuYjljbHpmanvvIzmiJHpg73lsIbkuIDlv4PkuI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pmarkvLTjgILlv6vlv6vov5vlhaXmoqbkuaHvvIzljrvlr7vmib7lv4PkuK3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hL/kvaDkuIDliIflronlpb3vvIznvo7moqbluLjlnKj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c5rex55qE5pe25YCZ77yM5LiA5a6a5pyJ5b6I5aSa55qE5Lq6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L+Y5pyJ5LiA5Lqb5Lq65Zyo5aSW6Z2i5rWB5rWq44CC5aSp6bu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yJ5LiA5Lqb6Iqx5Zyo5YeL6JC977yM5LiA5a6a5pyJ5pu05aSa55qE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LiN6KaB5YaN5oOz6L+Z5Lqb5LqG77yM5pma5a6J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fi+aAqOiwge+8jOS4jeWYsueskeiwge+8jOS5n+S4jee+oeaFleiwg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Bv+eDgu+8jOmjjumbqOS4reWllOi3ke+8jOWBmuiHquW3seeahOaip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uaZmuWuieOAgjwvcD48cD48ZW0+NTguPC9lbT7kuIDlpKnml7bpl7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nn6XkvaDmmK/lv6fov5jmmK/llpzvvIzoi6XmmK/lv6fmhIHpg73mlL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llpzmgqbliJnlu7bnu63jgILmhL/kvaDmr4/lpKnpg73lvIDlv4P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iY3kvJrmnInlpb3ouqvkvZPjgILlpJzmt7Hkuob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L5Y+L5bi45p2l5oyC5b+177yM5b+Y6K6w55m95aSp5bel5L2c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pel5bi455Sf5rS755qE55CQ56KO77yM6K6p5Lmg5Lmg5pma6aOO5b2T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d5Lid5riF5YeJ5b2T6KKr77yM6K6p5oiR576O5aW956Wd56aP6Zmq5L2g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aW95qKm77yBPC9wPjxwPjxlbT42MC48L2VtPueIseS9o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tOedgOi6q+i+ue+8jOW/q+S5kOmZquWcqOecvOWJje+8m+WcqOacquad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S9oOaYr+acgOmHjeimgeeahOS4gOWIh++8jOaIkeimgeaKiuS9oO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sOWcqOiCuumHjO+8m+aZmuWuie+8gTwvcD48cD48ZW0+Nj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rllpzlkozlpb3ov5DvvIzpg73mmK/kvaDntK/np6/nmoTmuKnmn5Tlk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mmZrlronjgII8L3A+PHA+PGVtPjYyLjwvZW0+5pS+5LiL5LiA5Liq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77yb54ix5LiK5LiA5Liq5Lq677yM5Y205piv6KaB5Y2D6ZSk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My48L2VtPuaOpei/h+eUn+a0u+S4remFuOa2q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+8jOaKiuWug+WPmOaIkOmFuOeUnOWPr+WPo+eahOafoOaqrOaxveawt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lpKnlv5nliLDmmZrvvIzlr7nnnYDplZzlrZDmtJf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t5/oh6rlt7Hor7TkuIDlo7DvvJrovpvoi6bkuobjgILosKLosKLoh6rlt7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K/mnIDoi6bnmoTml7blgJnmsqHmnInmlL7lvIPjgILmmZrlro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piv5pio5aSp55qE5LqL77yM5L2g6LWw6L+b5LqG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LqG5oiR55qE5b+D77yM5Lmf5YG36LWw5LqG5oiR5pW05Liq5Lq644CC5LiN55S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B5Zug5Li65oiR5Lus6KaB5rC46L+c5Zyo5LiA6LW3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9k+S9oOaKiuacgOmavueGrOeahOmCo+S6m+S6i+mDveeGr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p+amguS9oOWwseS8muWPmOaIkOWPpuWkluS4gOS4quS6uuWQp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nnJ/mraPnmoTlubjnpo/mmK/kuIDngrnkuIDngrn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mmK/kuIDlpKnkuIDlpKnnp6/ntK/nmoTjgILkuI3opoHljrvkvKTlrr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Z/kuI3opoHorqnkvaDllpzmrKLnmoTkurrlj5fkvKTlrrP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nlKjlv4PvvIzor5rlv4Pnm7jlvoXjgIHnnJ/lv4PkuqTmtYHjgIHmgZ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LmmZrlronvvIE8L3A+PHA+PGVtPjY4LjwvZW0+5a+55pyq5p2l5pyA5aSn55qE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piv5oqK5LiA5YiH54yu57uZ546w5Zyo44CC5pma5a6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iuqeWug+i/h+WOu++8jOW3sua1quaOt+mCo+S5iOWkmuaXtumXtO+8jOez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iuuOWkmuecvOazqu+8jOeQhuW6lOW/mOiusOOAguaZmuWu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l6DorrrmgI7kuYjmqKHns4rvvIzlroPmgLvmvZzkvI/lnKjmiJH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vb/miJHku6znmoTlv4PlooPmsLjov5zlvpfkuI3liLDlroHpnZnvvIznm7TliL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uovlrp7jgILmmZrlronjgII8L3A+PHA+PGVtPjcxLjwvZW0+5piO5aSp6Ke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aSp77yM5pma5LiK552h6KeJ5b2T5b+D552A5YeJ77yb5rOo5oSP6Lqr5L2T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I6aaZ77yb5YeJ5aSp5re76KGj77yM5bCR5ZCD5Yaw5qOS77yb5ZCD6aaZ552h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qOS77yB5pma5a6J77yM5Lqy54ix55qE77yB5piO5aSp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ZveWkqeS4jeiuuuWGjeW/me+8jOWknOaZmuS5n+aYr+imgeedoeeah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iuuuWGjeeDpu+8jOS8keaBr+S5n+aYr+W/hemhu+eahO+8m+aXoOiuu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Ng+WktOS4h+e7qu+8jOiusOS9j++8jOayoeaciei/h+S4jeWOu+eahOWd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WlveS6huS7gOS5iOmDveWPr+S7peaQnuWumu+8ge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lroHpnZnnmoTlpJzmmZrvvIzlr4Tlh7rmiJHmuKnppqj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mt7Hmt7HnmoTmgJ3lv7XvvIzmhL/miJHnmoTkuIDlo7Dpl67lgJnmtJflj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irPntK/vvIzkuIDlj6XmmZrlronluKbkvaDov5vlhaXnvo7lppnnmoT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vaDnmoTkurrvvIHkvJrmsLjov5znpZ3npo/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piv5oiQ5Yqf5Lq65aOr77yM6L+Y5piv5q2j5Zyo5Li655Sf5rS7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JC96a2E5Lq65aOr77yM6YO95bqU5pyJ5LiA5Lu96LGB6L6+77yM5LiA5Lu9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uA5LmI5LqL5oOF6YO96KaBJmxkcXVvO+aLv+W+l+i1t++8jOaUvuW+l+S4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I3opoHliLvmhI/nmoTmjqnppbDoh6rlt7HnmoTmg4Xnu6rvvIzpmpDnnp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grnvvIzkvKroo4Xoh6rlt7HnmoTlgZrmtL7vvIzogIzlupTlvZPloILloILmraP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mI7no4rokL3vvIzlv4PlupXml6Dnp4HjgILmmZrlron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5ZWK44CC5piO5aSp6Ziz5YWJ54G/54OC77yM5oiR5Lus5byA5b+D5ruh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iF5pmo6YO95oOz5b6u56yR552A6Z2i5a+55LiW55WM77yM5L2G5YGa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Lus6IGU5omL5omT6YCg5Lya5pyJ5aW96aKE5YWG44CC5piO5aSp6Ke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uacieiCneiDhueahOS6uuWFseS6i++8jOS7ju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khOivu+S5pu+8jOaZmuWuie+8gTwvcD48cD48ZW0+NzcuPC9lbT7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oh6rlt7HvvIzlk63nmoTml7blgJnlk4Tlk4Toh6rlt7HvvIzouqvovrn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mnInkuIDkuKrkurrpmarnnYDkvaDlrqDnnYDkvaDvvIz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rzoh6rlt7HjgILmmZrlronjgII8L3A+PHA+PGVtPjc4LjwvZW0+5aSp5Ya35Yqg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byA54Gv77yM5a2k54us5ZCs5q2M77yM5b+D5aGe5LqG5Y676LeR5q2l77yM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675ZCD44CC5oiR5Lus5b6X5a2m5Lya54Wn6aG+5aW96Ieq5bex77yM6LCD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5pma5a6J77yBPC9wPjxwPjxlbT43OS48L2VtPuaDs+imgeaXoOWPr+WPl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S4juS8l+S4jeWQjOOAguaZmuWuie+8gTwvcD48cD48ZW0+OD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kuIDmrKHvvIHmsqHmnInkuI3ogIHnmoTlubjnpo/vvIzkuZ/msqHmnInkuI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og73mipjohb7nmoTml7blgJnvvIzliKvorqnoh6rlt7Hpl7LnnY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xLjwvZW0+5LuK5aSc55qE6aOO5b6I5aSn77yM5L2G5LiA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Zug5Li66aOO6YeM5pyJ5L2g55qE5ZGz6YGT44CC5pma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8muS4gOS4quS6uueUn+a0u++8jOS4jeiuuui6q+i+ueeahOS6u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eIseOAguWBmuWlveiHquW3seivpeWBmueahO+8jOacieeIseaIluaXoO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EtuWvueW+heOAguaZmuWuie+8gTwvcD48cD48ZW0+ODMuPC9lbT7miJH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ng5/ngavljYfnqbrvvIzkvJrlnKjlv4Pph4zmr4/kuIDkuKrlsI/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3mlL7lsI/lsI/nmoTng5/oirHvvIzlnKjlv4Pph4zlmbzph4zllarllabnmoTngr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azA1MXJmcnMuaHRtbCI+aHR0cHM6Ly9kdWFuanV6aWt1LmNvbS9kdWFuanV6aS9yd2sw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52FBD9542109CD14D4DF3BD9D8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