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4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EAE05C5AE56FBB31C9E90F224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AE05C5AE56FBB31C9E90F224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ICM5Y+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OimgeeIseS9o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WWnOasouaIkeOAgjwvcD48cD48ZW0+Mi48L2VtPuWvueS4jei1t++8jO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tieS4jeWIsOS9oOeIseaIkeeahOmCo+WkqeS6h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S4remDveacieS4gOauteS8pO+8jOmCo+aYr+Wkqeabvue7j+WhjO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C48L2VtPuS7luimgeWOu+WllOWQkeS7lueahO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i/mOWcqOa1gea1quOAgjwvcD48cD48ZW0+NS48L2VtPuWboOS4uuayoeW+l+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vuW+l+agvOWkluWlve+8jOi/meS4jeaYr+eIseOAgjwvcD48cD48ZW0+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S8pOW/g++8jOaYr+WboOS4uuayoeacieeci+WIsOS9oO+8jOesrOS4gOaso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8gOW/g+OAguesrOS4gOasoeWTre+8jOaYr+WboOS4uuS9o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S7peS4uuS6uueUn+acgOezn+eahOS6i+aDh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IseeahOS6uu+8jOWFtuWunuacgOezn+ezleeahOS6i+aDheaYr++8jOS9o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gOS4quS6uuiAjOWkseWOu+S6huiHquW3seOAgjwvcD48cD48ZW0+OC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uiOS4gOW6p+iNkuWHieepuuWfju+8jOaEv+aEj+etieS9oO+8jOS7jumdku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+8jOaEv+aEj+WAvuWwveaJgOacieWPquS4uuS6hueIseS9oO+8jOWwseeu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ecuOS5n+S4jeaEv+e7meOAgjwvcD48cD48ZW0+OS48L2VtPuS7juebuOmBh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asoOiHquW3seiJr+Wkmu+8jOS4jeasoOS9oOWIhuavq+OAg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8muaUvuS4i+WvueS9oOeahOWFqOmDqOaJp+W/te+8jOiAjOWQjuihl+inkuWB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kumBk+S4gOWjsO+8jOWlveS5heS4jeinge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nKjljZfmlrnnmoToibPpmLPph4zlpKfpm6rnurfpo57vvIzkvaDotb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ljZfmlrnkuobvvIzmsqHmnInlpKfpm6rvvIzmsqHmnInoibPpmLP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ExLjwvZW0+5oiR5Lus6Zi75q2i5LiN5LqG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m6JmR77yM5Ly85LmO5q+P5Liq5Lq66YO96KKr5LiN5ZCM55qE5Lmg5oOv5o6n5Yi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V5a2k54us77yM5oCV6Ieq5bex5YGa55qE5LiN5a6M576O77yM5pyA5ZC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6Ieq5bex5Lmf5Y+Y5oiQ5LiA56eN5Lmg5oOv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JsuiIjeeahOS6uu+8jOaXouayoeaciee7meaIkeWIgO+8jOS5n+ayoeaciee7m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OAgjwvcD48cD48ZW0+MTMuPC9lbT7miJHlubbmnKrlkKblrprkvaDml6D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r4/mrKHnmoTnm7jkv6HkvaDljbTku47mnKrorqTnnJ/lkK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6LWL5LqI5Lq65Lul5pu05aSa55qE5pe26Ze044CB5pu05aW9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05L2z55qE5b+D5oOF5Y676K+76Ieq5bey5Zac5qyi55qE5Lmm57GN77yM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U6K+l5bmy5oiW6ICF5LiN5oS/5oSP5Li65LuW5Lq65omA55+l55qE5LqL5oOF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4G15a+555m944CCPC9wPjxwPjxlbT4xNS48L2VtPuaIkeWvueWJjeS7u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ugOWNle+8jOWTquaAleS7lueahOWvueixoeadpeaIkemdouWJjeengOaBq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eDpu+8jOWwseWDj+WcqOeci+WIq+S6uuWQg+S4gOeil+W+iOmmmeeahOWN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e+8jOeguOWQp+WYtOeahOW+iOWkp+WjsO+8jOS9huiHquW3seW/g+mHjOaYr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Qg+i/h+mCo+enjemlre+8jOayoemCo+S5iOWWnOas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kvYbllpzmrKLooqvkurrniLHvvIzov5jllpzmrKLmnInkurrlkYror4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iJHjgII8L3A+PHA+PGVtPjE3LjwvZW0+5L2g5oC76K+05oiR5rKh5pyJ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a6D6YeM6Z2i55qE5q+P5LiA5aSE6YO95piv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+iOe0r++8jOWNtOijheS9nOayoeeWsuaDq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u5PlsYDlj6vlkb3kuK3ms6jlrprvvIzmnInkuIDnp43lv4Pnl5vlj6v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mnJ/jgII8L3A+PHA+PGVtPjIwLjwvZW0+562J5L2g5Zue5aS05Y205LiN5piv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pyb5Yiw6aG254K55ZCO5bCx5YaN5LiN5Lya5Zue5aS05Lq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mf5LiN5piv5oCV5Y+X5Lyk77yM5piv6KeJ5b6X6Ieq5bex5LiN6K+l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55qE5L2g77yM5YaN57un57ut5YGa6ZSZ55qE5Yaz5a6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reazo+W5tuS4jeS7o+ihqOaIkeW5uOemj++8jOS4jeiogOivreS4j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MjIuPC9lbT7kv6HoqpPml6bml6bor7TopoHljIXlr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nmoTkurrvvIzlpKflpJrnrKzkuozlpKnlsLHmlL7lvI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f6K645oCd5b+177yM5bCx5aaC6aKc5paZ5YC+5YCS5Zyo55m96Imy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K77yM5ryr6L+H6JOd6Imy55qE5rW377yM5ZG95ZCN5Li6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S9oOeahOWGt+a8oO+8jOiuqeaIkeS5oOaDr+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e7neaDhe+8jOiuqeaIkeWtpuS8muS6hu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kupvoiI3kuI3lvpfvvIzlj6rog73mlL7lv4P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GH6KeB5L2g55qE5pe25YCZ5piv5Liq6YCD5YW177yM5L2g5oGw5aW9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5WZ5LqG5oiR44CC5L2g55qE54ix5aSq6L+H55ub5aSn77yM55ub5aSn5Y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Yiw5LiA5Liq5Lq66Lqr5LiK77yM5L2g54ix5oiR77yM54ix5Yir5Lq6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ZCO5p2l5L2g5Y+q54ix5Y+v6I635b6X55qE5bey55+l77yM5LiN5Ya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eg55WP5Y+I6bKB6I6955qE5bqf5p+044CCPC9wPjxwPjxlbT4yNy48L2VtP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aEn+inie+8jOWOn+adpeWIneeni+S5n+WPr+S7peiuqeS6uuacieWvk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ml7blgJnvvIzlpLHmnJvliLDkuIDlrprnqIvluq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vIDlh7rkuIDmnLXoirHmnaXvvIzpgqPmnLXoirHnmoTlkI3lrZf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I5LjwvZW0+562J5b6F5Zyo5a6e546w5p+Q5Lqb5Lq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7y65bCR55qE77yM562J5b6F5LiA55u05r2c5Zyo5oiR5Lus5b+D5Li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q655Sf6Zi25qKv5LiK77yM5oiR5Lus5bqU6K+l5a2m5Lya562J5b6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Zyo562J5b6F5Lit5Yqq5Yqb77yM5oiW5piv5Zyo5Yqq5Yqb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52A6Ieq5bex55qE5qKm5oOz6ICM5aWU6LeR77yM6aOe57+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j+W4uOimgeiHquW3see7meiHquW3sei/h+iKgu+8jOWtpuS8muWvu+aJv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OAguiHquW3see7meiHquW3seS4gOS6m+iHquS/oe+8jO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aEieW/q++8jOiHquW3see7meiHquW3seS4gOiEuOW+rueske+8jOS9leaE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W/q+S5kOWRou+8nzwvcD48cD48ZW0+MzEuPC9lbT7kuI3nrqHkvaD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p4vnu4jopoHnm7jkv6HvvIzlubjnpo/lsLHlnKjkuI3ov5z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6LWw5Zyo5aSn6KGX5LiK55yf55qE5rKh5pyJ6YKj5LmI5aSa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77yM5omA5Lul5LiN55So6YKj5LmI5Zyo5oSP5Yir5Lq655qE55uu5YWJ5Li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BPC9wPjxwPjxlbT4zMy48L2VtPuaIkeS6uueUn+S4reacgOW5uOi/kO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S7tuaYr+aXtumXtOe7iOS6juWwhuaIkeWvueS9oOeahOeIsea2iOiAl+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puS4gOS7tuaYr+W+iOS5heW+iOS5heS7peWJjeacieS4gOWk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mK/miJHku4rnlJ/mnKrlrozmiJDnmoTmrYz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lj4jpmr7ku6XlibLoiI3jgII8L3A+PHA+PGVtPjM1LjwvZW0+546w5a6e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Iis55qE5q6L6YW377yM5aWz5Lq65Y+v5Lul5LiO5ZG96L+Q5oqX5LqJ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pe26Ze06L6D5Yqy44CCPC9wPjxwPjxlbT4zNi48L2VtPueIseWIsOa3se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6ouS6huecvOeahOi1jOW+ku+8jOaYjuefpee7k+WxgOaYr+i+k++8jOWNt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S4i+azqOOAgjwvcD48cD48ZW0+MzcuPC9lbT7kuI3nrqHoh6r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lpJrkuYjlj5HlpYvvvIzmgLvmhJ/op4noh6rmiJHmmK/kuIDkuKrlpLHotKX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6L2s6Lqr56a75Y6777yM5a+C5a+e6KaG55u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iR55yL5LiN6KeB5pel5YWJ5piO54Wn77yM57mB6Iqx5rKJ5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UvuW8g+S4juaUvuaJi+eahOWMuuWIq+aYr++8muaUvuW8g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acrOadpeWxnuS6juS9oOeahO+8jOaUvuaJi+aYr+aUvuS4i+mCo+S6m+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NDAuPC9lbT7mrorkuI3nn6XvvIzmiJHlnKj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vvIzlt7LotorotbDotorov5zvvIzotorpmbfotormt7HjgILlj6/mg5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n6XpgZPvvIzku4DkuYjpg73kuI3nn6XpgZ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Wi5aWi5pyb5LiA5Liq5rC46L+c77yM5Y+q5rGC5LiA5qyh5YC+5b+D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Wi5oOz54ix5Lya5aSp6ZW/5Zyw5LmF77yM5Y+q5rGC57qi5bCY5Lit6YKj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l44CCPC9wPjxwPjxlbT40Mi48L2VtPuWbnuW/huaYr+S4jeWPr+S7peS7o+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5n+S4jeWPr+S7peS7o+abv++8m+eEtuiAjO+8jOaXp+eahOaAneW/teS8mui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awuOi/nOS7o+abv+OAgjwvcD48cD48ZW0+NDMuPC9lbT7mmJTml6X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v4fvvIzpopPlup/ov4fvvIzmsqbokL3ov4cmaGVsbGlwOyZoZWxsaXA7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44CC5aaC5LuK6YaS5LqG77yM5Lu75oCn55qE5pe25YCZ6L+H5LqG77yM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6K+l5Li66Ieq5oiR5YmN6YCU552A5oOz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IseWIq+S6uuWkquaXqe+8jOeIseiHquW3seWkqui/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kvJrnu4/ljobkuIDkuKrku6TkvaDliLvpqqjpk63lv4P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lkozotbDliLDmnIDlkI7nmoTlvoDlvoDkuI3mmK/ku5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Lit55qE5Lq65L2P5Zyo5pen5Z+O77yM5LuW6L+c5LqG5Yeg5a+477yM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YiG44CCPC9wPjxwPjxlbT40Ny48L2VtPuWcqOS5juS4gOS4quS6uu+8jOS7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S4jeS8muWOu+WBmu+8jOS4jeWcqOS5jueahOivne+8jOS7lu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8muWOu+WBmu+8jOWcqOS5juaYr+aVj+aEn+iAjOaXoO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lLfkurrlk63kuobvvIzmmK/lm6DkuLrku5bnnJ/nmoTniLHkuob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63kuobmmK/lm6DkuLrlpbnnnJ/nmoTmlL7lvIP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77ya5aaC5p6c5L2g5q+P5aSp57uZ5LuW5LiA5Z2X6ZKx77yM5Y+q6KaB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uW5bCx5Lya5oGo5L2g44CC5aaC5p6c5q+P5aSp57uZ5LuW5LiA5Liq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aSp5LiN5omT77yM5LuW5bCx5Lya6Leq6LCi44CC5Lq65oCn5aaC5q2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aC5q2k77yM54ix5oOF5Lqm5aaC5q2k44CCPC9wPjxwPjxlbT41MC48L2VtPuS9oO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mCo+S6m+aEj+ingei3n+S9oOS4jeWQjOeahOS6uu+8jOi/meagt+WtkOaXpeWtk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h+OAguS9oOimgeaYr+S4gOebtOaDs+aUueWPmOS7lu+8jOmCo+agt+Wtk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iLpuOAguimgeWtpuWtpuaAjuagt+W/jeWPl+S7luaJjeaYr+OAguS9oOimgeWtpuW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MheWuueS7luaJjeaYr+OAgjwvcD48cD48ZW0+NTEuPC9lbT7kvKTlv4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nrJHlvpflv4Pnl5vvvJvlvIDlv4PnmoTml7blgJnlnKjlk63vvIzlk63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vZPkvaDpgInmi6nnprvliKvvvIzmiJHkuI3lv43or7Tlho3op4HvvIzmgJ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v4Pnl5vvvIzlj4jkuIDmrKHnmoTlv4Pnoo7vvIzorqnmiJHlj4jkuIDmrKHmson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mf55+l6YGT6KaB6YGH5LiK5LiA5L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M5pe25Lmf5Zac5qyi6Ieq5bex55qE5Lq65bm25LiN5piv5Lu25a655piT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L2g5Lmf5Y+q5LiN6L+H5piv5Yia5aW96ZSZ6L+H5LqG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4g+WKoOi/quWogem+meaYr+S4lueVjOS4iuacgOW/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+i3kei9pu+8jOWPr+Wug+i3keS4jei/h+aXtuWFie+8jOS5n+i3keS4jei/h+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Rvei/kOOAgjwvcD48cD48ZW0+NTQuPC9lbT7miJHkuI3ov4fmmK/mg7P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j5vnprvvvIzkuI3kvKTlrrPvvIzlj6rmnInmuKnmmpb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A5Y+v5oCV55qE5LqL77yM5piv55yL5Yiw6Ieq5bex6YCQ5riQ5Y+Y5o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o5Y6M55qE6YKj56eN5Lq677yM5pyJ5LiA5Liq5Lq65piv5Zyo5Lu75L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Y676IOM5byD5L2g77yM6L+Z5Liq5Lq65Lmf5bCx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qumYs+WwhuWwve+8jOS9oOermeWcqOays+mBk+eahOebsu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nhuedgOa2iOWMluS4jeiJr+eahOeZveaYvOOAgjwvcD48cD48ZW0+NTc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3nu4/mhI/nmoTnibXmjILvvIzljbTmsqHlh7rmga/nmoTmlL7kuI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5Sf5b6I55+t77yM5LiN6KaB5rS755qE5aSq57Sv77yM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iW55WM77yM5LiN6KaB56Gs5oyk77yM6Zq+5Li65LqG5Yir5Lq677yM6Zq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WlveWDj+avj+asoemDveaYr+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+i+WkluOAguWcqOaIkeS7rOacgOmcgOimgeacieS4gOS4quS6uuWOu+S+nemd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WIsOacgOWQjumDveaYr+iHquW3seS4gOS4quS6uuaMu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lvpLmiYvllLHmrYzvvIzkvaDlvLnlpY/nmoTogpbp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LkuobmiJHnmoTnnLzjgII8L3A+PHA+PGVtPjYxLjwvZW0+5YWJ5oC75piv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K5pyA5b+r55qE77yM5L2G5piv5q+P5qyh6buR5pqX5oC75Zyo5YmN6Z2i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YWJ44CCPC9wPjxwPjxlbT42Mi48L2VtPuS4jeingemdouS4jeetieS6juS4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BlOe7nOWPquaYr+S4uuS6huaOqemlsOaIkeWvueS9o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mm77nlKjkuIDliIbpkp/or7TlrozliIbmiYvlrqPoqID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ovojlrZDljrvlv5jorrDkvaDotbDml7bnmoTouqvlvb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piv5LiN5Zyo5oSP77yM6ICM5piv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5Lq655Sf5rKh5pyJ5aaC5p6c77yM5Y+q5pyJ5ZCO5p6c5ZKM57uT5p6c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5So5b6u56yR5p2l6Z2i5a+55LiA5YiH5bCP5LqL44CC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iN5byA5b+D55qE77yM5piv6YKj5Lqb5oeC5b6X5aSq5aSa5ZKM5oOz5b6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S48L2VtPuS9oOWktOS5n+S4jeWbnu+8jOW4p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WIh++8jOS7juatpOaIkeeahOW/g++8jOiNkuiKnOWcqOS4i+mbqui+ue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oLmnpzkuIDkuKrkurrnprvlvIDkvaDvvIzliKvpl6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kvaDog73mg7PliLDnmoTmiYDmnInnkIbnlLHpg73mmK/lr7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iv6LCB6K+077yM5rKh5pyJ55y85rOq55qE54ix5oOF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oiR5pu+57uP5Zek5LmL5Lul6by777yM5aaC5LuK57uI5LqO5rex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2OC48L2VtPuaIkeeUqOS6huaIkeaJgOacieeahOWKm+awl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mCo+S4quS6uuWNtOS7juadpeS4jeS8muS4uuaIkeWBnO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mnIDlraTni6znmoTvvIzkuI3mmK/nvLrlsJHnn6X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v4PpgJTkuK3ov7flpLHkuoboh6rlt7HvvIzlv5jkuobmnaXml7b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3liLDljrvml7bnmoTot6/vvJvmiJHku6zmnIDnl5voi6bnmoTvvIzkuI3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j43niLHnmoTkurrkuI7nianvvIzogIzmmK/lnKjngbXprYLmt7HlpITlsJ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HpnZnnmoTnqbrpl7TvvIzorqnoh6rlt7HlnKjmta7ouoHkuK3pgZflvIPkuob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nsr7npZ7vvJvmiJHku6zmnIDpnIDopoHnmoTvvIzkuI3mmK/liKvkurrnmo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iJblhbPmgIDvvIzogIzmmK/kuIDnp43pob3lvLrkuI3lsYjnmoToh6rli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uo5rC05LiA5ru05LiA5ru05omT5Zyo5b+D5LiK77yM5rOq5rC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omT5Zyo6IS45LiK77yM6L+Z5piv5YiG56a755qE6IqC5aWP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Oq+WQjeWFtuWmmeeahOS8pOaEn+ayueeEtuiAjOeUn++8jOaYqO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WcqOWQjOS4gOS4quWxi+aqkOS4i+eVheaJgOassuiogO+8jOS7iuWkqe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wtOS4gOaWue+8jOmBpemBpeS4jeefpeW9kuacn+OAguaYr+WJjeS4lueahOe8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juS4lueahOWtve+8jOaNouadpeS7iuS4lueahOaDhee8m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r7Tlpb3kuI3kvJrmlL7lvIDlvbzmraTnmoTmiYvvvIzlj6/njrDlrp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ov5jkuI3lpJ/jgII8L3A+PHA+PGVtPjczLjwvZW0+5pyJ5Lqb5q2M5rex5YWl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iw5bqV5ZCs55qE5piv5q2M6L+Y5piv6Ieq5b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5n+mcgOimgeWPiuaXtui9rOi6q+eahOWtpOWLh++8jOaMpeWIq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SjOWvueeahOebuOmAouOAgjwvcD48cD48ZW0+NzUuPC9lbT7pl7ronJzvv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ku4rlpKnlkLXvvIzmmI7lpKnnrJHvvIzov5Hkuobng6bvvIzov5zkuo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A55eb55qE6Led56a777yM5piv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oiR5b+D6YeM44CCPC9wPjxwPjxlbT43Ny48L2VtPuWmguaenOecn+iv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ivt+mAieaLqeiwjuiogO+8m+WmguaenOiwjuiogO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ayiem7mO+8m+WmguaenOayiem7mOaXtuWAmeS4gOenjeS8pOWus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OAgjwvcD48cD48ZW0+NzguPC9lbT7mnInkupvml7blgJnvvIzlj6rlvp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aTni6znmoTms6rvvIzni6zoh6rmib/lj5fjgII8L3A+PHA+PGVtPjc5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mE5qaE5qCR5LiL562J5b6F5Y+I562J5b6F77yM5oiR5Zyo6YGl6L+c55qE5Zyw5pa5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YaN5b6Y5b6K44CC5Lq655Sf5pys5piv5LiA5Zy66L+36JeP55qE5qKm77yM5Li65oqK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LWO5Zue5p2l77yM5q+P5b2T5pyI5ZyG5pe277yM5oiR5a+5552A6YKj5qmE5qaE5qC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ac5ouc44CCPC9wPjxwPjxlbT44MC48L2VtPuS9oOaYr+mFkumAouefpeW3suWNg+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Yr+mFkuS4jemGieS6uuS6uuiHqumGie+8jOS4gOagt+eahOmFk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OAgjwvcD48cD48ZW0+ODEuPC9lbT7lkI7mnaXmiJHmiY3mmI7nmb3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7vkvZXkurrog73lpJ/msLjov5zlnKjkvaDouqvovrn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oh6rkuIrot6/vvIzkvaDlj6rkvJrlnKjpnaLkuLTlpLHljrvnmoTml7bkv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lpLHmjqrvvIznl5vkuI3mrLLnlJ/jgII8L3A+PHA+PGVtPjgy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y65aW977yM5ZKM6LCB5pqn5pin6YO95LiN6ZyA6KaB6Kej6Ye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enFrdGZqZ2d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pxa3Rmamdn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EAE05C5AE56FBB31C9E90F224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