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1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865DC1E7044B44ACFFED91290EA0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65DC1E7044B44ACFFED91290EA0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D5aSV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KiuS4g+WkleW9k+WBmuWFieajj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mCo+S5iOWvguWvnu+8jOayoemCo+S5iOeXm+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+8jOivt+WkmuWkmuaMh+aVmeOAgjwvcD48cD48ZW0+My48L2VtPuS4g+Wkl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4gOS4quS6uu+8jOWPr+S7peWIsOWbvuS5pummhueci+S4gOWkqeeahOS5puadp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OAgjwvcD48cD48ZW0+NC48L2VtPuWlveWlveeUn+a0u++8jOaFouaFo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qeS4jeaZmu+8jOWImuWlveaYr+S9oOOAgjwvcD48cD48ZW0+N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WlveeahOS4nOilv+S4jeWkquWkmu+8jOeri+eni+WCjeaZmuWQueadpeeahOmjj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HoOWygeeskei1t+adpeimgeWRveWPr+eIseeahO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mFjeWSjOaIkei/h+S4g+Wkle+8jOmhtuWkmui/h+aEmuS6uuiK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RuOS4jemAj+eahOaEn+aDhe+8jOi/mOS4jeWmguaUvuW8g+eah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eIseS9oO+8jOaYr+S4lueVjOS4iuacgOS/l+eah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n+aYr+acgOe+jueahOS4gOWPpeivneOAgjwvcD48cD48ZW0+OS48L2VtPuS4g+Wk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S9juS7t+WHuuWUru+8jOS+v+WunOeUqeWNlu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afkvaDkuYvmiYvvvIzkuI7kvaDlhbHnmb3lpLTjgII8L3A+PHA+PGVtPjE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LiD5aSV5oCO5LmI6L+H77yM55Wl6L+H77yM5LiD5aSV5a+55oiR5p2l6K+0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GH6L+H5LiA5Y2K55qE5o+Q6YaS6ICM5bey44CCPC9wPjxwPjxlbT4xMi48L2VtPu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Ji++8jOa8q+a8q+eahOi1sOOAgjwvcD48cD48ZW0+MTMuPC9lbT7kuID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jgIHmipLlhpnnnYDnoarnmoTlv6fkvKTjgII8L3A+PHA+PGVtPjE0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Yiw5LqG77yM6LWw5Zyo6KGX5LiK77yM5Y2V6Lqr5omN5piv546L6YGT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mN5piv54Sm54K544CCPC9wPjxwPjxlbT4xNS48L2VtPui/meWfjuW4guS6uuadp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QkeaIkei/jumdouiAjOadpe+8jOWPiOS4juaIkeaTpuiCqeiAjOi/h+eahO+8jO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jwvcD48cD48ZW0+MTYuPC9lbT7ku47ku4rku6XlkI7vvIzpo47nrZ3mnIn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ZrmnInmtbfvvIzkvaDmnInmiJHjgII8L3A+PHA+PGVtPjE3LjwvZW0+5Lul54ix5Lm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bqm5LiA55Sf44CCPC9wPjxwPjxlbT4xOC48L2VtPuS4g+Wkle+8jOiLp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mguaenOS9oOacieeIseeahOS6uu+8jOmCo+WwseWQkVRB6KGo55m9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/meS4lumXtOmdkuWxseeBvOeBvOaYn+WFieads+ads+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/qee/qeaZmumjjua4kOa4kO+8jOS5n+aKteS4jei/h+S9oOecieebrumXtOeahOaYn+i+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jwvcD48cD48ZW0+MjAuPC9lbT7miJHkuIDngrnpg73kuI3pgZfmhr7msqHmnI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7blhYnpgYfop4HkvaDvvIzlm6DkuLrpgYfop4HkvaDkuYvlkI7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iY3lvIDlp4vjgII8L3A+PHA+PGVtPjIxLjwvZW0+5om/6JKZ5L2g5Ye6546w77yM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yi5Zac5aW95Yeg5bm044CCPC9wPjxwPjxlbT4yMi48L2VtPuaIkeWBmui/h+acg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eahOS6i++8jOWwseaYr+aUvuW8g+S6huWBmuaci+WPi+eahOacuuS8mu+8jOWPqu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fpemBk+aIkeWWnOasouS9oOOAgjwvcD48cD48ZW0+MjMuPC9lbT7ku4rlpKnmg7P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5bkuKrkuJzopb/vvIznu5PmnpzlsLHlqLbkuobkuKrlpbn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q66IqC77yM6LCB5a625pyJ6Ze65aWz5YCf5LiA5Liq77yM5piO5bm06L+Y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77yBPC9wPjxwPjxlbT4yNS48L2VtPuS4g+Wkleeci+ingeS4gOWvueaDheS+o+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uaJi+W/q+S5kOOAgjwvcD48cD48ZW0+MjYuPC9lbT7kuJbnlYzkuIrmnIDpgaX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sLHmmK/kuIPlpJXliLDkuobvvIzmiJHku6zov5jmsqH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OF5Lq66IqC5LqG77yM5oiR56Wd5pyJ5aWz5pyL5Y+L55qE5aW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5aSn5aeo5aaI44CCPC9wPjxwPjxlbT4yOC48L2VtPuiAgeWFrO+8jOeIse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emu+S4jeaVo++8jOS4g+WkleW/q+S5kO+8gTwvcD48cD48ZW0+Mjk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kuoblsLHlvIDlp4vnlq/ni4LlpITlr7nosaHkuobvvIzlpKflhYTlvJ/ku6zlkK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ip3vvIzkvaDpg73ljZXov5nkuYjlpJrlubTkuobkuZ/kuI3lt67ov5n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D5aSV5Yiw5LqG77yM5oS/5oiR5Lus6IO955u454i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iM5pyb5q+P5Liq5LiD5aSV6YO96IO95LiO5L2g5YWx5bq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6uumXruaIke+8jOS7iuW5tOaDheS6uuiKguaAjuS5iOi/h++8jO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pei/h+OAgjwvcD48cD48ZW0+MzIuPC9lbT7lnKjov5nkuKrkuI7kvJfkuI3lkIz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ph4zvvIzmiJHmioroqpPoqIDkuIDnlJ/kuIDkuJbmiLTlnKjkvaDnmoTmiYvmjIf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nhLbkuIDnlJ/lubPlubPmt6Hmt6HvvIzlkIzlsJ3nlJjoi6bvvIzmiJHmhL/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jKHpo47pga7pm6jlhbHluqbmnJ3mnJ3mmq7mmq7jgIL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iD5aSV77yM5Y2V6Lqr55qE5pyL5Y+L57uE6Zif5Y67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ZCn77yM5oqK5bqn5L2N5LiA5Liq5LiA5Liq5YWo6ZqU5byA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S5i+WJje+8jOaIkeayoeacieaDs+i/h+e7k+Wpmu+8jOmBh+in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e7k+WpmuaIkeayoeaDs+i/h+WIq+S6uuOAgjwvcD48cD48ZW0+Mz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IzmnJvkvaDmiJHkuYvpl7TmnInkuIDpgZPpuYrmoaXvvIzlsIbkvaDmiJHov57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raTnlJ/mraTkuJbvvIzmsLjkuJbkuI3muJ3vvIE8L3A+PHA+PGVtPjM2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oOF5Lq66IqC77yM5rKh5Lq654m15oiR55qE5omL77yM5oiR5bCx6Ieq5bex5o+j5YW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eZvumbgOetkeahpe+8jOaYn+aipuS8oOS5pu+8jOaY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Ev++8jOS4g+WkleS4juWQm+mVv+ebuOS8tO+8gTwvcD48cD48ZW0+Mzg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mnIDlpb3nmoTnpLznianlsLHmmK/kvaDlnKjmiJHouqvovrnvvIzmnIDlpKf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LHmmK/mmI7lubTnmoTmg4XkurroioLkvaDov5jlnKjmiJH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D5aSV77yM5rKh5Lq654m15oiR55qE5omL77yM5oiR5bCx6Ieq5oiR5o+j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0MC48L2VtPuWGmeWwveWNg+WxseiQveeslOaYr+S9oO+8jO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n+i+sOe+juS4veaYr+S9oO+8jOS5puWwveazm+m7hOaJiemhteaYr+S9oO+8jO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9kuWkhOaYr+S9oO+8jOmTgemprOaYr+S9oOWGsOays+S5n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JHog73mg7PliLDmnIDmtarmvKvnmoTkuovvvIzlsLHmmK/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haLmhaLlj5jogIHjgII8L3A+PHA+PGVtPjQyLjwvZW0+5oOz54m15L2g55qE5om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w5LiA5Liq5Y+r5rC46L+c55qE5Zyw5pa577yM55yL5aSp6ZW/5Zyw5LmF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d5rW35p6v55+z54OC55qE5ZGz6YGT44CCPC9wPjxwPjxlbT40My48L2VtPueug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ke+8jOiAjOaYr+ayoeacieWkmuS9me+8jOi2s+Wkn+S5n+S4jeaYr+Wkm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uWlveS9oOWcqOOAgjwvcD48cD48ZW0+NDQuPC9lbT7kurrnlJ/lj6ropoHkuKTmrKH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r/lpb3vvIzkuIDmrKHmmK/lnKjmiJHmnIDlpb3nmoTlubTljY7pgYfliLDkvaD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mK/nm7TliLDnmb3lj5Hoi43oi43vvIzkvaDkuZ/pmarmiJHotbDliLD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iD5aSV77yM5aeQ5LiA5Liq5Lq66L+H77yM5ou/552A5b636IqZ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44CCPC9wPjxwPjxlbT40Ni48L2VtPuS4jeimgeeUqOa4qeaflOeahOWRvOWUp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/t++8jOS4jeimgeeUqOWpt+Wpt+eahOWAqeW9seS9v+aIkeW/g+WKqO+8jO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+aDheeahOebruWFieS9v+aIkeWPl+WwveiLpuWIke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Hov4fmmKXml6XlpI/po47np4vlj7blhqzpm6rvvIzkuZ/ouI/pgY3ljZfmsLTljJf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upPopb/lsq3vvIzlj6/ov5nlm5vlraPmmKXnp4vvvIzoi43lsbHms7HmsLTpg73kuI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rLmiJHlsZXnnInkuIDnrJHjgII8L3A+PHA+PGVtPjQ4LjwvZW0+6aOO562d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rW36LGa56a75LiN5byA5rW377yM5pWw5Y2D6Iux6YeM55qE5LqR56a75LiN5by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mf56a75LiN5byA5L2g44CCPC9wPjxwPjxlbT40OS48L2VtPuS4g+Wkl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oeaciei/h+i/h++8jOWFieajjeiKguasoeasoemDveacieaIke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vvIzmmK/mg4XkurroioLjgILljZXouqvlj6rmnInpmpDouq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iW55WM5LiK5a+55oiR5p2l6K+05pyA54OI55qE6YWS77yM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oiR5L2O5aS05LiA56yR5pe255qE5rip5p+U44CCPC9wPjxwPjxlbT41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Ur+S4gO+8jOaIkeaYr+S9oOS7gOS5iOOAgjwvcD48cD48ZW0+N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ubjnpo/kuovlsLHmmK/vvIzml6nkuIrlkKzogIHlqYbor7TmiorkvaDniKrlrZ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E8L3A+PHA+PGVtPjU0LjwvZW0+5oiR6LWw6L+H6ZKx5bGx55qE5LiH5rC05rKz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Gv54Gr6YCa5piO55qE5oi/5a2Q77yM5pyA5ZCO77yM5Zyo5oiR55qE55y8552b5ZK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iv5L2g5YaZ5LiL5LqG6ZKx5bGx55qE5LiA5YiH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sOadn+iKsemAgee7meiHquW3se+8jOelneiHquW3seS4g+Wkl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mKjlpKnmnInkurrpl67miJHkuIPlpJXkuIDkuKrkurrlkJfvvIzlup/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kurrvvIzpmr7pgZPmmK/kuIDmnaHni5flkJfvvJ/njrDlnKjmg7Pmg7P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nmoTjgII8L3A+PHA+PGVtPjU3LjwvZW0+5oiR6KaB55qE54ix5oOF77yM5LiN5pi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5rip5p+U77yM6ICM5piv5LiA55Sf55qE5a6I5YCZ77yb5LiN5piv5LiA5pe2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6ICM5piv5Z2a5oyB5Zyo5LiA6LW344CC5aaC5p6c6L+Z6L6I5a2Q5Y+q5YGa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LqL77yM6YKj5bCx5piv6Zmq5L2g5oWi5oWi5Y+Y6IC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Vv+i3r+a8q+a8q++8jOejleejlee7iue7iu+8jOaenOaxgeWIhuS9oOS4gO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buOS6kuWIhuaLheOAgjwvcD48cD48ZW0+NTkuPC9lbT7miJHnmoT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kozkvaDmuKnmmpbnmoTov4fkuIDovojlrZDjgII8L3A+PHA+PGVtPjYw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W35p2l77yM55yL5Yiw5L2g5ZKM6Ziz5YWJ6YO95Zyo77yM5bCx5piv5oiR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2MS48L2VtPuS6sueIseeahO+8geS4g+WkleeahOaciOS6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4uuaIkeS7rOaYjuS6ru+8gTwvcD48cD48ZW0+NjIuPC9lbT7kuIPlpJX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g4XkurroioLkuIDkuKrkurrov4fvvIzlnKPor57kuIDkuKrkurrov4fvvIzmnI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IPor5XkuZ/orqnmiJHkuIDkuKrkurrov4fllYrvvIE8L3A+PHA+PGVtPjYzLjwvZW0+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iA6LW35Y6755yL5pil5pqW6Iqx5byA77yM55yL5pel5Ye65pel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DheS6uuiKguihqOeZve+8jOS6uuWutuS4jeWQrOOAg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ihqOeZve+8jOS6uuWutuS4jeS/oeOAgua4heaYjuiKguihqOeZve+8jOS6uuWutu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jUuPC9lbT7lnKjmg4XmhJ/nmoTlsI/nq5nph4zvvIzmiJH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DkvY3mnaXlrqLvvIzkuZ/mmK/msLjov5znmoTkuLvkurrvvIzkvLTnnYD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nYDmiJHvvIzkuIDnlJ/kuIDkuJbjgII8L3A+PHA+PGVtPjY2LjwvZW0+5rGf5rmW5aS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N5Y675LqG77yM5oiR54ix5LiK5LqG57uZ5L2g5YGa6aWt6Zmq5L2g552h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DheS6uuiKguS4gOasoeayoeaciei/h+i/h++8jOWFieaj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easoemDveacieaIke+8gTwvcD48cD48ZW0+NjguPC9lbT7lh4blpIflpb3kuoblho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lr4Llr57nmoTml7blgJnjgII8L3A+PHA+PGVtPjY5LjwvZW0+5LiD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H44CCPC9wPjxwPjxlbT43MC48L2VtPuS7juWwj+WwseWQrOi/h+WGsOWxseWd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Rp++8jOWPr+iwgeefpemBk+WGsOWxseS5n+acieaDs+WcqOafkOS4quS6uuaJi+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GsOa3h+a3i+eahOS4gOWkqeOAgjwvcD48cD48ZW0+NzEuPC9lbT7miJHmg7P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g73kuI3nn6XpgZPmgI7kuYjooajovr7vvIzniLHmgLvmmK/ol4/lnKjnnLznnZ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kuI3nn6XpgZPkuZ/ol4/lnKjov5nlj6Xpppbph4z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Yiw5LiD5aSV6YKj5aSp77yM5oiR5Lya6Ieq5bex5Lmw5LiA5aSn5p2f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aqE5YKy55qE5a+55Yir5Lq66K+077ya6L+Z5piv5oiR55S35pyL5Y+L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77yM5oiR5aW95bm456aP44CCPC9wPjxwPjxlbT43My48L2VtPuS4g+Wkle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8mumZquS9oOeci+a1geaYn+mbqOOAgjwvcD48cD48ZW0+NzQ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rroioLkuI3mmK/mg4XkurroioLvvIzmiJHku4rlpKnov4fnmoTmmK/lraTni6z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Y+Y5LqG77yM5Y+Y5oiQ5LiA5Liq6LSq5am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6LSq5amq55qE5oOz552A5L2g77yM6LSq5amq55qE5oOz5oq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amq55qE5oOz5ZC7552A5L2g77yM6LSq5amq55qE5oOz5LiA55Sf5LiA5LiW55Sf55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ul5pyJ5L2g44CCPC9wPjxwPjxlbT43Ni48L2VtPueIseS9oOS4gOeUn+S4jeWPm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/q+S5kO+8gTwvcD48cD48ZW0+NzcuPC9lbT7ku4rlubTkuIPlpJXkuI3mlLbnp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pLzlj6rmlLbnlLfmnIvlj4vjgII8L3A+PHA+PGVtPjc4LjwvZW0+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OP5pyI5Lqu5LiA5qC355qE54ix5Lq677yM5Zug5Li66L+Z5Liq54ix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ul5pyJ5a6I5oqk55qE6IO95Yqb44CCPC9wPjxwPjxlbT43OS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pei/nOeahOi3neemu++8jOS4jeaYr+eUn+S4juatu+eahOi3neemu++8jOiAjOaYr+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i+S6uui/h+S4g+Wkle+8jOaIkeWNtOS4gOS4quS6uuWcqOWutuWWneS4g+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IPlpJXkuYvlpJzvvIzmiJHopoHniLHkvaDvvIznm7T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LiD5aSV77yM5bCx5piv5LiA576k5Lq655qE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Ji+e7meS9oOeJte+8jOS4nOilv+WNl+WMl+aIkemDveeU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DMuPC9lbT7mhL/lsoHmnIjpnZnlpb3vvIzlp4vkuo7liJ3op4H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4jogIHjgII8L3A+PHA+PGVtPjg0LjwvZW0+5bCx566X5LiW55WM6I2S6Iqc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uW5Lya5piv5L2g55qE5L+h5b6S44CCPC9wPjxwPjxlbT44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mHjOacieS4gOS4quWlveWQrOeahOWQjeWtl+WPq+eIseS6u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2hzMm8ydWxn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9oczJvMnVsZz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65DC1E7044B44ACFFED91290EA0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